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的小小电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小电子世界里，有一个特别的角落，那个角落的编号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这个数字组合虽然看起来像是一个普通的代码，但对我来说，它代表了我与科技之间不解之缘，也是我们故事的一部分。</w:t>
      </w:r>
      <w:r>
        <w:rPr>
          <w:sz w:val="32"/>
          <w:szCs w:val="32"/>
        </w:rPr>
        <w:t>&lt;/p&gt;&lt;p&gt;&lt;img src="/static-img/tsBRAeHcPaiD6XDtPzV3tZA7GEdyDmxDYHSZ2_RUG6fwZxzHlcfiUi_apGqu5eK2.jpg"&gt;&lt;/p&gt;&lt;p&gt;</w:t>
      </w:r>
      <w:r>
        <w:rPr>
          <w:sz w:val="32"/>
          <w:szCs w:val="32"/>
        </w:rPr>
        <w:t>记得那是一天，我漫无目的地徜徉在一家二手店，寻找那些被遗忘的小物件。当我看到那个带有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标签的小黑盒时，就像是命运给了我一次重生的机会。我没有犹豫，立刻把它拿到了收银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打开盒子，只见里面装着一块奇妙的小设备——这是一个早期型号的智能手机。那时还未普及，设计简约、功能有限，但对于一个对技术充满好奇的人来说，它无疑是一次探险。</w:t>
      </w:r>
      <w:r>
        <w:rPr>
          <w:sz w:val="32"/>
          <w:szCs w:val="32"/>
        </w:rPr>
        <w:t>&lt;/p&gt;&lt;p&gt;&lt;img src="/static-img/3PB1-MUNG9RtJS1IkuLbNJA7GEdyDmxDYHSZ2_RUG6eyu3duepBiBS8w6HolYUdtxcPwI9XIos-x-4jEcHxo9NKaW9jA5u30tKqn1RQj6dGsamVe550qFKRyJcSSoCMEf0xBsJ-DnpH2pDFIRdtGPAkzKcbbce064f-H_g7ARcT6J6c--8c8O3Bg9QhubQYoPoqqxCk3yMLvLfLcHzgwwjFb_1vyoV07fpt9SCrv2Ag.jpg"&gt;&lt;/p&gt;&lt;p&gt;</w:t>
      </w:r>
      <w:r>
        <w:rPr>
          <w:sz w:val="32"/>
          <w:szCs w:val="32"/>
        </w:rPr>
        <w:t>随着时间的推移，这个小家伙伴随着我走过了许多地方，从学校到工作室，再到旅行中的各种场所。它记录下了我的点滴生活，无论是夜晚星空下的深思，或是午后咖啡馆里的闲聊，都有它默默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这台手机为什么这么特殊，我会告诉他们关于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的事情。那不是只是一个序列号，而是我与科技成长过程中最亲密的一个伙伴。在这个快节奏、高科技化的大时代，我们都需要一些连接我们的线索，而这台老旧但仍然坚韧的小机器，对于追忆和学习都是极其珍贵的资产。</w:t>
      </w:r>
      <w:r>
        <w:rPr>
          <w:sz w:val="32"/>
          <w:szCs w:val="32"/>
        </w:rPr>
        <w:t>&lt;/p&gt;&lt;p&gt;&lt;img src="/static-img/hyzRUOO1yDp4K_rl4ajyc5A7GEdyDmxDYHSZ2_RUG6eyu3duepBiBS8w6HolYUdtxcPwI9XIos-x-4jEcHxo9NKaW9jA5u30tKqn1RQj6dGsamVe550qFKRyJcSSoCMEf0xBsJ-DnpH2pDFIRdtGPAkzKcbbce064f-H_g7ARcT6J6c--8c8O3Bg9QhubQYoPoqqxCk3yMLvLfLcHzgwwjFb_1vyoV07fpt9SCrv2Ag.jpg"&gt;&lt;/p&gt;&lt;p&gt;</w:t>
      </w:r>
      <w:r>
        <w:rPr>
          <w:sz w:val="32"/>
          <w:szCs w:val="32"/>
        </w:rPr>
        <w:t>现在，当我翻开手机背面的那个刻印着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标签，每一次触摸都让我想起那些曾经发生的事，以及即将发生的事。这不仅仅是一个数字，它承载的是过去、现在和未来三者的交汇点，是一种不可复制的情感纽带，让我们与过去保持联系，同时也激励我们继续向前迈进。</w:t>
      </w:r>
      <w:r>
        <w:rPr>
          <w:sz w:val="32"/>
          <w:szCs w:val="32"/>
        </w:rPr>
        <w:t>&lt;/p&gt;&lt;p&gt;&lt;a href = "/doc/799103-05eee</w:t>
      </w:r>
      <w:r>
        <w:rPr>
          <w:sz w:val="32"/>
          <w:szCs w:val="32"/>
        </w:rPr>
        <w:t>我的小小电子世界</w:t>
      </w:r>
      <w:r>
        <w:rPr>
          <w:sz w:val="32"/>
          <w:szCs w:val="32"/>
        </w:rPr>
        <w:t>.doc" rel="alternate" download="799103-05eee</w:t>
      </w:r>
      <w:r>
        <w:rPr>
          <w:sz w:val="32"/>
          <w:szCs w:val="32"/>
        </w:rPr>
        <w:t>我的小小电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