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中国古典小说中的高贵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王朝中，郡主世无双如何塑造了她的独特形象？</w:t>
      </w:r>
      <w:r>
        <w:rPr>
          <w:sz w:val="32"/>
          <w:szCs w:val="32"/>
        </w:rPr>
        <w:t>&lt;/p&gt;&lt;p&gt;&lt;img src="/static-img/XioHUyImRRAY4AnnqF9gVZRtUtNfItszzCPqN-58BNSHhaYDws3fw8Hn9DGWNYqo.jpg"&gt;&lt;/p&gt;&lt;p&gt;</w:t>
      </w:r>
      <w:r>
        <w:rPr>
          <w:sz w:val="32"/>
          <w:szCs w:val="32"/>
        </w:rPr>
        <w:t>在古代中国的王朝中，郡主是一种特殊的地位，她们是皇室成员中的女性，通常是皇帝或太子的姐妹。他们拥有高贵的地位和丰富的生活，但同时也承担着严格的礼仪和道德规范。在这样一个封建社会背景下，郡主们如何才能彰显出她们自己的个性与风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学习文化知识并掌握技能的？</w:t>
      </w:r>
      <w:r>
        <w:rPr>
          <w:sz w:val="32"/>
          <w:szCs w:val="32"/>
        </w:rPr>
        <w:t>&lt;/p&gt;&lt;p&gt;&lt;img src="/static-img/HBBBSOcLU-pEaouGwbUH8JRtUtNfItszzCPqN-58BNQkGYA5akMVwHHQS0Jr5J3wiHiVeN5gSpThGIdxgE2idFcZYF4uM9hK5vOlLB9R1lWPmVLjPMfn43yTSxLkkNqrWs1Ja6cKmpZBmYOGU4s33JNBQ5DJkhfI7MCwDqRshI_lRdX8edWMAWGkbqv1HCzzCHhwwNhZwOF0G4u392TyeA.jpg"&gt;&lt;/p&gt;&lt;p&gt;</w:t>
      </w:r>
      <w:r>
        <w:rPr>
          <w:sz w:val="32"/>
          <w:szCs w:val="32"/>
        </w:rPr>
        <w:t>作为宫廷中的女性，他们从小接受严格的教育，不仅要学习经典文学、诗词，还要精通绘画、书法、音乐等艺术形式。他们还会学習医药知识，以便于日后能够为家族提供医疗服务。此外，他们还需了解政治谋略，这对于未来可能成为国政参与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在宫廷生活中展现出自己的魅力？</w:t>
      </w:r>
      <w:r>
        <w:rPr>
          <w:sz w:val="32"/>
          <w:szCs w:val="32"/>
        </w:rPr>
        <w:t>&lt;/p&gt;&lt;p&gt;&lt;img src="/static-img/4gBN8tcH3UbiJdRhJaQYRJRtUtNfItszzCPqN-58BNQkGYA5akMVwHHQS0Jr5J3wiHiVeN5gSpThGIdxgE2idFcZYF4uM9hK5vOlLB9R1lWPmVLjPMfn43yTSxLkkNqrWs1Ja6cKmpZBmYOGU4s33JNBQ5DJkhfI7MCwDqRshI_lRdX8edWMAWGkbqv1HCzzCHhwwNhZwOF0G4u392TyeA.jpeg"&gt;&lt;/p&gt;&lt;p&gt;</w:t>
      </w:r>
      <w:r>
        <w:rPr>
          <w:sz w:val="32"/>
          <w:szCs w:val="32"/>
        </w:rPr>
        <w:t>除了文化素养之外，郡主们也需要在宫廷生活中展现出自己的魅力。她们必须熟悉各种社交礼仪，对待宾客热情周到，同时又保持适当的距离感。这不仅体现了她们身为女性的优雅，也反映了她对权力的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处理家庭关系和个人感情问题？</w:t>
      </w:r>
      <w:r>
        <w:rPr>
          <w:sz w:val="32"/>
          <w:szCs w:val="32"/>
        </w:rPr>
        <w:t>&lt;/p&gt;&lt;p&gt;&lt;img src="/static-img/svsZhymGP5dxdIzlvSrhqpRtUtNfItszzCPqN-58BNQkGYA5akMVwHHQS0Jr5J3wiHiVeN5gSpThGIdxgE2idFcZYF4uM9hK5vOlLB9R1lWPmVLjPMfn43yTSxLkkNqrWs1Ja6cKmpZBmYOGU4s33JNBQ5DJkhfI7MCwDqRshI_lRdX8edWMAWGkbqv1HCzzCHhwwNhZwOF0G4u392TyeA.jpg"&gt;&lt;/p&gt;&lt;p&gt;</w:t>
      </w:r>
      <w:r>
        <w:rPr>
          <w:sz w:val="32"/>
          <w:szCs w:val="32"/>
        </w:rPr>
        <w:t>尽管身处豪华环境，但郡主们同样面临着家庭内部的问题。她们需要处理与兄弟姐妹之间可能出现的情感纠葛，以及与父母之间关于婚姻选择等重大事项。此外，她們還需要学会處理宮內其他人的政治暗算與謀略，這些都是為了保護自己與家人的利益而必須學會的一項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有什麼樣的人物魅力能夠讓人記住他們呢？</w:t>
      </w:r>
      <w:r>
        <w:rPr>
          <w:sz w:val="32"/>
          <w:szCs w:val="32"/>
        </w:rPr>
        <w:t>&lt;/p&gt;&lt;p&gt;&lt;img src="/static-img/tmiHmQSqYiwreoisBOKDGpRtUtNfItszzCPqN-58BNQkGYA5akMVwHHQS0Jr5J3wiHiVeN5gSpThGIdxgE2idFcZYF4uM9hK5vOlLB9R1lWPmVLjPMfn43yTSxLkkNqrWs1Ja6cKmpZBmYOGU4s33JNBQ5DJkhfI7MCwDqRshI_lRdX8edWMAWGkbqv1HCzzCHhwwNhZwOF0G4u392TyeA.jpg"&gt;&lt;/p&gt;&lt;p&gt;</w:t>
      </w:r>
      <w:r>
        <w:rPr>
          <w:sz w:val="32"/>
          <w:szCs w:val="32"/>
        </w:rPr>
        <w:t>一些著名的小说如《红楼梦》、《金瓶梅》等都有描写高贵地位但又具有鲜明个性的女主人公，而这些人物往往就是以“郡主世无双”这一形象来塑造。在这样的文学作品中，我们可以看到那些女子不仅仅是在传统角色的框架内活动，更是通过自身努力去构建起独立的人格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變遷，她們的地位是否依然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在现代社会里，“郡主世无双”的概念虽然失去了原有的历史意义，但其精神却仍然值得我们今天思考。今天的人物，无论男女，都应该像古代的这类人物一样，有着坚强的心态和清晰的人生目标，为自己的事业奋斗，并且追求个人的幸福。</w:t>
      </w:r>
      <w:r>
        <w:rPr>
          <w:sz w:val="32"/>
          <w:szCs w:val="32"/>
        </w:rPr>
        <w:t>&lt;/p&gt;&lt;p&gt;&lt;a href = "/doc/799089-</w:t>
      </w:r>
      <w:r>
        <w:rPr>
          <w:sz w:val="32"/>
          <w:szCs w:val="32"/>
        </w:rPr>
        <w:t>郡主世无双中国古典小说中的高贵女性形象</w:t>
      </w:r>
      <w:r>
        <w:rPr>
          <w:sz w:val="32"/>
          <w:szCs w:val="32"/>
        </w:rPr>
        <w:t>.doc" rel="alternate" download="799089-</w:t>
      </w:r>
      <w:r>
        <w:rPr>
          <w:sz w:val="32"/>
          <w:szCs w:val="32"/>
        </w:rPr>
        <w:t>郡主世无双中国古典小说中的高贵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