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游乐惊悚乐园的诡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森林深处，有一个被传说中的人们避而远之的地方，那里隐藏着一个名为“惊悚乐园”的神秘地点。这个地方并非是人们常说的游乐场，而是一种特殊的体验，它不仅仅是刺激和快感的追求，更是一种对恐惧与幻觉的探索。</w:t>
      </w:r>
      <w:r>
        <w:rPr>
          <w:sz w:val="32"/>
          <w:szCs w:val="32"/>
        </w:rPr>
        <w:t>&lt;/p&gt;&lt;p&gt;&lt;img src="/static-img/AWGnXaKLDjjcrg8DwUdX58BUU2wodhbIOqnxzx_59uaDy9t9en0wmSmYzy8hK1SU.jpg"&gt;&lt;/p&gt;&lt;p&gt;</w:t>
      </w:r>
      <w:r>
        <w:rPr>
          <w:sz w:val="32"/>
          <w:szCs w:val="32"/>
        </w:rPr>
        <w:t>第一站：入门之谜</w:t>
      </w:r>
      <w:r>
        <w:rPr>
          <w:sz w:val="32"/>
          <w:szCs w:val="32"/>
        </w:rPr>
        <w:t>&lt;/p&gt;&lt;p&gt;</w:t>
      </w:r>
      <w:r>
        <w:rPr>
          <w:sz w:val="32"/>
          <w:szCs w:val="32"/>
        </w:rPr>
        <w:t>当你踏入这片古老森林，耳边响起了微弱但却又清晰的声音，这声音似乎来自无形中的机械装置。随着脚步声渐渐靠近，一道隐蔽的小门缓缓打开，门后是一个空旷的小院子。在这里，你会发现一块石碑，上面刻有“惊悚乐园”三个字，每个字都显得格外坚硬和沉重。这石碑仿佛在告诉来访者，从此你的旅程将会走向另一条不同的道路。</w:t>
      </w:r>
      <w:r>
        <w:rPr>
          <w:sz w:val="32"/>
          <w:szCs w:val="32"/>
        </w:rPr>
        <w:t>&lt;/p&gt;&lt;p&gt;&lt;img src="/static-img/XQnQFXvKtAx0dBGFlDafX8BUU2wodhbIOqnxzx_59uYMRi1igNCVOQaS9CWKqtrtAW0tHJ2pzXpH7AHLM4IqY1It-RXzeE3lZ_pRorwbBDMCRAfvpHPHvQUWqfhZl8tIQnN2W6bnUfhNQJzNs1yVMFal1p6hGf6nlsxMCbRMcSXtImHLpyOASSJz1h-x7b9KFnwt4yBGQe-qJhHujq8Zew.jpg"&gt;&lt;/p&gt;&lt;p&gt;</w:t>
      </w:r>
      <w:r>
        <w:rPr>
          <w:sz w:val="32"/>
          <w:szCs w:val="32"/>
        </w:rPr>
        <w:t>第二站：恐惧游戏</w:t>
      </w:r>
      <w:r>
        <w:rPr>
          <w:sz w:val="32"/>
          <w:szCs w:val="32"/>
        </w:rPr>
        <w:t>&lt;/p&gt;&lt;p&gt;</w:t>
      </w:r>
      <w:r>
        <w:rPr>
          <w:sz w:val="32"/>
          <w:szCs w:val="32"/>
        </w:rPr>
        <w:t>通过小院子的入口，我们来到了第一个游戏区——《迷失》。这个游戏简单地讲述了一位年轻人因为一次偶然的机会进入了这个神秘的地方，但他无法找到出逃之路，最终陷入了一场永无止境的逃亡。而玩家则需要模拟那个年轻人的经历，通过寻找线索和解开谜题来找回自己的方向。在这里，每一步前行都充满了未知，每个转角都可能藏有危险，这样的体验让人既兴奋又害怕。</w:t>
      </w:r>
      <w:r>
        <w:rPr>
          <w:sz w:val="32"/>
          <w:szCs w:val="32"/>
        </w:rPr>
        <w:t>&lt;/p&gt;&lt;p&gt;&lt;img src="/static-img/QgekYb6SvsacoHKgXlNcysBUU2wodhbIOqnxzx_59uYMRi1igNCVOQaS9CWKqtrtAW0tHJ2pzXpH7AHLM4IqY1It-RXzeE3lZ_pRorwbBDMCRAfvpHPHvQUWqfhZl8tIQnN2W6bnUfhNQJzNs1yVMFal1p6hGf6nlsxMCbRMcSXtImHLpyOASSJz1h-x7b9KFnwt4yBGQe-qJhHujq8Zew.jpg"&gt;&lt;/p&gt;&lt;p&gt;</w:t>
      </w:r>
      <w:r>
        <w:rPr>
          <w:sz w:val="32"/>
          <w:szCs w:val="32"/>
        </w:rPr>
        <w:t>第三站：幻影表演</w:t>
      </w:r>
      <w:r>
        <w:rPr>
          <w:sz w:val="32"/>
          <w:szCs w:val="32"/>
        </w:rPr>
        <w:t>&lt;/p&gt;&lt;p&gt;</w:t>
      </w:r>
      <w:r>
        <w:rPr>
          <w:sz w:val="32"/>
          <w:szCs w:val="32"/>
        </w:rPr>
        <w:t>紧接着，是一系列以魔术为基础、融合现代科技元素的手法展示，让观众产生错觉甚至怀疑自己是否真的看到了什么。在《虚空》的表演中，一位身穿黑色长袍的魔术师似乎能让物品消失或再现，他手中的魔法棒似乎拥有不可思议的力量，使得现场所有人都不禁屏息凝视，不知道接下来会发生什么奇迹。</w:t>
      </w:r>
      <w:r>
        <w:rPr>
          <w:sz w:val="32"/>
          <w:szCs w:val="32"/>
        </w:rPr>
        <w:t>&lt;/p&gt;&lt;p&gt;&lt;img src="/static-img/W33p8XdWgyUr5JOSzxQmcMBUU2wodhbIOqnxzx_59uYMRi1igNCVOQaS9CWKqtrtAW0tHJ2pzXpH7AHLM4IqY1It-RXzeE3lZ_pRorwbBDMCRAfvpHPHvQUWqfhZl8tIQnN2W6bnUfhNQJzNs1yVMFal1p6hGf6nlsxMCbRMcSXtImHLpyOASSJz1h-x7b9KFnwt4yBGQe-qJhHujq8Zew.jpg"&gt;&lt;/p&gt;&lt;p&gt;</w:t>
      </w:r>
      <w:r>
        <w:rPr>
          <w:sz w:val="32"/>
          <w:szCs w:val="32"/>
        </w:rPr>
        <w:t>第四站：心理实验</w:t>
      </w:r>
      <w:r>
        <w:rPr>
          <w:sz w:val="32"/>
          <w:szCs w:val="32"/>
        </w:rPr>
        <w:t>&lt;/p&gt;&lt;p&gt;</w:t>
      </w:r>
      <w:r>
        <w:rPr>
          <w:sz w:val="32"/>
          <w:szCs w:val="32"/>
        </w:rPr>
        <w:t>然后我们到达了《心灵实验室》，这是一个特别设计的一个区域，在这里玩家需要面对一些心理测试，以判断自己的勇气与智慧如何。但这些测试并不简单，它们涉及到极限挑战，如高楼自我下降、悬崖绝壁等极端情景，让人既感到刺激又深受思考。每个人完成这些测试后，都能够得到关于自己的一些独特见解，无论是勇敢还是胆小，都能从中找到一些启示。</w:t>
      </w:r>
      <w:r>
        <w:rPr>
          <w:sz w:val="32"/>
          <w:szCs w:val="32"/>
        </w:rPr>
        <w:t>&lt;/p&gt;&lt;p&gt;&lt;img src="/static-img/-H4StwI1JnVtk5nbFM3lIcBUU2wodhbIOqnxzx_59uYMRi1igNCVOQaS9CWKqtrtAW0tHJ2pzXpH7AHLM4IqY1It-RXzeE3lZ_pRorwbBDMCRAfvpHPHvQUWqfhZl8tIQnN2W6bnUfhNQJzNs1yVMFal1p6hGf6nlsxMCbRMcSXtImHLpyOASSJz1h-x7b9KFnwt4yBGQe-qJhHujq8Zew.jpg"&gt;&lt;/p&gt;&lt;p&gt;</w:t>
      </w:r>
      <w:r>
        <w:rPr>
          <w:sz w:val="32"/>
          <w:szCs w:val="32"/>
        </w:rPr>
        <w:t>第五站：生存挑战</w:t>
      </w:r>
      <w:r>
        <w:rPr>
          <w:sz w:val="32"/>
          <w:szCs w:val="32"/>
        </w:rPr>
        <w:t>&lt;/p&gt;&lt;p&gt;</w:t>
      </w:r>
      <w:r>
        <w:rPr>
          <w:sz w:val="32"/>
          <w:szCs w:val="32"/>
        </w:rPr>
        <w:t>最后，我们抵达了最终环节——《生还者》。在这里，每个参与者都会被分配到不同的角色，比如幸存者或者杀手，他们之间存在着一种复杂的情感纠葛，即使是在同伴中，也可能有人背叛你。如果你幸运地成为幸存者，你将获得胜利，但如果失败，则需接受失败者的命运。这场生死斗争充满了紧张和刺激，让每个人都感觉自己置身于电影中的剧情里。</w:t>
      </w:r>
      <w:r>
        <w:rPr>
          <w:sz w:val="32"/>
          <w:szCs w:val="32"/>
        </w:rPr>
        <w:t>&lt;/p&gt;&lt;p&gt;</w:t>
      </w:r>
      <w:r>
        <w:rPr>
          <w:sz w:val="32"/>
          <w:szCs w:val="32"/>
        </w:rPr>
        <w:t>总结：</w:t>
      </w:r>
      <w:r>
        <w:rPr>
          <w:sz w:val="32"/>
          <w:szCs w:val="32"/>
        </w:rPr>
        <w:t>&lt;/p&gt;&lt;p&gt;</w:t>
      </w:r>
      <w:r>
        <w:rPr>
          <w:sz w:val="32"/>
          <w:szCs w:val="32"/>
        </w:rPr>
        <w:t>惊悚乐园不是普通意义上的游乐场，它更像是一个心理与身体双重考验的地方。在这里，人们可以放松心情，同时也能进行一次自我修炼。此外，这里的各种活动都是高度安全且经过专业团队精心设计，所以即便是那些最胆小的人，也可以尝试一下，只要他们愿意跨越那道内心的小桥梁。不管结果如何，只要勇敢去尝试，就已经赢得了一切，因为真正重要的是过程本身，而不只是结果。</w:t>
      </w:r>
      <w:r>
        <w:rPr>
          <w:sz w:val="32"/>
          <w:szCs w:val="32"/>
        </w:rPr>
        <w:t>&lt;/p&gt;&lt;p&gt;&lt;a href = "/doc/799012-</w:t>
      </w:r>
      <w:r>
        <w:rPr>
          <w:sz w:val="32"/>
          <w:szCs w:val="32"/>
        </w:rPr>
        <w:t>阴影游乐惊悚乐园的诡秘之旅</w:t>
      </w:r>
      <w:r>
        <w:rPr>
          <w:sz w:val="32"/>
          <w:szCs w:val="32"/>
        </w:rPr>
        <w:t>.doc" rel="alternate" download="799012-</w:t>
      </w:r>
      <w:r>
        <w:rPr>
          <w:sz w:val="32"/>
          <w:szCs w:val="32"/>
        </w:rPr>
        <w:t>阴影游乐惊悚乐园的诡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