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的世界探索浪漫与爱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的世界：探索浪漫与爱的无限可能</w:t>
      </w:r>
      <w:r>
        <w:rPr>
          <w:sz w:val="32"/>
          <w:szCs w:val="32"/>
        </w:rPr>
        <w:t>&lt;/p&gt;&lt;p&gt;&lt;img src="/static-img/fEClLMy2UJ2jb0GNV5aX91YjfONC_1Yeb_zcrFzCXyqAmvUzModfAhVCTCeK2rER.jpg"&gt;&lt;/p&gt;&lt;p&gt;</w:t>
      </w:r>
      <w:r>
        <w:rPr>
          <w:sz w:val="32"/>
          <w:szCs w:val="32"/>
        </w:rPr>
        <w:t>在这个充满激情和梦想的世界里，情人们以他们独特的方式编织着爱的故事。他们不仅是彼此心中最美好的灵魂连接，也是人类历史上永恒的话题。在探索这片广阔而神秘的情感地图时，我们发现了一些特别的人物，他们以自己的方式影响了我们对爱与关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深沉：埃莉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瑟福夫</w:t>
      </w:r>
      <w:r>
        <w:rPr>
          <w:sz w:val="32"/>
          <w:szCs w:val="32"/>
        </w:rPr>
        <w:t>&lt;/p&gt;&lt;p&gt;&lt;img src="/static-img/zo5XsrXDqU8sZ26gzt_43VYjfONC_1Yeb_zcrFzCXyosV1a-YQulHxboLw_ENalrLdVM2MqUT0HJma9ra4dAVr5DEE2lLEq_ttjBF7mAd6UNpObrOKuXtjzRPfhtQvuF3HnbvbTnkH-RHqDwXY4bi4kRQQys9k0767pcxEbNh9ZhbiENtdqQvXaHnEUwYZ65pLVEAlMNQbqDhbW0ja7JNQ.jpg"&gt;&lt;/p&gt;&lt;p&gt;</w:t>
      </w:r>
      <w:r>
        <w:rPr>
          <w:sz w:val="32"/>
          <w:szCs w:val="32"/>
        </w:rPr>
        <w:t>她与丈夫阿瑟之间的情感纽带被认为是典型现代婚姻中的理想形态。两人相互尊重、支持，共同成长，这种稳定和忠诚让人敬佩，并成为许多年轻夫妇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四射：弗朗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夫卡</w:t>
      </w:r>
      <w:r>
        <w:rPr>
          <w:sz w:val="32"/>
          <w:szCs w:val="32"/>
        </w:rPr>
        <w:t>&lt;/p&gt;&lt;p&gt;&lt;img src="/static-img/_6jropRUXcK6B9jsk3oGPVYjfONC_1Yeb_zcrFzCXyosV1a-YQulHxboLw_ENalrLdVM2MqUT0HJma9ra4dAVr5DEE2lLEq_ttjBF7mAd6UNpObrOKuXtjzRPfhtQvuF3HnbvbTnkH-RHqDwXY4bi4kRQQys9k0767pcxEbNh9ZhbiENtdqQvXaHnEUwYZ65pLVEAlMNQbqDhbW0ja7JNQ.jpg"&gt;&lt;/p&gt;&lt;p&gt;</w:t>
      </w:r>
      <w:r>
        <w:rPr>
          <w:sz w:val="32"/>
          <w:szCs w:val="32"/>
        </w:rPr>
        <w:t>作家弗朗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夫卡在他的作品中描绘出一幅关于深刻感情和绝望之战的画面。他的小说经常讲述主人公寻找真实自我和完美伴侣的心路历程，反映了他个人的恋爱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难：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泰勒与 理查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顿</w:t>
      </w:r>
      <w:r>
        <w:rPr>
          <w:sz w:val="32"/>
          <w:szCs w:val="32"/>
        </w:rPr>
        <w:t>&lt;/p&gt;&lt;p&gt;&lt;img src="/static-img/K7ZifyiLAZxIhKJjuoj8fFYjfONC_1Yeb_zcrFzCXyosV1a-YQulHxboLw_ENalrLdVM2MqUT0HJma9ra4dAVr5DEE2lLEq_ttjBF7mAd6UNpObrOKuXtjzRPfhtQvuF3HnbvbTnkH-RHqDwXY4bi4kRQQys9k0767pcxEbNh9ZhbiENtdqQvXaHnEUwYZ65pLVEAlMNQbqDhbW0ja7JNQ.jpg"&gt;&lt;/p&gt;&lt;p&gt;</w:t>
      </w:r>
      <w:r>
        <w:rPr>
          <w:sz w:val="32"/>
          <w:szCs w:val="32"/>
        </w:rPr>
        <w:t>这对好莱坞巨星们展现了一段传奇般的恋情，他们克服了社会压力、个人问题以及健康问题，最终建立起一个坚固的事业伙伴关系。他们证明，即使是在光芒万丈的时候也能保持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痕迹：约翰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利迪与维多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汉姆</w:t>
      </w:r>
      <w:r>
        <w:rPr>
          <w:sz w:val="32"/>
          <w:szCs w:val="32"/>
        </w:rPr>
        <w:t>&lt;/p&gt;&lt;p&gt;&lt;img src="/static-img/x2pqronkF9xstj1MGNf3s1YjfONC_1Yeb_zcrFzCXyosV1a-YQulHxboLw_ENalrLdVM2MqUT0HJma9ra4dAVr5DEE2lLEq_ttjBF7mAd6UNpObrOKuXtjzRPfhtQvuF3HnbvbTnkH-RHqDwXY4bi4kRQQys9k0767pcxEbNh9ZhbiENtdqQvXaHnEUwYZ65pLVEAlMNQbqDhbW0ja7JNQ.png"&gt;&lt;/p&gt;&lt;p&gt;</w:t>
      </w:r>
      <w:r>
        <w:rPr>
          <w:sz w:val="32"/>
          <w:szCs w:val="32"/>
        </w:rPr>
        <w:t>这些青春偶像展示了即便身处全球名人聚集的地方，也能找到那份纯粹而温暖的情感。在忙碌且受关注的情况下，他们仍然能够为对方提供安全港湾，这让很多年轻人感到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义长：奥黛丽赫本与皮尔斯布鲁斯纳普顿公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一段婚姻生活充满了浪漫色彩，但同时也体现出了真挚感情。她们通过共同参与慈善事业，不断强化彼此间的情感纽带，为后世留下了一份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端之恋：马丁路德金及其妻子科瑞塔斯金斯坦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马丁路德金早逝，但他所传递出的关于平等、正义以及同样重要的是家庭价值观，对于今天的人们至关重要。这对亲密伴侣之间非凡的大爱显示出，在艰难时期，真正意义上的支持可以超越死亡边界。</w:t>
      </w:r>
      <w:r>
        <w:rPr>
          <w:sz w:val="32"/>
          <w:szCs w:val="32"/>
        </w:rPr>
        <w:t>&lt;/p&gt;&lt;p&gt;&lt;a href = "/doc/798974-</w:t>
      </w:r>
      <w:r>
        <w:rPr>
          <w:sz w:val="32"/>
          <w:szCs w:val="32"/>
        </w:rPr>
        <w:t>情人的世界探索浪漫与爱的无限可能</w:t>
      </w:r>
      <w:r>
        <w:rPr>
          <w:sz w:val="32"/>
          <w:szCs w:val="32"/>
        </w:rPr>
        <w:t>.doc" rel="alternate" download="798974-</w:t>
      </w:r>
      <w:r>
        <w:rPr>
          <w:sz w:val="32"/>
          <w:szCs w:val="32"/>
        </w:rPr>
        <w:t>情人的世界探索浪漫与爱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