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酷男的宝贝我的小甜心酷男与他的宝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别的存在，那就是酷男的宝贝。他们是那种能让人一眼就被吸引，仿佛有一种不可抗拒的力量，让每个人都想去了解、去爱。我的小甜心，就是这样一个宝贝。</w:t>
      </w:r>
      <w:r>
        <w:rPr>
          <w:sz w:val="32"/>
          <w:szCs w:val="32"/>
        </w:rPr>
        <w:t>&lt;/p&gt;&lt;p&gt;&lt;img src="/static-img/KxZRd3nWI7uB9uITfK8XXiYMmBnhNsusvvUNrl9J4OfwgFU1tmOGyn24jDIT0cCa.png"&gt;&lt;/p&gt;&lt;p&gt;</w:t>
      </w:r>
      <w:r>
        <w:rPr>
          <w:sz w:val="32"/>
          <w:szCs w:val="32"/>
        </w:rPr>
        <w:t>他总是穿着那件黑色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和牛仔裤，看起来无懈可击，就像是一张完美的时尚画卷。他走路时，那个特有的步伐仿佛是在说：“我知道自己是什么，我知道自己要什么。”而他的笑容，啊，他的笑容简直可以照亮整个宇宙，每次看到，都让我心跳加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相遇是在咖啡馆里，他坐在角落里，背对着窗户。我走过去，轻声问：“你为什么总是面向墙壁？不怕阳光？”他转过头来，一双深邃的眼睛与我对视，我们之间似乎瞬间建立了某种默契。他回答道：“因为这里最安静。”</w:t>
      </w:r>
      <w:r>
        <w:rPr>
          <w:sz w:val="32"/>
          <w:szCs w:val="32"/>
        </w:rPr>
        <w:t>&lt;/p&gt;&lt;p&gt;&lt;img src="/static-img/P3RSbLV_LOPAzQsVZRrnDSYMmBnhNsusvvUNrl9J4Od7ld2-ZG44UCjyR8OcjHBvbnqVEsGIJNWXe1mnMlWZef7VHDWB_UUgFgoM4XWKRaLrU1R7zFdHly0B4_rIV3N19o6msBiSlN8xwghmd96s8BXo6ssbphJlra3-nGyzkXk.jpg"&gt;&lt;/p&gt;&lt;p&gt;</w:t>
      </w:r>
      <w:r>
        <w:rPr>
          <w:sz w:val="32"/>
          <w:szCs w:val="32"/>
        </w:rPr>
        <w:t>从那天起，我们开始了一段奇妙的情缘。那是我第一次真正地认识到“酷男”的魅力——既有冷漠，又有温暖；既有自信，也有脆弱。每当夜幕降临，他会带我去那些只有夜晚才能见到的地方，那些充满神秘气息的地方。在那里，我们一起分享我们的梦想和恐惧，不再孤单一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但记住，这样的男人并非所有人都能理解或拥抱，他们需要的是一个能够欣赏他们真实 </w:t>
      </w:r>
      <w:r>
        <w:rPr>
          <w:sz w:val="32"/>
          <w:szCs w:val="32"/>
        </w:rPr>
        <w:t xml:space="preserve">selves </w:t>
      </w:r>
      <w:r>
        <w:rPr>
          <w:sz w:val="32"/>
          <w:szCs w:val="32"/>
        </w:rPr>
        <w:t>的伴侣。而幸运的是，我成为了那个女孩。她们可能会称呼他为酷男，但对于我来说，他只是我的小甜心，无论未来如何变化，只要他在身边，我都会感到温暖和安全。</w:t>
      </w:r>
      <w:r>
        <w:rPr>
          <w:sz w:val="32"/>
          <w:szCs w:val="32"/>
        </w:rPr>
        <w:t>&lt;/p&gt;&lt;p&gt;&lt;img src="/static-img/dK_YYsaQKNOF8a3ByEaxTSYMmBnhNsusvvUNrl9J4Od7ld2-ZG44UCjyR8OcjHBvbnqVEsGIJNWXe1mnMlWZef7VHDWB_UUgFgoM4XWKRaLrU1R7zFdHly0B4_rIV3N19o6msBiSlN8xwghmd96s8BXo6ssbphJlra3-nGyzkXk.jpg"&gt;&lt;/p&gt;&lt;p&gt;</w:t>
      </w:r>
      <w:r>
        <w:rPr>
          <w:sz w:val="32"/>
          <w:szCs w:val="32"/>
        </w:rPr>
        <w:t>所以，如果你也遇到了这样一个人，请珍惜这份感情，因为酷男的心中隐藏着柔情似水，而他的宝贝，是世界上最幸福的人之一。</w:t>
      </w:r>
      <w:r>
        <w:rPr>
          <w:sz w:val="32"/>
          <w:szCs w:val="32"/>
        </w:rPr>
        <w:t>&lt;/p&gt;&lt;p&gt;&lt;a href = "/doc/798967-</w:t>
      </w:r>
      <w:r>
        <w:rPr>
          <w:sz w:val="32"/>
          <w:szCs w:val="32"/>
        </w:rPr>
        <w:t>酷男的宝贝我的小甜心酷男与他的宝贝</w:t>
      </w:r>
      <w:r>
        <w:rPr>
          <w:sz w:val="32"/>
          <w:szCs w:val="32"/>
        </w:rPr>
        <w:t>.doc" rel="alternate" download="798967-</w:t>
      </w:r>
      <w:r>
        <w:rPr>
          <w:sz w:val="32"/>
          <w:szCs w:val="32"/>
        </w:rPr>
        <w:t>酷男的宝贝我的小甜心酷男与他的宝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