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述换爱情感的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口述换爱：情感的交响乐</w:t>
      </w:r>
      <w:r>
        <w:rPr>
          <w:sz w:val="32"/>
          <w:szCs w:val="32"/>
        </w:rPr>
        <w:t>&lt;/p&gt;&lt;p&gt;&lt;img src="/static-img/rCzJkHqSnRE7SL6QxUpU-ag8DBSURdYEMVs7NjUlNSblO6oWqOrkXfbcKOGYsCC4.jpg"&gt;&lt;/p&gt;&lt;p&gt;</w:t>
      </w:r>
      <w:r>
        <w:rPr>
          <w:sz w:val="32"/>
          <w:szCs w:val="32"/>
        </w:rPr>
        <w:t>在这个快节奏的世界里，我们经常被物质和科技所包围，忽视了最基础的人际交流——语言。然而，当我们用心去倾听，用嘴巴去表达时，那份深刻的情感联系，就如同一首交响乐般充满力量和动力。这便是“口述换爱”的精髓，它不仅是一种沟通方式，更是一种人与人之间心灵相连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口述换爱”强调的是亲密无间的沟通。当两个人能够毫无保留地分享彼此的心事、愿望和恐惧时，这份信任就像一面镜子，让对方能看到真实的自己。这种互相开放的情景，不仅能够增进双方之间的理解，还能激发彼此内心深处未曾被触及的情感。</w:t>
      </w:r>
      <w:r>
        <w:rPr>
          <w:sz w:val="32"/>
          <w:szCs w:val="32"/>
        </w:rPr>
        <w:t>&lt;/p&gt;&lt;p&gt;&lt;img src="/static-img/81OOsiTTQ6LV0Tz6bFlSdqg8DBSURdYEMVs7NjUlNSYKbJzCPFI3isX5TipiVCSyyURz-zV7zVLQxDE3oM9inA4Z7YHbgJMXJNwoApTBHTuS2xbH1exUYaPEikGKHMeiyalvkJCovRNHCrXb-71jlx8gq2ly08ilQZHUlrlVK85DoKGCZ_eATUr8-3cNPKhK.jpg"&gt;&lt;/p&gt;&lt;p&gt;</w:t>
      </w:r>
      <w:r>
        <w:rPr>
          <w:sz w:val="32"/>
          <w:szCs w:val="32"/>
        </w:rPr>
        <w:t>其次，“口述换爱”还体现了积极倾听的艺术。在现代社会中，人们往往急于表达自己的想法而忽略了对他人的关注。但真正有效的情感交流需要双方都能耐心倾听对方的话语，从中找到共同点或不同之处，并以此作为进一步了解对方的手段。这样的互动可以让关系更加稳固，因为它传递了一种重要信息：我珍惜你，我在乎我们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口述换爱”鼓励人们通过言语来表达自己的感情。没有什么比亲自说出来更有力量了。不论是写日记还是打电话给远方的一位朋友，只要是真诚的话语，都能带给人莫大的安慰和温暖。而当这些话语直接来自于你的唇边，你的声音、你的呼吸甚至你的笑声，都会成为那份情感转化成实际行动的一部分，使得别人才会感到被重视，被接纳，被爱。</w:t>
      </w:r>
      <w:r>
        <w:rPr>
          <w:sz w:val="32"/>
          <w:szCs w:val="32"/>
        </w:rPr>
        <w:t>&lt;/p&gt;&lt;p&gt;&lt;img src="/static-img/Ei5Dig27VQnfzGSLdv4prag8DBSURdYEMVs7NjUlNSYKbJzCPFI3isX5TipiVCSyyURz-zV7zVLQxDE3oM9inA4Z7YHbgJMXJNwoApTBHTuS2xbH1exUYaPEikGKHMeiyalvkJCovRNHCrXb-71jlx8gq2ly08ilQZHUlrlVK85DoKGCZ_eATUr8-3cNPKhK.jpg"&gt;&lt;/p&gt;&lt;p&gt;</w:t>
      </w:r>
      <w:r>
        <w:rPr>
          <w:sz w:val="32"/>
          <w:szCs w:val="32"/>
        </w:rPr>
        <w:t>同时，“口述换愛”也提醒我们不要忘记身体语言这一重要组成部分。在谈话过程中，眼神交流、肢体姿态调整等细微变化都是不可或缺的一环，它们可以为话语增添额外的情绪色彩，使得整个沟通过程更加生动丰富，也更加容易让对方理解到你所传递出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口述换愛”的实践还需结合具体情况进行调整。一对恋人可能需要更多私密空间，而一个家庭则可能需要更多开放性的讨论环境。如果是在工作场合，则需要考虑适宜性，比如避免过多涉及个人隐私的问题，以免引起不必要的心理障碍。此外，在不同的文化背景下，即使相同的话题也可能有着不同的处理方法，因此灵活应变也是必备技能之一。</w:t>
      </w:r>
      <w:r>
        <w:rPr>
          <w:sz w:val="32"/>
          <w:szCs w:val="32"/>
        </w:rPr>
        <w:t>&lt;/p&gt;&lt;p&gt;&lt;img src="/static-img/ysthmrYOgb2FKpk8ab6s-ag8DBSURdYEMVs7NjUlNSYKbJzCPFI3isX5TipiVCSyyURz-zV7zVLQxDE3oM9inA4Z7YHbgJMXJNwoApTBHTuS2xbH1exUYaPEikGKHMeiyalvkJCovRNHCrXb-71jlx8gq2ly08ilQZHUlrlVK85DoKGCZ_eATUr8-3cNPKhK.jpg"&gt;&lt;/p&gt;&lt;p&gt;</w:t>
      </w:r>
      <w:r>
        <w:rPr>
          <w:sz w:val="32"/>
          <w:szCs w:val="32"/>
        </w:rPr>
        <w:t>总结来说，“口述換愛”并不是简单的一个技巧或者策略，而是一个包含多个层面的复杂过程，它要求参与者具备高超的人际交往能力，以及足够的心智和情感上的投入。当这所有元素融合在一起时，便形成了一场真正意义上的“情感交响乐”，这种音乐只有当它被听到、理解并回应后才会完全展开，最终达到共鸣与谐音。</w:t>
      </w:r>
      <w:r>
        <w:rPr>
          <w:sz w:val="32"/>
          <w:szCs w:val="32"/>
        </w:rPr>
        <w:t>&lt;/p&gt;&lt;p&gt;&lt;a href = "/doc/798961-</w:t>
      </w:r>
      <w:r>
        <w:rPr>
          <w:sz w:val="32"/>
          <w:szCs w:val="32"/>
        </w:rPr>
        <w:t>口述换爱情感的交响乐</w:t>
      </w:r>
      <w:r>
        <w:rPr>
          <w:sz w:val="32"/>
          <w:szCs w:val="32"/>
        </w:rPr>
        <w:t>.doc" rel="alternate" download="798961-</w:t>
      </w:r>
      <w:r>
        <w:rPr>
          <w:sz w:val="32"/>
          <w:szCs w:val="32"/>
        </w:rPr>
        <w:t>口述换爱情感的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