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反派的逆袭之路如何让不受欢迎的角色成为最强大男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系统中，反派角色往往是最受欢迎的角色之一。他们的邪恶和强大让人着迷，不论是在小说、电视剧还是电影中，都有着不错的人气。但对于那些想要洗白的反派来说，路途充满了挑战。那么如何才能将一个原本注定要失败的反派角色变成最终赢得所有人的喜爱的大男主呢？以下是一些关于“快穿之反派洗白攻略”的建议。</w:t>
      </w:r>
      <w:r>
        <w:rPr>
          <w:sz w:val="32"/>
          <w:szCs w:val="32"/>
        </w:rPr>
        <w:t>&lt;/p&gt;&lt;p&gt;&lt;img src="/static-img/_vJx03I3jPeNQCAri-aP1oYOVSi6xEQZTZMc5rymM8sQutYUgX988NuuPqQT1n9D.jpg"&gt;&lt;/p&gt;&lt;p&gt;</w:t>
      </w:r>
      <w:r>
        <w:rPr>
          <w:sz w:val="32"/>
          <w:szCs w:val="32"/>
        </w:rPr>
        <w:t>首先，要有正确的心态。在快穿系统中，每个故事都是独立且封闭的，你作为一个反派角色的心态需要从一开始就设定为：我不是为了恶意而存在，我只是因为某些原因被误导或受到遗憾而走上了错误的人生道路。这一点对于后续整个洗白过程至关重要。</w:t>
      </w:r>
      <w:r>
        <w:rPr>
          <w:sz w:val="32"/>
          <w:szCs w:val="32"/>
        </w:rPr>
        <w:t>&lt;/p&gt;&lt;p&gt;</w:t>
      </w:r>
      <w:r>
        <w:rPr>
          <w:sz w:val="32"/>
          <w:szCs w:val="32"/>
        </w:rPr>
        <w:t>其次，要选择合适的情节背景。每个快穿系统中的世界都有它独特的地方，比如历史背景、科技水平或者是文化特色等，这些都是你洗白时可以利用的手段。你可以通过这些元素来塑造你的形象，让读者看到你的深度和复杂性，从而获得更多同情和理解。</w:t>
      </w:r>
      <w:r>
        <w:rPr>
          <w:sz w:val="32"/>
          <w:szCs w:val="32"/>
        </w:rPr>
        <w:t>&lt;/p&gt;&lt;p&gt;&lt;img src="/static-img/f4ZcPa8V5oOcybjUcjwZNYYOVSi6xEQZTZMc5rymM8tNmg9UE8dKurFWqG7Ad6qmdWUm3u0_a6XpsD-Mjnr9WHGQaokEvhMfLTleA64Sb0gTzlm4nx0BDHwIMg2xO4tiWmLveRXoZM1ovSGcXGMIsG0zxJyBd3c5-6-QH7fODZQ.jpg"&gt;&lt;/p&gt;&lt;p&gt;</w:t>
      </w:r>
      <w:r>
        <w:rPr>
          <w:sz w:val="32"/>
          <w:szCs w:val="32"/>
        </w:rPr>
        <w:t>再次，要展示出你的善良本性。不仅仅是表面的善良，更要展现出真正内心的善良。你可以通过一些小动作或者话语来表现出你对他人的关心，对正义的事业的一份贡献，也许就是帮助弱小或者揭露真相，这样一步步地证明自己的善意。</w:t>
      </w:r>
      <w:r>
        <w:rPr>
          <w:sz w:val="32"/>
          <w:szCs w:val="32"/>
        </w:rPr>
        <w:t>&lt;/p&gt;&lt;p&gt;</w:t>
      </w:r>
      <w:r>
        <w:rPr>
          <w:sz w:val="32"/>
          <w:szCs w:val="32"/>
        </w:rPr>
        <w:t>第四点，是与其他角色建立联系。无论是好友还是恋人，与其他角色的互动能够给你带来更多机会去展现自己。而且，当这些关系发生变化时，比如成为英雄救下了女主，那么这种转变会更加显眼，让人们更容易接受这一改变。</w:t>
      </w:r>
      <w:r>
        <w:rPr>
          <w:sz w:val="32"/>
          <w:szCs w:val="32"/>
        </w:rPr>
        <w:t>&lt;/p&gt;&lt;p&gt;&lt;img src="/static-img/5GpY9ILfoC50_T7CuKMrjIYOVSi6xEQZTZMc5rymM8tNmg9UE8dKurFWqG7Ad6qmdWUm3u0_a6XpsD-Mjnr9WHGQaokEvhMfLTleA64Sb0gTzlm4nx0BDHwIMg2xO4tiWmLveRXoZM1ovSGcXGMIsG0zxJyBd3c5-6-QH7fODZQ.jpg"&gt;&lt;/p&gt;&lt;p&gt;</w:t>
      </w:r>
      <w:r>
        <w:rPr>
          <w:sz w:val="32"/>
          <w:szCs w:val="32"/>
        </w:rPr>
        <w:t>第五点，要有一定的发展曲线。在整个故事里，你应该是一个不断进化的人物，不断面临挑战并克服困难，而不是简单地因为一次偶然事件就突然变得好。这需要一定程度上的逻辑连贯性和情感共鸣，使得观众能够跟随你的旅程，并支持你的改变。</w:t>
      </w:r>
      <w:r>
        <w:rPr>
          <w:sz w:val="32"/>
          <w:szCs w:val="32"/>
        </w:rPr>
        <w:t>&lt;/p&gt;&lt;p&gt;</w:t>
      </w:r>
      <w:r>
        <w:rPr>
          <w:sz w:val="32"/>
          <w:szCs w:val="32"/>
        </w:rPr>
        <w:t>最后，不要忘记自我提升。一方面，可以通过学习知识技能来提高自己；另一方面，也要学会感恩他人，学会回报社会，为别人的幸福做出贡献。这两者的结合，将使得读者看到的是一个真正意义上的转变，即从一开始可能很差到最后却能达到顶峰的一个人物形象，这样的效果才会让读者感到非常震撼和满足。</w:t>
      </w:r>
      <w:r>
        <w:rPr>
          <w:sz w:val="32"/>
          <w:szCs w:val="32"/>
        </w:rPr>
        <w:t>&lt;/p&gt;&lt;p&gt;&lt;img src="/static-img/WNRMtDcbZdhTgs3xvr3-aoYOVSi6xEQZTZMc5rymM8tNmg9UE8dKurFWqG7Ad6qmdWUm3u0_a6XpsD-Mjnr9WHGQaokEvhMfLTleA64Sb0gTzlm4nx0BDHwIMg2xO4tiWmLveRXoZM1ovSGcXGMIsG0zxJyBd3c5-6-QH7fODZQ.jpg"&gt;&lt;/p&gt;&lt;p&gt;</w:t>
      </w:r>
      <w:r>
        <w:rPr>
          <w:sz w:val="32"/>
          <w:szCs w:val="32"/>
        </w:rPr>
        <w:t>总结来说，“快穿之反派洗白攻略”主要包括正确的心态选择、合适的情节背景展示、内心善良本性的展现以及与其他角色的互动建立，以及具有发展曲线及自我提升这几个关键环节。如果按照上述方法逐步进行，无疑能让原本注定失败的反派角色，在快速阅读体验中悄然蜕变，最终成为所有人喜爱的大男主。</w:t>
      </w:r>
      <w:r>
        <w:rPr>
          <w:sz w:val="32"/>
          <w:szCs w:val="32"/>
        </w:rPr>
        <w:t>&lt;/p&gt;&lt;p&gt;&lt;a href = "/doc/798921-</w:t>
      </w:r>
      <w:r>
        <w:rPr>
          <w:sz w:val="32"/>
          <w:szCs w:val="32"/>
        </w:rPr>
        <w:t>快穿反派的逆袭之路如何让不受欢迎的角色成为最强大男主</w:t>
      </w:r>
      <w:r>
        <w:rPr>
          <w:sz w:val="32"/>
          <w:szCs w:val="32"/>
        </w:rPr>
        <w:t>.doc" rel="alternate" download="798921-</w:t>
      </w:r>
      <w:r>
        <w:rPr>
          <w:sz w:val="32"/>
          <w:szCs w:val="32"/>
        </w:rPr>
        <w:t>快穿反派的逆袭之路如何让不受欢迎的角色成为最强大男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