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半面妆艺术完美一半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艺术：完美一半的魅力</w:t>
      </w:r>
      <w:r>
        <w:rPr>
          <w:sz w:val="32"/>
          <w:szCs w:val="32"/>
        </w:rPr>
        <w:t>&lt;/p&gt;&lt;p&gt;&lt;img src="/static-img/BSIPhqAFr5IJPvRHkNSc5MKwrNXXvUdPBMUGm_4ypr13sxLLQB3sGSEc2cSUHObr.jpg"&gt;&lt;/p&gt;&lt;p&gt;</w:t>
      </w:r>
      <w:r>
        <w:rPr>
          <w:sz w:val="32"/>
          <w:szCs w:val="32"/>
        </w:rPr>
        <w:t>在日常生活中，很多女性都喜欢尝试各种不同的妆容技巧，以展现出自己的个性和风格。其中，“半面妆”作为一种流行的妆容方式，它通过只涂抹一边脸颊上的颜色来营造出独特而吸引人的视觉效果。这种技巧不仅适合那些希望快速提升气质或是想要尝试新鲜事物的女孩，也适合需要在短时间内完成整体化妆的人。</w:t>
      </w:r>
      <w:r>
        <w:rPr>
          <w:sz w:val="32"/>
          <w:szCs w:val="32"/>
        </w:rPr>
        <w:t>&lt;/p&gt;&lt;p&gt;“</w:t>
      </w:r>
      <w:r>
        <w:rPr>
          <w:sz w:val="32"/>
          <w:szCs w:val="32"/>
        </w:rPr>
        <w:t>半面妆”的关键之处在于对光影的运用。当你只涂抹一边脸颊时，另一边自然形成了对比，这种对比不仅可以增强双眼皮效果，还能让人看起来更加有活力。这种技巧特别适用于夏季，因为它能够帮助保持肌肤清爽，让人感觉凉爽舒适。</w:t>
      </w:r>
      <w:r>
        <w:rPr>
          <w:sz w:val="32"/>
          <w:szCs w:val="32"/>
        </w:rPr>
        <w:t>&lt;/p&gt;&lt;p&gt;&lt;img src="/static-img/HbR3fRpvZ10cBgkDLxV9I8KwrNXXvUdPBMUGm_4ypr0A2YwsMTXv8qNGexr3ehfJAvLQ4zUyNYtOQ6QshK82Q2Cd46hWasxA0pfPtjrtd9fe0R7r-9OvvzwB79_6yUu-2Ef3ZLU0S7pjUPzTbYxmje0PQkGzzL8bZ5jIQhao_TQ.jpg"&gt;&lt;/p&gt;&lt;p&gt;</w:t>
      </w:r>
      <w:r>
        <w:rPr>
          <w:sz w:val="32"/>
          <w:szCs w:val="32"/>
        </w:rPr>
        <w:t>要掌握这一技巧，你首先需要选择一个与你的肤色相匹配的粉底液，然后将其涂抹到左侧（或者右侧）的一部分脸颊上。如果你是左撇子，那么更好地控制画笔可能会使得结果更加精确。此外，使用稍微深一点色的唇彩也能增加视觉冲击力，使整个表情更加立体感十足。</w:t>
      </w:r>
      <w:r>
        <w:rPr>
          <w:sz w:val="32"/>
          <w:szCs w:val="32"/>
        </w:rPr>
        <w:t>&lt;/p&gt;&lt;p&gt;</w:t>
      </w:r>
      <w:r>
        <w:rPr>
          <w:sz w:val="32"/>
          <w:szCs w:val="32"/>
        </w:rPr>
        <w:t>例如，有位名叫李丽的小伙伴，她是一名忙碌的白领，每天早晨时间紧张。她发现自己总是在忙碌中忘记了化妆，所以她开始尝试“半面妆”。她选择了一款与她的皮肤色调略显亮度一些的粉底液，只轻轻地涂抹到左侧下巴附近的一块区域。这让她的眼睛似乎变得更大，更迷人，同时给予她额外的一丝成熟感。</w:t>
      </w:r>
      <w:r>
        <w:rPr>
          <w:sz w:val="32"/>
          <w:szCs w:val="32"/>
        </w:rPr>
        <w:t>&lt;/p&gt;&lt;p&gt;&lt;img src="/static-img/_aUASgzO_O3PRUK7gHSgisKwrNXXvUdPBMUGm_4ypr0A2YwsMTXv8qNGexr3ehfJAvLQ4zUyNYtOQ6QshK82Q2Cd46hWasxA0pfPtjrtd9fe0R7r-9OvvzwB79_6yUu-2Ef3ZLU0S7pjUPzTbYxmje0PQkGzzL8bZ5jIQhao_TQ.jpg"&gt;&lt;/p&gt;&lt;p&gt;</w:t>
      </w:r>
      <w:r>
        <w:rPr>
          <w:sz w:val="32"/>
          <w:szCs w:val="32"/>
        </w:rPr>
        <w:t>另一个案例来自网红博主小红，她利用“半面妆”来展示自己如何从平凡变身为焦点人物。她使用了一款带有金属光泽质感的粉底液，将其只应用于右耳后方的一个小区域。这不仅创造了一个闪闪发光的小角落，也成为了一次非常成功且令人难以忘怀的话题内容之一。</w:t>
      </w:r>
      <w:r>
        <w:rPr>
          <w:sz w:val="32"/>
          <w:szCs w:val="32"/>
        </w:rPr>
        <w:t>&lt;/p&gt;&lt;p&gt;</w:t>
      </w:r>
      <w:r>
        <w:rPr>
          <w:sz w:val="32"/>
          <w:szCs w:val="32"/>
        </w:rPr>
        <w:t>总结来说，“半面妆”是一种既简单又高效、既实用又具创意性的化 妋方法，它可以迅速提升我们的气质，并且因其独特性而备受欢迎。在实际操作过程中，可以根据个人喜好自由组合不同类型和颜色的产品，从而不断探索更多新的可能性和美学效果。</w:t>
      </w:r>
      <w:r>
        <w:rPr>
          <w:sz w:val="32"/>
          <w:szCs w:val="32"/>
        </w:rPr>
        <w:t>&lt;/p&gt;&lt;p&gt;&lt;img src="/static-img/3hHakHT68L7lMXMV3fYhVMKwrNXXvUdPBMUGm_4ypr0A2YwsMTXv8qNGexr3ehfJAvLQ4zUyNYtOQ6QshK82Q2Cd46hWasxA0pfPtjrtd9fe0R7r-9OvvzwB79_6yUu-2Ef3ZLU0S7pjUPzTbYxmje0PQkGzzL8bZ5jIQhao_TQ.jpg"&gt;&lt;/p&gt;&lt;p&gt;&lt;a href = "/doc/798866-</w:t>
      </w:r>
      <w:r>
        <w:rPr>
          <w:sz w:val="32"/>
          <w:szCs w:val="32"/>
        </w:rPr>
        <w:t>美妆技巧</w:t>
      </w:r>
      <w:r>
        <w:rPr>
          <w:sz w:val="32"/>
          <w:szCs w:val="32"/>
        </w:rPr>
        <w:t>-</w:t>
      </w:r>
      <w:r>
        <w:rPr>
          <w:sz w:val="32"/>
          <w:szCs w:val="32"/>
        </w:rPr>
        <w:t>半面妆艺术完美一半的魅力</w:t>
      </w:r>
      <w:r>
        <w:rPr>
          <w:sz w:val="32"/>
          <w:szCs w:val="32"/>
        </w:rPr>
        <w:t>.doc" rel="alternate" download="798866-</w:t>
      </w:r>
      <w:r>
        <w:rPr>
          <w:sz w:val="32"/>
          <w:szCs w:val="32"/>
        </w:rPr>
        <w:t>美妆技巧</w:t>
      </w:r>
      <w:r>
        <w:rPr>
          <w:sz w:val="32"/>
          <w:szCs w:val="32"/>
        </w:rPr>
        <w:t>-</w:t>
      </w:r>
      <w:r>
        <w:rPr>
          <w:sz w:val="32"/>
          <w:szCs w:val="32"/>
        </w:rPr>
        <w:t>半面妆艺术完美一半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