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大赛日本传统的极道文化与精彩花火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大赛：日本传统文化的璀璨之光吗？</w:t>
      </w:r>
      <w:r>
        <w:rPr>
          <w:sz w:val="32"/>
          <w:szCs w:val="32"/>
        </w:rPr>
        <w:t>&lt;/p&gt;&lt;p&gt;&lt;img src="/static-img/aaNHZdZG24myVKZxHwrORYCgTgPhvgTd4UwuT0Itza1yB3pRmrYcsZ6L0ydMQyYx.jpg"&gt;&lt;/p&gt;&lt;p&gt;</w:t>
      </w:r>
      <w:r>
        <w:rPr>
          <w:sz w:val="32"/>
          <w:szCs w:val="32"/>
        </w:rPr>
        <w:t>在日本，极道（</w:t>
      </w:r>
      <w:r>
        <w:rPr>
          <w:sz w:val="32"/>
          <w:szCs w:val="32"/>
        </w:rPr>
        <w:t>Yakuza</w:t>
      </w:r>
      <w:r>
        <w:rPr>
          <w:sz w:val="32"/>
          <w:szCs w:val="32"/>
        </w:rPr>
        <w:t>）是众所周知的犯罪组织，它们以其严格的社交结构和复杂的内部规则而闻名。然而，在这个充满神秘色彩的地方，还有一个与他们并非常联系起来的事物——那就是极道花火。</w:t>
      </w:r>
      <w:r>
        <w:rPr>
          <w:sz w:val="32"/>
          <w:szCs w:val="32"/>
        </w:rPr>
        <w:t>&lt;/p&gt;&lt;p&gt;</w:t>
      </w:r>
      <w:r>
        <w:rPr>
          <w:sz w:val="32"/>
          <w:szCs w:val="32"/>
        </w:rPr>
        <w:t>极道花火大赛：一场怎样的盛宴？</w:t>
      </w:r>
      <w:r>
        <w:rPr>
          <w:sz w:val="32"/>
          <w:szCs w:val="32"/>
        </w:rPr>
        <w:t>&lt;/p&gt;&lt;p&gt;&lt;img src="/static-img/a0T10czPadX7HXcSMvIa94CgTgPhvgTd4UwuT0Itza20CSLmPKBjU_ixE9yXiS-bDLmT_bcKaKzUvRqLmdTyOMhrvHN_r1ek90Fk4wMh19tbMOq3gA7vvw2FghtOGdmYe4IdPfYd5Wwbsfn_lLOrMT19O2ytnU7uQRqWLCEpBygKicxv96Y81zvZAx7Fal0S.jpg"&gt;&lt;/p&gt;&lt;p&gt;</w:t>
      </w:r>
      <w:r>
        <w:rPr>
          <w:sz w:val="32"/>
          <w:szCs w:val="32"/>
        </w:rPr>
        <w:t>每年夏天，一些城市会举办特别的活动，那就是由某些街头团体或犯罪组织赞助的大型花火大会。这不仅仅是一次简单的烟花表演，而是一个展示力量、荣誉和社区精神的一刻。这些事件往往吸引了成千上万的人前来观看。</w:t>
      </w:r>
      <w:r>
        <w:rPr>
          <w:sz w:val="32"/>
          <w:szCs w:val="32"/>
        </w:rPr>
        <w:t>&lt;/p&gt;&lt;p&gt;</w:t>
      </w:r>
      <w:r>
        <w:rPr>
          <w:sz w:val="32"/>
          <w:szCs w:val="32"/>
        </w:rPr>
        <w:t>背后的故事：为什么要举办这样的活动？</w:t>
      </w:r>
      <w:r>
        <w:rPr>
          <w:sz w:val="32"/>
          <w:szCs w:val="32"/>
        </w:rPr>
        <w:t>&lt;/p&gt;&lt;p&gt;&lt;img src="/static-img/iewFffIiXNIvfhDSVEDnMYCgTgPhvgTd4UwuT0Itza20CSLmPKBjU_ixE9yXiS-bDLmT_bcKaKzUvRqLmdTyOMhrvHN_r1ek90Fk4wMh19tbMOq3gA7vvw2FghtOGdmYe4IdPfYd5Wwbsfn_lLOrMT19O2ytnU7uQRqWLCEpBygKicxv96Y81zvZAx7Fal0S.jpg"&gt;&lt;/p&gt;&lt;p&gt;</w:t>
      </w:r>
      <w:r>
        <w:rPr>
          <w:sz w:val="32"/>
          <w:szCs w:val="32"/>
        </w:rPr>
        <w:t>对于那些参与这种活动的人来说，这不仅仅是一种娱乐方式，更是对过去和现在的一种致敬。在过去，这类活动可能被视为一种宣战信号，但如今它们已经成为了一种庆祝社区和友谊的手段。此外，这也是一个展示组织实力的机会，因为通过精心策划和执行如此壮观的表演，参加者可以显示出自己的力量和影响力。</w:t>
      </w:r>
      <w:r>
        <w:rPr>
          <w:sz w:val="32"/>
          <w:szCs w:val="32"/>
        </w:rPr>
        <w:t>&lt;/p&gt;&lt;p&gt;</w:t>
      </w:r>
      <w:r>
        <w:rPr>
          <w:sz w:val="32"/>
          <w:szCs w:val="32"/>
        </w:rPr>
        <w:t>技术与艺术：制作过程中的细节是什么样子的？</w:t>
      </w:r>
      <w:r>
        <w:rPr>
          <w:sz w:val="32"/>
          <w:szCs w:val="32"/>
        </w:rPr>
        <w:t>&lt;/p&gt;&lt;p&gt;&lt;img src="/static-img/eGwTrWOdbfQc7wPZtEtUgoCgTgPhvgTd4UwuT0Itza20CSLmPKBjU_ixE9yXiS-bDLmT_bcKaKzUvRqLmdTyOMhrvHN_r1ek90Fk4wMh19tbMOq3gA7vvw2FghtOGdmYe4IdPfYd5Wwbsfn_lLOrMT19O2ytnU7uQRqWLCEpBygKicxv96Y81zvZAx7Fal0S.jpg"&gt;&lt;/p&gt;&lt;p&gt;</w:t>
      </w:r>
      <w:r>
        <w:rPr>
          <w:sz w:val="32"/>
          <w:szCs w:val="32"/>
        </w:rPr>
        <w:t>制作高质量烟花需要高度专业化知识以及精密计算。如果你曾经见过任何一次成功进行的大型烟花表演，你就知道这不是一件小事。从设计到制造，再到最终放射出去的是美丽光芒，每一步都要求非常精确地控制化学反应，以确保效果既安全又令人印象深刻。</w:t>
      </w:r>
      <w:r>
        <w:rPr>
          <w:sz w:val="32"/>
          <w:szCs w:val="32"/>
        </w:rPr>
        <w:t>&lt;/p&gt;&lt;p&gt;</w:t>
      </w:r>
      <w:r>
        <w:rPr>
          <w:sz w:val="32"/>
          <w:szCs w:val="32"/>
        </w:rPr>
        <w:t>文化意义：它如何融入日本社会？</w:t>
      </w:r>
      <w:r>
        <w:rPr>
          <w:sz w:val="32"/>
          <w:szCs w:val="32"/>
        </w:rPr>
        <w:t>&lt;/p&gt;&lt;p&gt;&lt;img src="/static-img/DYNbVY4ScQQlTS-DFM_dVICgTgPhvgTd4UwuT0Itza20CSLmPKBjU_ixE9yXiS-bDLmT_bcKaKzUvRqLmdTyOMhrvHN_r1ek90Fk4wMh19tbMOq3gA7vvw2FghtOGdmYe4IdPfYd5Wwbsfn_lLOrMT19O2ytnU7uQRqWLCEpBygKicxv96Y81zvZAx7Fal0S.jpg"&gt;&lt;/p&gt;&lt;p&gt;</w:t>
      </w:r>
      <w:r>
        <w:rPr>
          <w:sz w:val="32"/>
          <w:szCs w:val="32"/>
        </w:rPr>
        <w:t>在很多方面，极道与其赞助或支持的大型公共活动，如春日祭或其他传统节日一样，与普通民众相结合。虽然有些人可能会因为这个原因而避免参与这样的事件，但对于许多人来说，它们提供了了解不同社会层面交流模式的一个窗口。通过共同欣赏这些壮观景象，可以跨越不同的界限，并增进理解与尊重。</w:t>
      </w:r>
      <w:r>
        <w:rPr>
          <w:sz w:val="32"/>
          <w:szCs w:val="32"/>
        </w:rPr>
        <w:t>&lt;/p&gt;&lt;p&gt;</w:t>
      </w:r>
      <w:r>
        <w:rPr>
          <w:sz w:val="32"/>
          <w:szCs w:val="32"/>
        </w:rPr>
        <w:t>未来展望：这一现象是否将持续下去？</w:t>
      </w:r>
      <w:r>
        <w:rPr>
          <w:sz w:val="32"/>
          <w:szCs w:val="32"/>
        </w:rPr>
        <w:t>&lt;/p&gt;&lt;p&gt;</w:t>
      </w:r>
      <w:r>
        <w:rPr>
          <w:sz w:val="32"/>
          <w:szCs w:val="32"/>
        </w:rPr>
        <w:t>随着时间推移，对于“为什么我们还需要这样的事情”这一问题，有一些反思的声音开始出现。但另一方面，也有人认为这是维护传统价值、促进社区凝聚力的重要手段。而且，无论人们对此持何态度，都无法否认这是一项独特且富有表现性的文化遗产，是世界各地游客寻找独特体验的一部分组成部分。在未来，我们也许会看到更多关于如何平衡保护历史同时适应现代需求的问题得到探讨。但至少目前看来，“极道”的名字似乎仍然紧密地绑定在我们的记忆中——尤其是在那些夜晚，当天空被闪烁着金黄色的烟焰点亮时。</w:t>
      </w:r>
      <w:r>
        <w:rPr>
          <w:sz w:val="32"/>
          <w:szCs w:val="32"/>
        </w:rPr>
        <w:t>&lt;/p&gt;&lt;p&gt;&lt;a href = "/doc/798774-</w:t>
      </w:r>
      <w:r>
        <w:rPr>
          <w:sz w:val="32"/>
          <w:szCs w:val="32"/>
        </w:rPr>
        <w:t>极道花火大赛日本传统的极道文化与精彩花火大会</w:t>
      </w:r>
      <w:r>
        <w:rPr>
          <w:sz w:val="32"/>
          <w:szCs w:val="32"/>
        </w:rPr>
        <w:t>.doc" rel="alternate" download="798774-</w:t>
      </w:r>
      <w:r>
        <w:rPr>
          <w:sz w:val="32"/>
          <w:szCs w:val="32"/>
        </w:rPr>
        <w:t>极道花火大赛日本传统的极道文化与精彩花火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