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荧被丘丘人繁衍后代非凡的种族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荧与丘丘人的未来：繁衍后代的秘密</w:t>
      </w:r>
      <w:r>
        <w:rPr>
          <w:sz w:val="32"/>
          <w:szCs w:val="32"/>
        </w:rPr>
        <w:t>&lt;/p&gt;&lt;p&gt;&lt;img src="/static-img/v3UGorJVub-Z4N_XaWulMIhUkvtQYHpEBbunTQTL_adbrUErJx15egGnaxHQVJmV.jpg"&gt;&lt;/p&gt;&lt;p&gt;</w:t>
      </w:r>
      <w:r>
        <w:rPr>
          <w:sz w:val="32"/>
          <w:szCs w:val="32"/>
        </w:rPr>
        <w:t>他们的命运如何共同编织？</w:t>
      </w:r>
      <w:r>
        <w:rPr>
          <w:sz w:val="32"/>
          <w:szCs w:val="32"/>
        </w:rPr>
        <w:t>&lt;/p&gt;&lt;p&gt;</w:t>
      </w:r>
      <w:r>
        <w:rPr>
          <w:sz w:val="32"/>
          <w:szCs w:val="32"/>
        </w:rPr>
        <w:t>在遥远的星际之地，存在着一个神秘而又古老的种族——丘丘人，他们以其独特的文化和智慧而闻名。然而，在这个故事中，我们将聚焦于一个特别的人物——荧，被誉为宇宙最强大的战士之一。荧被丘丘人繁衍后代，这个决定不仅改变了他自己的生活，也影响了整个宇宙。</w:t>
      </w:r>
      <w:r>
        <w:rPr>
          <w:sz w:val="32"/>
          <w:szCs w:val="32"/>
        </w:rPr>
        <w:t>&lt;/p&gt;&lt;p&gt;&lt;img src="/static-img/EDstXGtbY_PCcFfKOYY-IYhUkvtQYHpEBbunTQTL_acS44bjVCBvZvlEfvVn-r86fLFjve9kTOXLTm4SMnWDEgM8J4cW4MW0GAnJ339Uy7OWIwbKDFwZ8X0W4MaCma3iovQXSPuBmHiakv32ztAXlJb6G7aCX_TtfIA9QShhQNpkIxu_Nng1TLM_dB4kJ28c.jpg"&gt;&lt;/p&gt;&lt;p&gt;</w:t>
      </w:r>
      <w:r>
        <w:rPr>
          <w:sz w:val="32"/>
          <w:szCs w:val="32"/>
        </w:rPr>
        <w:t>为什么要选择与丘丘人结缘？</w:t>
      </w:r>
      <w:r>
        <w:rPr>
          <w:sz w:val="32"/>
          <w:szCs w:val="32"/>
        </w:rPr>
        <w:t>&lt;/p&gt;&lt;p&gt;</w:t>
      </w:r>
      <w:r>
        <w:rPr>
          <w:sz w:val="32"/>
          <w:szCs w:val="32"/>
        </w:rPr>
        <w:t>对于拥有无穷能量源头部、能够操控元素和空间时间流动能力的人来说，生育可能看似是一个简单的问题。但是，对于像荧这样的超级英雄来说，这是一个复杂而深刻的问题。他必须考虑到未来的孩子是否能够承受他的力量，以及这对社会安全造成的一系列潜在风险。这也让我们思考一个问题：什么样的爱可以克服一切困难？</w:t>
      </w:r>
      <w:r>
        <w:rPr>
          <w:sz w:val="32"/>
          <w:szCs w:val="32"/>
        </w:rPr>
        <w:t>&lt;/p&gt;&lt;p&gt;&lt;img src="/static-img/HZuEyau6QdwqhKOL1U3IoIhUkvtQYHpEBbunTQTL_acS44bjVCBvZvlEfvVn-r86fLFjve9kTOXLTm4SMnWDEgM8J4cW4MW0GAnJ339Uy7OWIwbKDFwZ8X0W4MaCma3iovQXSPuBmHiakv32ztAXlJb6G7aCX_TtfIA9QShhQNpkIxu_Nng1TLM_dB4kJ28c.jpg"&gt;&lt;/p&gt;&lt;p&gt;</w:t>
      </w:r>
      <w:r>
        <w:rPr>
          <w:sz w:val="32"/>
          <w:szCs w:val="32"/>
        </w:rPr>
        <w:t>探寻传统与创新之间的平衡点</w:t>
      </w:r>
      <w:r>
        <w:rPr>
          <w:sz w:val="32"/>
          <w:szCs w:val="32"/>
        </w:rPr>
        <w:t>&lt;/p&gt;&lt;p&gt;</w:t>
      </w:r>
      <w:r>
        <w:rPr>
          <w:sz w:val="32"/>
          <w:szCs w:val="32"/>
        </w:rPr>
        <w:t>为了确保孩子们能够健康成长，同时避免过度使用他们父母身上那令人惊叹但也充满危险性的力量，荧需要找到一种平衡点。他开始研究关于传统遗传学和现代科技结合所带来的可能性。这是一场跨越多个科学领域的大冒险，他必须融合不同知识体系来创造出既能保护孩子又不会威胁太空秩序的一个完美世界。</w:t>
      </w:r>
      <w:r>
        <w:rPr>
          <w:sz w:val="32"/>
          <w:szCs w:val="32"/>
        </w:rPr>
        <w:t>&lt;/p&gt;&lt;p&gt;&lt;img src="/static-img/VEoML5xMiaQiht6xTAzuJ4hUkvtQYHpEBbunTQTL_acS44bjVCBvZvlEfvVn-r86fLFjve9kTOXLTm4SMnWDEgM8J4cW4MW0GAnJ339Uy7OWIwbKDFwZ8X0W4MaCma3iovQXSPuBmHiakv32ztAXlJb6G7aCX_TtfIA9QShhQNpkIxu_Nng1TLM_dB4kJ28c.jpg"&gt;&lt;/p&gt;&lt;p&gt;</w:t>
      </w:r>
      <w:r>
        <w:rPr>
          <w:sz w:val="32"/>
          <w:szCs w:val="32"/>
        </w:rPr>
        <w:t>面临前所未有的挑战</w:t>
      </w:r>
      <w:r>
        <w:rPr>
          <w:sz w:val="32"/>
          <w:szCs w:val="32"/>
        </w:rPr>
        <w:t>&lt;/p&gt;&lt;p&gt;</w:t>
      </w:r>
      <w:r>
        <w:rPr>
          <w:sz w:val="32"/>
          <w:szCs w:val="32"/>
        </w:rPr>
        <w:t>随着实验不断进行，荧发现自己正处于前所未有的挑战之中。他不得不处理那些涉及生命本质、人类伦理以及宇宙法律等复杂议题。此外，他还需要应对那些试图利用这种技术来控制或摧毁整个星系的情报组织。在这个过程中，他学会了如何更好地理解自己的力量，并且学习到了更多关于责任感和牺牲精神。</w:t>
      </w:r>
      <w:r>
        <w:rPr>
          <w:sz w:val="32"/>
          <w:szCs w:val="32"/>
        </w:rPr>
        <w:t>&lt;/p&gt;&lt;p&gt;&lt;img src="/static-img/j0Cb7xcNNnRZERVHS4gtqohUkvtQYHpEBbunTQTL_acS44bjVCBvZvlEfvVn-r86fLFjve9kTOXLTm4SMnWDEgM8J4cW4MW0GAnJ339Uy7OWIwbKDFwZ8X0W4MaCma3iovQXSPuBmHiakv32ztAXlJb6G7aCX_TtfIA9QShhQNpkIxu_Nng1TLM_dB4kJ28c.jpg"&gt;&lt;/p&gt;&lt;p&gt;</w:t>
      </w:r>
      <w:r>
        <w:rPr>
          <w:sz w:val="32"/>
          <w:szCs w:val="32"/>
        </w:rPr>
        <w:t>重塑未来：子孙满堂盛宴</w:t>
      </w:r>
      <w:r>
        <w:rPr>
          <w:sz w:val="32"/>
          <w:szCs w:val="32"/>
        </w:rPr>
        <w:t>&lt;/p&gt;&lt;p&gt;</w:t>
      </w:r>
      <w:r>
        <w:rPr>
          <w:sz w:val="32"/>
          <w:szCs w:val="32"/>
        </w:rPr>
        <w:t>经过一段漫长而艰辛的旅程，最终成功实现了繁衍后代。这些孩子们并非普通生物，而是具有超乎想象能力的小小奇迹。在他们成长过程中，他们逐渐展现出各自独特且不可预测的才能，这些才华简直令人瞠目结舌。同时，通过这些新生命，与其他文明之间建立起了一种新的交流渠道，使得整个星系变得更加开放和包容。</w:t>
      </w:r>
      <w:r>
        <w:rPr>
          <w:sz w:val="32"/>
          <w:szCs w:val="32"/>
        </w:rPr>
        <w:t>&lt;/p&gt;&lt;p&gt;</w:t>
      </w:r>
      <w:r>
        <w:rPr>
          <w:sz w:val="32"/>
          <w:szCs w:val="32"/>
        </w:rPr>
        <w:t>开启新篇章：梦想与希望相遇</w:t>
      </w:r>
      <w:r>
        <w:rPr>
          <w:sz w:val="32"/>
          <w:szCs w:val="32"/>
        </w:rPr>
        <w:t>&lt;/p&gt;&lt;p&gt;</w:t>
      </w:r>
      <w:r>
        <w:rPr>
          <w:sz w:val="32"/>
          <w:szCs w:val="32"/>
        </w:rPr>
        <w:t>现在，看着这一切都已经成为过去，那些曾经担忧的事业似乎都不再重要。不论是在个人层面还是在整体社会发展上，都有了全新的视角。而对于那些仍然抱持疑问的人来说，或许答案就在于此，即使是最强大的战争英雄，也会因为爱情而温柔起来，因为家园而坚定下来。在这里，有梦想，有希望，有永恒不变的情感纽带连接着每一个人，无论何时何地都是家，是归宿。</w:t>
      </w:r>
      <w:r>
        <w:rPr>
          <w:sz w:val="32"/>
          <w:szCs w:val="32"/>
        </w:rPr>
        <w:t>&lt;/p&gt;&lt;p&gt;&lt;a href = "/doc/798773-</w:t>
      </w:r>
      <w:r>
        <w:rPr>
          <w:sz w:val="32"/>
          <w:szCs w:val="32"/>
        </w:rPr>
        <w:t>荧被丘丘人繁衍后代非凡的种族未来</w:t>
      </w:r>
      <w:r>
        <w:rPr>
          <w:sz w:val="32"/>
          <w:szCs w:val="32"/>
        </w:rPr>
        <w:t>.doc" rel="alternate" download="798773-</w:t>
      </w:r>
      <w:r>
        <w:rPr>
          <w:sz w:val="32"/>
          <w:szCs w:val="32"/>
        </w:rPr>
        <w:t>荧被丘丘人繁衍后代非凡的种族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