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听说过“《姜可》全文免费阅读”这个词汇吗？它像是给我们带来了无尽的惊喜和好奇心。今天，我就要跟你分享一个让人激动又难忘的故事。</w:t>
      </w:r>
      <w:r>
        <w:rPr>
          <w:sz w:val="32"/>
          <w:szCs w:val="32"/>
        </w:rPr>
        <w:t>&lt;/p&gt;&lt;p&gt;&lt;img src="/static-img/vXXQsXXkzYkFWKmi9v6T4gGocoJeRpgY7oX2mDdmJ2CHCQUzbDMYzjeQoiIH6Z9A.png"&gt;&lt;/p&gt;&lt;p&gt;</w:t>
      </w:r>
      <w:r>
        <w:rPr>
          <w:sz w:val="32"/>
          <w:szCs w:val="32"/>
        </w:rPr>
        <w:t>记得那是一个风和日丽的下午，你躺在沙发上，手里紧握着手机。突然，一条消息跳出来了：“《姜可》全文免费阅读”，眼前那个小蓝图标仿佛是天空中最美丽的云朵降临到了你的世界。你不禁屏幕前的脸颊微红，因为这可是你期待已久的小说终于可以一口气看完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你发现自己进入了一片充满神秘色彩的小宇宙。在这里，每个字每个句子都像是一束光芒，在黑暗中闪耀，让人忍不住想要深入探索。随着页面滑动，那些熟悉而又陌生的名字、事件开始排列成行，它们似乎在向你讲述一个关于命运与选择、爱与背叛、勇气与牺牲的故事。</w:t>
      </w:r>
      <w:r>
        <w:rPr>
          <w:sz w:val="32"/>
          <w:szCs w:val="32"/>
        </w:rPr>
        <w:t>&lt;/p&gt;&lt;p&gt;&lt;img src="/static-img/7bT-3PXiqSw2ZhTIHqORVwGocoJeRpgY7oX2mDdmJ2BjTZNCoFvT_KGwJYVPZwfnm58LFVWzbsBI_oBPKCzCVPidLv61r7z4G3Ad39s2FPGCn5oDTkzjDZWCzxNLbsqGFFCsbHUHjEaLt1os-7qJ5wyYmJYDD0Fd9Y1Dqvce83tIwyod_ztrPCx38OiSwbKbg0_QbxJ_eGDIepYuN1YOfg.jpg"&gt;&lt;/p&gt;&lt;p&gt;</w:t>
      </w:r>
      <w:r>
        <w:rPr>
          <w:sz w:val="32"/>
          <w:szCs w:val="32"/>
        </w:rPr>
        <w:t>当然，“《姜可》全文免费阅读”并不是简单地把书籍内容复制粘贴到网上，而是经过精心编辑和优化，使得每一次翻页都能感受到作者对故事情节细腻处理的情感投入。这也许就是为什么有那么多读者纷纷追随，不愿意错过任何一章节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忆起那个下午，我感觉时间好像被拉长了。我不知道当时我是怎样沉浸其中，但那种既舒适又刺激的心情至今仍然萦绕在我的记忆里。我想，这也是“《姜可》全文免费阅读”的魅力所在——它能够跨越时间空间，让人们从繁忙的人生中抽身，用几小时或几天来重温那些曾经被遗忘却永远珍贵的情感。</w:t>
      </w:r>
      <w:r>
        <w:rPr>
          <w:sz w:val="32"/>
          <w:szCs w:val="32"/>
        </w:rPr>
        <w:t>&lt;/p&gt;&lt;p&gt;&lt;img src="/static-img/zrvDcdFJYgcNhC8N5W8XBgGocoJeRpgY7oX2mDdmJ2BjTZNCoFvT_KGwJYVPZwfnm58LFVWzbsBI_oBPKCzCVPidLv61r7z4G3Ad39s2FPGCn5oDTkzjDZWCzxNLbsqGFFCsbHUHjEaLt1os-7qJ5wyYmJYDD0Fd9Y1Dqvce83tIwyod_ztrPCx38OiSwbKbg0_QbxJ_eGDIepYuN1YOfg.jpg"&gt;&lt;/p&gt;&lt;p&gt;</w:t>
      </w:r>
      <w:r>
        <w:rPr>
          <w:sz w:val="32"/>
          <w:szCs w:val="32"/>
        </w:rPr>
        <w:t>如果你还没有体验过这种快乐的话，就赶快行动吧！找到你的“《姜可》全文免费阅读”，打开那扇门，从未知走向认识，从虚构走向真实。一旦踏入，那种无法言喻的幸福将伴随你左右，无论何时何地，都会成为你内心深处的一抹亮色。</w:t>
      </w:r>
      <w:r>
        <w:rPr>
          <w:sz w:val="32"/>
          <w:szCs w:val="32"/>
        </w:rPr>
        <w:t>&lt;/p&gt;&lt;p&gt;&lt;a href = "/doc/798766-</w:t>
      </w:r>
      <w:r>
        <w:rPr>
          <w:sz w:val="32"/>
          <w:szCs w:val="32"/>
        </w:rPr>
        <w:t>姜可全文免费阅读我来告诉你一个超级好消息</w:t>
      </w:r>
      <w:r>
        <w:rPr>
          <w:sz w:val="32"/>
          <w:szCs w:val="32"/>
        </w:rPr>
        <w:t>.doc" rel="alternate" download="798766-</w:t>
      </w:r>
      <w:r>
        <w:rPr>
          <w:sz w:val="32"/>
          <w:szCs w:val="32"/>
        </w:rPr>
        <w:t>姜可全文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