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上下打扑克视频</w:t>
      </w:r>
      <w:r>
        <w:rPr>
          <w:sz w:val="48"/>
          <w:szCs w:val="48"/>
        </w:rPr>
        <w:t>-</w:t>
      </w:r>
      <w:r>
        <w:rPr>
          <w:sz w:val="48"/>
          <w:szCs w:val="48"/>
        </w:rPr>
        <w:t>对弈风云剖析两位高手的每一次心理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扑克界，双人对弈是最为精彩的场景之一。两位高手围坐在牌桌前，面对面的视线中透露出无尽的智慧和策略。在这种独特的氛围中，每一次翻牌都可能决定胜败命运，而这些精彩瞬间正被捕捉到了“双人上下打扑克视频”中。</w:t>
      </w:r>
      <w:r>
        <w:rPr>
          <w:sz w:val="32"/>
          <w:szCs w:val="32"/>
        </w:rPr>
        <w:t>&lt;/p&gt;&lt;p&gt;&lt;img src="/static-img/qFpLzuFN8Ki3w7rSnyy3cKxCocqeP6koW_NoPRqXTTNgMBg_2Xw-KP4lM3hESVoh.jpg"&gt;&lt;/p&gt;&lt;p&gt;</w:t>
      </w:r>
      <w:r>
        <w:rPr>
          <w:sz w:val="32"/>
          <w:szCs w:val="32"/>
        </w:rPr>
        <w:t>《对弈风云：剖析两位高手的每一次心理较量》</w:t>
      </w:r>
      <w:r>
        <w:rPr>
          <w:sz w:val="32"/>
          <w:szCs w:val="32"/>
        </w:rPr>
        <w:t>&lt;/p&gt;&lt;p&gt;</w:t>
      </w:r>
      <w:r>
        <w:rPr>
          <w:sz w:val="32"/>
          <w:szCs w:val="32"/>
        </w:rPr>
        <w:t>在这部视频中，我们可以看到一名经验丰富的老将与一位年轻有为的小将进行了一场激烈的心理战役。老将以其深厚的理论知识和丰富的人生经验占据了优势，而小将则凭借着敏锐的情感洞察力和快速反应展现出令人惊叹的一面。</w:t>
      </w:r>
      <w:r>
        <w:rPr>
          <w:sz w:val="32"/>
          <w:szCs w:val="32"/>
        </w:rPr>
        <w:t>&lt;/p&gt;&lt;p&gt;&lt;img src="/static-img/MAWw84Bk9wc7RitxJtuhAaxCocqeP6koW_NoPRqXTTNqUKk3tKF149eEEjmPECJq3P5SEyAxoCImNsCed-cjS3aILmmODjBcHmgHjkCGtNw6q5-81E_gQe8KEUqX16Xkir6cU-5IdaVvYAnwcwn3UHsSUf8S0I3vNi5BiBq8ZnOFkr0lv7jnJWoqmxylC8JLauNuiJihiLzbX0P-UvQmSwQ7jNUepXko3IP4xe_UUM8.jpg"&gt;&lt;/p&gt;&lt;p&gt;</w:t>
      </w:r>
      <w:r>
        <w:rPr>
          <w:sz w:val="32"/>
          <w:szCs w:val="32"/>
        </w:rPr>
        <w:t>随着游戏进行，一张张牌被慢慢揭开，两人之间形成了一个紧张而又微妙的心理博弈。老将通过细微的情绪变化来判断小将的手势，这种观察力简直令人赞叹。而小将，则利用自己的直觉来猜测对方下一步会如何行动，从而制定出最佳应对策略。</w:t>
      </w:r>
      <w:r>
        <w:rPr>
          <w:sz w:val="32"/>
          <w:szCs w:val="32"/>
        </w:rPr>
        <w:t>&lt;/p&gt;&lt;p&gt;</w:t>
      </w:r>
      <w:r>
        <w:rPr>
          <w:sz w:val="32"/>
          <w:szCs w:val="32"/>
        </w:rPr>
        <w:t>其中有一次，小将拿到了一副强大的三条，但他并没有立即决定是否大胆发挥，他做出了一个意外之举——选择不说大字。他看向老將时眼神坚定，却又带有一丝犹豫。这让老將产生了一丝怀疑，开始思考小將是否真的持有四条或者更好的牌组。这个转变，让整个局面发生了巨大的变化，最终导致了小將获得了压倒性的胜利。</w:t>
      </w:r>
      <w:r>
        <w:rPr>
          <w:sz w:val="32"/>
          <w:szCs w:val="32"/>
        </w:rPr>
        <w:t>&lt;/p&gt;&lt;p&gt;&lt;img src="/static-img/k84J7o_qrlH6Bjawn47ND6xCocqeP6koW_NoPRqXTTNqUKk3tKF149eEEjmPECJq3P5SEyAxoCImNsCed-cjS3aILmmODjBcHmgHjkCGtNw6q5-81E_gQe8KEUqX16Xkir6cU-5IdaVvYAnwcwn3UHsSUf8S0I3vNi5BiBq8ZnOFkr0lv7jnJWoqmxylC8JLauNuiJihiLzbX0P-UvQmSwQ7jNUepXko3IP4xe_UUM8.jpg"&gt;&lt;/p&gt;&lt;p&gt;</w:t>
      </w:r>
      <w:r>
        <w:rPr>
          <w:sz w:val="32"/>
          <w:szCs w:val="32"/>
        </w:rPr>
        <w:t>另一方面，在某些关键时刻，小將也表现出了他的冷静和沉稳。当他发现自己处于劣势时，他并没有急躁地抢先发言，而是耐心等待着机会。他用一种平淡无奇的声音提出了一个普通的问题，并且巧妙地引导对方走进陷阱，这样的心理操作让很多观众都感到佩服。</w:t>
      </w:r>
      <w:r>
        <w:rPr>
          <w:sz w:val="32"/>
          <w:szCs w:val="32"/>
        </w:rPr>
        <w:t>&lt;/p&gt;&lt;p&gt;</w:t>
      </w:r>
      <w:r>
        <w:rPr>
          <w:sz w:val="32"/>
          <w:szCs w:val="32"/>
        </w:rPr>
        <w:t>这种双方不断调整、适应、反击的情况，不仅展现了两个人的技艺，更展示了他们内心世界深邃复杂的一个缩影。这部“双人上下打扑克视频”不仅是一场技术上的较量，更是一场智慧与勇气交锋的历史记录，让我们能够从不同的角度去理解这门游戏，以及它所蕴含的人生哲学。此外，这样的录像对于新手来说也是极好的学习材料，它们提供了一系列实用的战术建议，同时也能让观看者感受到比赛现场那种紧张刺激的心情，为提升自己的水平奠定基础。</w:t>
      </w:r>
      <w:r>
        <w:rPr>
          <w:sz w:val="32"/>
          <w:szCs w:val="32"/>
        </w:rPr>
        <w:t>&lt;/p&gt;&lt;p&gt;&lt;img src="/static-img/tgvTwYKVAnzgzPShnF-EpKxCocqeP6koW_NoPRqXTTNqUKk3tKF149eEEjmPECJq3P5SEyAxoCImNsCed-cjS3aILmmODjBcHmgHjkCGtNw6q5-81E_gQe8KEUqX16Xkir6cU-5IdaVvYAnwcwn3UHsSUf8S0I3vNi5BiBq8ZnOFkr0lv7jnJWoqmxylC8JLauNuiJihiLzbX0P-UvQmSwQ7jNUepXko3IP4xe_UUM8.jpg"&gt;&lt;/p&gt;&lt;p&gt;&lt;a href = "/doc/798710-</w:t>
      </w:r>
      <w:r>
        <w:rPr>
          <w:sz w:val="32"/>
          <w:szCs w:val="32"/>
        </w:rPr>
        <w:t>双人上下打扑克视频</w:t>
      </w:r>
      <w:r>
        <w:rPr>
          <w:sz w:val="32"/>
          <w:szCs w:val="32"/>
        </w:rPr>
        <w:t>-</w:t>
      </w:r>
      <w:r>
        <w:rPr>
          <w:sz w:val="32"/>
          <w:szCs w:val="32"/>
        </w:rPr>
        <w:t>对弈风云剖析两位高手的每一次心理较量</w:t>
      </w:r>
      <w:r>
        <w:rPr>
          <w:sz w:val="32"/>
          <w:szCs w:val="32"/>
        </w:rPr>
        <w:t>.doc" rel="alternate" download="798710-</w:t>
      </w:r>
      <w:r>
        <w:rPr>
          <w:sz w:val="32"/>
          <w:szCs w:val="32"/>
        </w:rPr>
        <w:t>双人上下打扑克视频</w:t>
      </w:r>
      <w:r>
        <w:rPr>
          <w:sz w:val="32"/>
          <w:szCs w:val="32"/>
        </w:rPr>
        <w:t>-</w:t>
      </w:r>
      <w:r>
        <w:rPr>
          <w:sz w:val="32"/>
          <w:szCs w:val="32"/>
        </w:rPr>
        <w:t>对弈风云剖析两位高手的每一次心理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