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5kkk</w:t>
      </w:r>
      <w:r>
        <w:rPr>
          <w:sz w:val="48"/>
          <w:szCs w:val="48"/>
        </w:rPr>
        <w:t>我是如何在社交平台上爆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的海洋里，一个小小的数字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竟然成为了我人生的转折点。它不仅代表着我的粉丝数量，也是对我的关注和喜爱的象征。在这篇文章中，我将带你走进那个让我的生活发生巨大变化的时刻。</w:t>
      </w:r>
      <w:r>
        <w:rPr>
          <w:sz w:val="32"/>
          <w:szCs w:val="32"/>
        </w:rPr>
        <w:t>&lt;/p&gt;&lt;p&gt;&lt;img src="/static-img/KL-h2wdywFv_UDGf6nGMqP2xDl0tgy3LBs6B8VdschzbvLoKucFEZouBwo3qHRan.jpg"&gt;&lt;/p&gt;&lt;p&gt;</w:t>
      </w:r>
      <w:r>
        <w:rPr>
          <w:sz w:val="32"/>
          <w:szCs w:val="32"/>
        </w:rPr>
        <w:t>记得那是一个阳光明媚的周末，我偶然间发现了一个关于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的讨论话题。这个数字背后的含义很简单：它代表的是五十五万公里，这个数值本身就充满了神秘感。当我看到这个话题的时候，我心中突然闪过一念：“也许这是个好机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尝试一下，将自己的故事融入到这个话题之中。我开始写作，讲述自己如何通过不断努力，不断探索，最终在社交平台上爆红的事迹。我用尽所有的笔墨去描述那些辛勤汗水、那些无眠之夜，以及最终迎来的那份被众多网友关注和喜爱。</w:t>
      </w:r>
      <w:r>
        <w:rPr>
          <w:sz w:val="32"/>
          <w:szCs w:val="32"/>
        </w:rPr>
        <w:t>&lt;/p&gt;&lt;p&gt;&lt;img src="/static-img/ip6b5bH_0kI9ECs7nDOXA_2xDl0tgy3LBs6B8Vdschw2oBzyvnxuMQmfpKP3xPWOtD49wwpdiTuSfHX71z1prQf5cXNVr-igQ93cspAeUGNPJNGpUk4QIVK7gyMwX0CSCBZjzIO8-DhWIEI1vSeWDWzlvrEa7StStmsGTe2K8Bc.jpg"&gt;&lt;/p&gt;&lt;p&gt;</w:t>
      </w:r>
      <w:r>
        <w:rPr>
          <w:sz w:val="32"/>
          <w:szCs w:val="32"/>
        </w:rPr>
        <w:t>当我发布完毕后，那些曾经让我感到迷茫和困惑的事情，一切都变成了过去。在短短的一段时间内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这个词汇，就像一面旗帜一样，在网络上飘扬，它吸引了无数人的注意力，让更多的人认识到了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理解或接受这种现象，有些甚至会因为这样做而批评。但对于我来说，那些评论和反馈都是宝贵的财富，因为它们让我更加清晰地了解自己所处的地位，同时也激励我继续前行，不断提升自我。</w:t>
      </w:r>
      <w:r>
        <w:rPr>
          <w:sz w:val="32"/>
          <w:szCs w:val="32"/>
        </w:rPr>
        <w:t>&lt;/p&gt;&lt;p&gt;&lt;img src="/static-img/OS5gQjNNrl_alRUU7MzM9_2xDl0tgy3LBs6B8Vdschw2oBzyvnxuMQmfpKP3xPWOtD49wwpdiTuSfHX71z1prQf5cXNVr-igQ93cspAeUGNPJNGpUk4QIVK7gyMwX0CSCBZjzIO8-DhWIEI1vSeWDWzlvrEa7StStmsGTe2K8Bc.jpg"&gt;&lt;/p&gt;&lt;p&gt;</w:t>
      </w:r>
      <w:r>
        <w:rPr>
          <w:sz w:val="32"/>
          <w:szCs w:val="32"/>
        </w:rPr>
        <w:t>现在，每当有人提起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，他们总是在提及那种不可思议的情感连接，以及那种跨越千里的影响力。虽然那个数字已经不是那么重要了，但它却成为了一个标志，告诉人们即使是最微不足道的小事，都有可能成为改变命运的大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别人说起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，请不要只看表面的数字，而要深入其背后的故事，看看隐藏在其中的人生哲理。这正是我想传达给大家的一个信息——每个人都有潜力去创造属于自己的传奇，只要勇于尝试，无论是怎样的开始，都可能开启一次全新的旅程。</w:t>
      </w:r>
      <w:r>
        <w:rPr>
          <w:sz w:val="32"/>
          <w:szCs w:val="32"/>
        </w:rPr>
        <w:t>&lt;/p&gt;&lt;p&gt;&lt;img src="/static-img/x8IAGIw3l47tY8QnitrLq_2xDl0tgy3LBs6B8Vdschw2oBzyvnxuMQmfpKP3xPWOtD49wwpdiTuSfHX71z1prQf5cXNVr-igQ93cspAeUGNPJNGpUk4QIVK7gyMwX0CSCBZjzIO8-DhWIEI1vSeWDWzlvrEa7StStmsGTe2K8Bc.jpg"&gt;&lt;/p&gt;&lt;p&gt;&lt;a href = "/doc/798576-55kkk</w:t>
      </w:r>
      <w:r>
        <w:rPr>
          <w:sz w:val="32"/>
          <w:szCs w:val="32"/>
        </w:rPr>
        <w:t>我是如何在社交平台上爆红的</w:t>
      </w:r>
      <w:r>
        <w:rPr>
          <w:sz w:val="32"/>
          <w:szCs w:val="32"/>
        </w:rPr>
        <w:t>.doc" rel="alternate" download="798576-55kkk</w:t>
      </w:r>
      <w:r>
        <w:rPr>
          <w:sz w:val="32"/>
          <w:szCs w:val="32"/>
        </w:rPr>
        <w:t>我是如何在社交平台上爆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