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一个名叫李华的人，在一次意外的情况下，发现了一个奇异的力量——他能够将自己的记忆、情感甚至是能力转移给别人。他的目标是找到最合适的人，将自己所有的一切都留在她身上。</w:t>
      </w:r>
      <w:r>
        <w:rPr>
          <w:sz w:val="32"/>
          <w:szCs w:val="32"/>
        </w:rPr>
        <w:t>&lt;/p&gt;&lt;p&gt;&lt;img src="/static-img/eXHwFqdBXA75fM4MnuEcI7HkIwoMqXj7FCp6eY_4xOH9GHNCF3iD5u5XnzwiE9qP.png"&gt;&lt;/p&gt;&lt;p&gt;</w:t>
      </w:r>
      <w:r>
        <w:rPr>
          <w:sz w:val="32"/>
          <w:szCs w:val="32"/>
        </w:rPr>
        <w:t>遗憾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从小就对成功有着无限的憧憬，他渴望成为一位伟大的企业家。然而，在追求梦想的过程中，他也学会了放弃。他意识到，无论多么强大和成功，只有真正理解并被理解的时候，这份成就才会真正属于你。他开始寻找那个能理解他内心深处的人。</w:t>
      </w:r>
      <w:r>
        <w:rPr>
          <w:sz w:val="32"/>
          <w:szCs w:val="32"/>
        </w:rPr>
        <w:t>&lt;/p&gt;&lt;p&gt;&lt;img src="/static-img/rqROcX8vGwMtS6Zf8xvhLLHkIwoMqXj7FCp6eY_4xOEJnEowXel-bTh0m8Ek769Sk7hUYeeSVtDKIjsUXC3KTf6hfOO_2-jY7BIx7arw661bIYniYxQ5g4-bbN80lzvZBgaiagyMXQz-3cbY0BU9Jn9dvihLC0u7iCtErXKaUFTscnIfIZLvTKl5LydemcMQcPwo5ezGlx8_PlQb0WweHQ.png"&gt;&lt;/p&gt;&lt;p&gt;</w:t>
      </w:r>
      <w:r>
        <w:rPr>
          <w:sz w:val="32"/>
          <w:szCs w:val="32"/>
        </w:rPr>
        <w:t>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李华遇到了许多人，但没有一个人能完全符合他的期待。他明白，每个人的内心都是独一无二的，就像每种花朵都有其独特之处。在不断地探索和尝试后，他终于找到了那个人，她不仅聪明过人，而且拥有同样的野心和梦想。</w:t>
      </w:r>
      <w:r>
        <w:rPr>
          <w:sz w:val="32"/>
          <w:szCs w:val="32"/>
        </w:rPr>
        <w:t>&lt;/p&gt;&lt;p&gt;&lt;img src="/static-img/0WabpwrropVQuB0_DVvHurHkIwoMqXj7FCp6eY_4xOEJnEowXel-bTh0m8Ek769Sk7hUYeeSVtDKIjsUXC3KTf6hfOO_2-jY7BIx7arw661bIYniYxQ5g4-bbN80lzvZBgaiagyMXQz-3cbY0BU9Jn9dvihLC0u7iCtErXKaUFTscnIfIZLvTKl5LydemcMQcPwo5ezGlx8_PlQb0WweHQ.png"&gt;&lt;/p&gt;&lt;p&gt;</w:t>
      </w:r>
      <w:r>
        <w:rPr>
          <w:sz w:val="32"/>
          <w:szCs w:val="32"/>
        </w:rPr>
        <w:t>信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所有的情感和智慧都留在她身上，李华必须做出巨大的牺牲。这需要极高程度的信任，因为他必须相信这个人能承受起所有的心灵重量，并且能够继续前进，不管面临多少困难。这种关系不仅是身体上的接触，更是一种精神上的共鸣。</w:t>
      </w:r>
      <w:r>
        <w:rPr>
          <w:sz w:val="32"/>
          <w:szCs w:val="32"/>
        </w:rPr>
        <w:t>&lt;/p&gt;&lt;p&gt;&lt;img src="/static-img/MLwQR57diBXMekFDiiDuzrHkIwoMqXj7FCp6eY_4xOEJnEowXel-bTh0m8Ek769Sk7hUYeeSVtDKIjsUXC3KTf6hfOO_2-jY7BIx7arw661bIYniYxQ5g4-bbN80lzvZBgaiagyMXQz-3cbY0BU9Jn9dvihLC0u7iCtErXKaUFTscnIfIZLvTKl5LydemcMQcPwo5ezGlx8_PlQb0WweHQ.png"&gt;&lt;/p&gt;&lt;p&gt;</w:t>
      </w:r>
      <w:r>
        <w:rPr>
          <w:sz w:val="32"/>
          <w:szCs w:val="32"/>
        </w:rPr>
        <w:t>变革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将自己的一切都转移到她身上时，他体验到了前所未有的变革。过去那些辛苦打拼积累起来的情感、知识，以及对生活的热爱，都化作了一股不可抗拒的力量推动着她的未来。而这位女性，也因为这些而变得更加坚韧，不再是一个普通人，而是一个拥有丰富经验和深厚情感的人物。</w:t>
      </w:r>
      <w:r>
        <w:rPr>
          <w:sz w:val="32"/>
          <w:szCs w:val="32"/>
        </w:rPr>
        <w:t>&lt;/p&gt;&lt;p&gt;&lt;img src="/static-img/SEH_ediG4WEVq8s9OXFTrLHkIwoMqXj7FCp6eY_4xOEJnEowXel-bTh0m8Ek769Sk7hUYeeSVtDKIjsUXC3KTf6hfOO_2-jY7BIx7arw661bIYniYxQ5g4-bbN80lzvZBgaiagyMXQz-3cbY0BU9Jn9dvihLC0u7iCtErXKaUFTscnIfIZLvTKl5LydemcMQcPwo5ezGlx8_PlQb0WweHQ.png"&gt;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特殊而又神秘般的事迹，最终成为了一个关于生命价值、爱以及超越自我的启示。在这个过程中，人们得以看懂到，即使我们不能亲身经历，也可以通过分享来扩展我们的视野，从而更好地理解世界，以及它运行原理。而对于那个背负着李华全部记忆和愿望的人来说，她已经成为了另一种形式存在于世间的一个象征——即使是在最微小的地方，也可能蕴含着宇宙间最宏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时，那个曾经拥有过李华灵魂的人，如同一颗星辰一样闪耀。她带着所有回忆，与众不同地活出了属于自己的时代。而作为唯一见证者，我们只能静静地看着这一幕渐行渐远，对于发生了什么感到既惊讶又欣慰。</w:t>
      </w:r>
      <w:r>
        <w:rPr>
          <w:sz w:val="32"/>
          <w:szCs w:val="32"/>
        </w:rPr>
        <w:t>&lt;/p&gt;&lt;p&gt;&lt;a href = "/doc/798365-</w:t>
      </w:r>
      <w:r>
        <w:rPr>
          <w:sz w:val="32"/>
          <w:szCs w:val="32"/>
        </w:rPr>
        <w:t>总裁的留恋</w:t>
      </w:r>
      <w:r>
        <w:rPr>
          <w:sz w:val="32"/>
          <w:szCs w:val="32"/>
        </w:rPr>
        <w:t>.doc" rel="alternate" download="798365-</w:t>
      </w:r>
      <w:r>
        <w:rPr>
          <w:sz w:val="32"/>
          <w:szCs w:val="32"/>
        </w:rPr>
        <w:t>总裁的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