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我是如何在色护士网上发现美丽秘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偶然间，我发现了一个小秘密，那个秘密隐藏在网页的深处，名叫色护士网。起初，当我看到这个名字时，我心中充满了好奇和一些不适，但随着时间的推移，这个网站成为了我的日常必备。</w:t>
      </w:r>
      <w:r>
        <w:rPr>
          <w:sz w:val="32"/>
          <w:szCs w:val="32"/>
        </w:rPr>
        <w:t>&lt;/p&gt;&lt;p&gt;&lt;img src="/static-img/ZnnMasNvgHsbA0CCA3lkK5mjUV0S8PJOwknZf6QH22S5xVwIYNKRDxAhbG69MIXy.jpg"&gt;&lt;/p&gt;&lt;p&gt;</w:t>
      </w:r>
      <w:r>
        <w:rPr>
          <w:sz w:val="32"/>
          <w:szCs w:val="32"/>
        </w:rPr>
        <w:t>色护士网，不仅仅是一个普通的美妆论坛，它更像是那些有着丰富经验和专业知识的小仙女们聚集的地方。这里，你可以找到各种各样的产品推荐、使用技巧，以及最重要的是，一群热爱分享、热爱探索的人们共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烦躁或者需要给自己一点点鼓励的时候，我就会打开手机，打开那个熟悉的界面。那熟悉的声音——“欢迎来到色护丝网”——就像老朋友一样，让人感觉温暖而又放松。我会花费一段时间浏览最新发布的帖子，看看大家都在讨论什么新产品，也许是一款新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，或是一种全新的按摩工具。</w:t>
      </w:r>
      <w:r>
        <w:rPr>
          <w:sz w:val="32"/>
          <w:szCs w:val="32"/>
        </w:rPr>
        <w:t>&lt;/p&gt;&lt;p&gt;&lt;img src="/static-img/LpgpN7Sgm0kqNnzmbMZAEZmjUV0S8PJOwknZf6QH22TGRf4NATOrWnCzDBTmPgS-HT3Bg904MdepcOiiucpxEUzhpj4TnEHq_-Xc_JVuV8Cste15_9lAGIcVztty1MrDPxcs_zDuveDeLLK6j5whsrPl9WalwellNtxCpA1G-Gw1qSXSrCaVD2y7q_QxBOMVDTGIONlQWTyq8MED6NzNNg.jpg"&gt;&lt;/p&gt;&lt;p&gt;</w:t>
      </w:r>
      <w:r>
        <w:rPr>
          <w:sz w:val="32"/>
          <w:szCs w:val="32"/>
        </w:rPr>
        <w:t>在这个社区里，每个人都是专家，无论是资深美妆达人还是刚入门的小白，都能找到属于自己的位置。有时候，我会参与其中，一起讨论某个产品是否真的如同广告所言那么神奇；有时候，我只是静静地阅读，吸收所有人的经验教训。在这里，没有什么是不能谈的话题，每一个问题都有人愿意去解答，每一个疑惑都有人愿意去帮你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网站成为了我的生活的一部分。当我想要尝试一种新型防晒霜时，就会先看看这边有什么推荐；当我对某款精华液感到犹豫时，就会翻阅一下其他用户的心得体验。这一切，让我的生活变得更加丰富多彩，也让我学会了如何更好地照顾自己，更好地理解自己的皮肤。</w:t>
      </w:r>
      <w:r>
        <w:rPr>
          <w:sz w:val="32"/>
          <w:szCs w:val="32"/>
        </w:rPr>
        <w:t>&lt;/p&gt;&lt;p&gt;&lt;img src="/static-img/bSgUpTOcW63vLU_78lD3HJmjUV0S8PJOwknZf6QH22TGRf4NATOrWnCzDBTmPgS-HT3Bg904MdepcOiiucpxEUzhpj4TnEHq_-Xc_JVuV8Cste15_9lAGIcVztty1MrDPxcs_zDuveDeLLK6j5whsrPl9WalwellNtxCpA1G-Gw1qSXSrCaVD2y7q_QxBOMVDTGIONlQWTyq8MED6NzNNg.jpg"&gt;&lt;/p&gt;&lt;p&gt;</w:t>
      </w:r>
      <w:r>
        <w:rPr>
          <w:sz w:val="32"/>
          <w:szCs w:val="32"/>
        </w:rPr>
        <w:t>当然，并非所有内容都是正面的，有些帖子可能带有一定的争议或偏见。但正因为如此，我们才能够从不同的角度去理解事物，从错误中学习，从成功中汲取力量。在色护士网上，你永远不会孤单，因为无论你的需求是什么，都总有人站在那里与你一起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现在网络世界充斥着各种信息，而我们似乎越来越难以辨别真伪，但对于色护士这样的平台来说，其实质却是在于它提供了一片相互尊重、相互帮助的空间。在这里，不再是单纯的一个购买平台，而是一个由志同道合者构成的大家庭，是一个让每一个人都能成为自己专属美丽顾问的地方。</w:t>
      </w:r>
      <w:r>
        <w:rPr>
          <w:sz w:val="32"/>
          <w:szCs w:val="32"/>
        </w:rPr>
        <w:t>&lt;/p&gt;&lt;p&gt;&lt;img src="/static-img/YVhE3PQYlVXAFXierqpQ1ZmjUV0S8PJOwknZf6QH22TGRf4NATOrWnCzDBTmPgS-HT3Bg904MdepcOiiucpxEUzhpj4TnEHq_-Xc_JVuV8Cste15_9lAGIcVztty1MrDPxcs_zDuveDeLLK6j5whsrPl9WalwellNtxCpA1G-Gw1qSXSrCaVD2y7q_QxBOMVDTGIONlQWTyq8MED6NzNNg.jpg"&gt;&lt;/p&gt;&lt;p&gt;</w:t>
      </w:r>
      <w:r>
        <w:rPr>
          <w:sz w:val="32"/>
          <w:szCs w:val="32"/>
        </w:rPr>
        <w:t>今天，当我坐在电脑前回望过去，在那条简短但充满意义的话语：“欢迎来到色护丝网”，后面发生了多少变化啊！但无论何种变化，只要心中的火焰还未熄灭，那份最初的心动和激情依旧存在。而对于像我这样的人来说，没有比这一切更好的证明：作为一名追求完美自信女性，在这个数字时代，可以轻易找到属于自己的小天地，用颜值与智慧共同编织出属于自己的故事。</w:t>
      </w:r>
      <w:r>
        <w:rPr>
          <w:sz w:val="32"/>
          <w:szCs w:val="32"/>
        </w:rPr>
        <w:t>&lt;/p&gt;&lt;p&gt;&lt;a href = "/doc/798201-</w:t>
      </w:r>
      <w:r>
        <w:rPr>
          <w:sz w:val="32"/>
          <w:szCs w:val="32"/>
        </w:rPr>
        <w:t>色护士网我是如何在色护士网上发现美丽秘籍的</w:t>
      </w:r>
      <w:r>
        <w:rPr>
          <w:sz w:val="32"/>
          <w:szCs w:val="32"/>
        </w:rPr>
        <w:t>.doc" rel="alternate" download="798201-</w:t>
      </w:r>
      <w:r>
        <w:rPr>
          <w:sz w:val="32"/>
          <w:szCs w:val="32"/>
        </w:rPr>
        <w:t>色护士网我是如何在色护士网上发现美丽秘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