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系统提高社交媒体管理效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管理的日常工作中，我发现自己经常陷入一种无形的焦虑之中。这不仅是因为要处理成堆的信息和评论，还有更多的是因为难以把握那些重要而又微妙的情绪变化。直到有一天，我遇到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，这个工具彻底改变了我的社交媒体管理经验。</w:t>
      </w:r>
      <w:r>
        <w:rPr>
          <w:sz w:val="32"/>
          <w:szCs w:val="32"/>
        </w:rPr>
        <w:t>&lt;/p&gt;&lt;p&gt;&lt;img src="/static-img/4uqGnYDY4NIPX5Tc8uW522bqUrZG8rsR22Ao395zovOfF10rkHxBnXzw0XKoKDzE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，让我能够更好地理解用户行为，及时捕捉他们的情绪波动。它不仅帮我识别出潜在的问题，也让我能更有效地进行内容策略规划，确保我们的品牌形象始终保持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，我开始学会了如何聆听每一条消息背后的故事，无论是正面的赞扬还是负面的批评。我开始意识到，每一个互动都是一种对品牌信任度和忠诚度的考验。这种方法让我更加关注细节，同时也提高了我的情商，让我能够更好地与粉丝沟通，建立起更加稳固的人际关系。</w:t>
      </w:r>
      <w:r>
        <w:rPr>
          <w:sz w:val="32"/>
          <w:szCs w:val="32"/>
        </w:rPr>
        <w:t>&lt;/p&gt;&lt;p&gt;&lt;img src="/static-img/X3_m8dJG1XvHfNyqlobGBGbqUrZG8rsR22Ao395zovObBclk9YBvSPbSlCG7tCq3SBQL9RwiOvgfrPR69c3myWl5tO4xbNWcQYWO3zSr1f3OhuCd9IBmGKyok7jUS6ri72C_-3K6NpBhBvHNrz00n8LrrzhwcqRoIcme4zGuIy3lKbwUFur4bOOk2a4ZHMKGiuAWbBRR7pyelxpB9eOcKg.jpg"&gt;&lt;/p&gt;&lt;p&gt;</w:t>
      </w:r>
      <w:r>
        <w:rPr>
          <w:sz w:val="32"/>
          <w:szCs w:val="32"/>
        </w:rPr>
        <w:t>随着时间的推移，我发现自己不再只是被不断流逝的数据淹没，而是成了一个真正了解自己的社区、能够主动适应变化并引导方向的人。在这个过程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成为了一名忠实的小助手，它帮助我将杂乱无章的情感转化为清晰可见的一系列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新工具来说，都需要时间去适应和学习。不过，一旦掌握了关键点，就能发挥巨大的效用。在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后，不仅提升了我的专业技能，更重要的是，它让我的工作变得更加有意义，因为我现在可以根据真实用户反馈来优化我们的内容策略，从而提高整体营销效果。</w:t>
      </w:r>
      <w:r>
        <w:rPr>
          <w:sz w:val="32"/>
          <w:szCs w:val="32"/>
        </w:rPr>
        <w:t>&lt;/p&gt;&lt;p&gt;&lt;img src="/static-img/GSeVAE2aUg_LCjGQU6u_IGbqUrZG8rsR22Ao395zovObBclk9YBvSPbSlCG7tCq3SBQL9RwiOvgfrPR69c3myWl5tO4xbNWcQYWO3zSr1f3OhuCd9IBmGKyok7jUS6ri72C_-3K6NpBhBvHNrz00n8LrrzhwcqRoIcme4zGuIy3lKbwUFur4bOOk2a4ZHMKGiuAWbBRR7pyelxpB9eOcKg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就是那把钥匙，它打开了一扇门，让我们进入了一种全新的社交媒体管理世界。在这里，我们不再只是观察者，而是深入参与者；我们不再只做反应，而是主动引领者；最重要的是，我们学会了如何从复杂多变的情感波澜中寻找线索，以期创造出真正属于我们品牌的声音和视角。</w:t>
      </w:r>
      <w:r>
        <w:rPr>
          <w:sz w:val="32"/>
          <w:szCs w:val="32"/>
        </w:rPr>
        <w:t>&lt;/p&gt;&lt;p&gt;&lt;a href = "/doc/798076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提高社交媒体管理效率的</w:t>
      </w:r>
      <w:r>
        <w:rPr>
          <w:sz w:val="32"/>
          <w:szCs w:val="32"/>
        </w:rPr>
        <w:t>.doc" rel="alternate" download="798076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提高社交媒体管理效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