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旅探索无限的旋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旅：探索无限的旋律世界</w:t>
      </w:r>
      <w:r>
        <w:rPr>
          <w:sz w:val="32"/>
          <w:szCs w:val="32"/>
        </w:rPr>
        <w:t>&lt;/p&gt;&lt;p&gt;&lt;img src="/static-img/LIv6znGAEAC9xnk7Qb7f6RAP7LYxACQA4vyiN1_RIzvjtkYm_a-inY9XWt6DAGAS.jpg"&gt;&lt;/p&gt;&lt;p&gt;</w:t>
      </w:r>
      <w:r>
        <w:rPr>
          <w:sz w:val="32"/>
          <w:szCs w:val="32"/>
        </w:rPr>
        <w:t>在这个数字化时代，音乐已经不再仅仅是耳朵的享受，而是一种全身心的体验。随着技术的进步，无论你是在家里还是出行，都能轻松找到一款适合自己的背景音乐播放器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。今天，我们就来探讨一下如何通过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这类工具，让我们的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音频资源</w:t>
      </w:r>
      <w:r>
        <w:rPr>
          <w:sz w:val="32"/>
          <w:szCs w:val="32"/>
        </w:rPr>
        <w:t>&lt;/p&gt;&lt;p&gt;&lt;img src="/static-img/FFZhc5TII85bLfbMPt-CBxAP7LYxACQA4vyiN1_RIztZzw4w9eb3jHjVm-r69o_vEMGUWZ2CGVsWn-orTDaegNHfP-IpizCwsHcZbyrgc-I1wsjwd1_tSzufuxUtKhvEuUEfyy_b86mcEYWR2hVc2tbj6S0-CgyHz-9CHlJoBSkMTYDmAONSEKnUPh7Kq_8lXvdPdLWM6GrEPdZonX8x9Q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提供了大量高质量、多样风格的免费背景音乐，这些曲目不仅能够满足日常工作和学习环境下的需求，还能为你的社交媒体视频、广告或其他项目增添独特魅力。无论是电子乐、古典乐还是流行曲，一切都在这里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与定制</w:t>
      </w:r>
      <w:r>
        <w:rPr>
          <w:sz w:val="32"/>
          <w:szCs w:val="32"/>
        </w:rPr>
        <w:t>&lt;/p&gt;&lt;p&gt;&lt;img src="/static-img/qBAmrR12epy28FDDwTqH1RAP7LYxACQA4vyiN1_RIztZzw4w9eb3jHjVm-r69o_vEMGUWZ2CGVsWn-orTDaegNHfP-IpizCwsHcZbyrgc-I1wsjwd1_tSzufuxUtKhvEuUEfyy_b86mcEYWR2hVc2tbj6S0-CgyHz-9CHlJoBSkMTYDmAONSEKnUPh7Kq_8lXvdPdLWM6GrEPdZonX8x9Q.jpg"&gt;&lt;/p&gt;&lt;p&gt;</w:t>
      </w:r>
      <w:r>
        <w:rPr>
          <w:sz w:val="32"/>
          <w:szCs w:val="32"/>
        </w:rPr>
        <w:t>在海量选项中找到最适合自己口味的声音，不再是一个挑战。每位用户都可以根据自己的喜好进行精准搜索，并且可以自由组合不同类型和风格的曲目，以达到最佳听觉效果。这就是为什么许多创意工作者选择使用这样的平台，它们提供了极大的灵活性和可定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工作效率与创作激发</w:t>
      </w:r>
      <w:r>
        <w:rPr>
          <w:sz w:val="32"/>
          <w:szCs w:val="32"/>
        </w:rPr>
        <w:t>&lt;/p&gt;&lt;p&gt;&lt;img src="/static-img/np8IvGPGNbKtdsGIcOFUVhAP7LYxACQA4vyiN1_RIztZzw4w9eb3jHjVm-r69o_vEMGUWZ2CGVsWn-orTDaegNHfP-IpizCwsHcZbyrgc-I1wsjwd1_tSzufuxUtKhvEuUEfyy_b86mcEYWR2hVc2tbj6S0-CgyHz-9CHlJoBSkMTYDmAONSEKnUPh7Kq_8lXvdPdLWM6GrEPdZonX8x9Q.jpg"&gt;&lt;/p&gt;&lt;p&gt;</w:t>
      </w:r>
      <w:r>
        <w:rPr>
          <w:sz w:val="32"/>
          <w:szCs w:val="32"/>
        </w:rPr>
        <w:t>使用专业背景音乐，可以帮助人们更有效地集中注意力，提高工作效率。此外，在编写文本时，恰当配上的背景声音也能激发灵感，为你的作品注入新的活力。在这个过程中，一抽一出的功能尤其有助于快速找到所需的声音素材，从而促进创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与情绪调节</w:t>
      </w:r>
      <w:r>
        <w:rPr>
          <w:sz w:val="32"/>
          <w:szCs w:val="32"/>
        </w:rPr>
        <w:t>&lt;/p&gt;&lt;p&gt;&lt;img src="/static-img/FZPs6-GGCrtENSarM3i1ehAP7LYxACQA4vyiN1_RIztZzw4w9eb3jHjVm-r69o_vEMGUWZ2CGVsWn-orTDaegNHfP-IpizCwsHcZbyrgc-I1wsjwd1_tSzufuxUtKhvEuUEfyy_b86mcEYWR2hVc2tbj6S0-CgyHz-9CHlJoBSkMTYDmAONSEKnUPh7Kq_8lXvdPdLWM6GrEPdZonX8x9Q.jpg"&gt;&lt;/p&gt;&lt;p&gt;</w:t>
      </w:r>
      <w:r>
        <w:rPr>
          <w:sz w:val="32"/>
          <w:szCs w:val="32"/>
        </w:rPr>
        <w:t>音乐能够操控情绪，有时候我们需要一种力量去影响周围的人的心情。这正是这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服务所展现出来的一面——它们能够迅速改变房间或空间内的情绪基调，使得任何场景都变得更加舒适和愉悦。而通过分享这种积极的情绪，一抽一出的免费服务还鼓励了更多人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之间相互分享他们最喜欢或者觉得特别有用的音乐，是一个非常重要但往往被忽略的事实。一抽一出的平台鼓励这种行为，让用户之间建立起了一种共同成长的情感纽带。当大家一起参与到内容创建中，就像是在同一个大舞台上演奏，每个人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的背景音乐播放器将会更加智能化，更具个性化推荐能力，而且可能会集成了更多元数据，如时间管理工具，与健康监测设备甚至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结合起来，为我们的生活带来前所未有的便利。如果现在就开始关注并利用这一切，那么我们将领先于潮流，将成为创新者的楷模。</w:t>
      </w:r>
      <w:r>
        <w:rPr>
          <w:sz w:val="32"/>
          <w:szCs w:val="32"/>
        </w:rPr>
        <w:t>&lt;/p&gt;&lt;p&gt;&lt;a href = "/doc/798054-</w:t>
      </w:r>
      <w:r>
        <w:rPr>
          <w:sz w:val="32"/>
          <w:szCs w:val="32"/>
        </w:rPr>
        <w:t>音乐之旅探索无限的旋律世界</w:t>
      </w:r>
      <w:r>
        <w:rPr>
          <w:sz w:val="32"/>
          <w:szCs w:val="32"/>
        </w:rPr>
        <w:t>.doc" rel="alternate" download="798054-</w:t>
      </w:r>
      <w:r>
        <w:rPr>
          <w:sz w:val="32"/>
          <w:szCs w:val="32"/>
        </w:rPr>
        <w:t>音乐之旅探索无限的旋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