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探索高清时代的隐秘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高速发展的时代，技术的进步无处不在。尤其是在视觉媒体领域，一些创新性的应用使得我们能够以前所未有的方式去欣赏世界。这其中，“岳腿缝之间水汪汪高清”这一概念，不仅仅是对某一特定场景的描述，更是对现代生活中一种新兴审美趋势的探讨。</w:t>
      </w:r>
      <w:r>
        <w:rPr>
          <w:sz w:val="32"/>
          <w:szCs w:val="32"/>
        </w:rPr>
        <w:t>&lt;/p&gt;&lt;p&gt;&lt;img src="/static-img/zVLyhFalulIz6LV0YntXMcHF9J1HP63LwEUisqBKl87kBmyvtFZBhaupUYARn0h5.jpg"&gt;&lt;/p&gt;&lt;p&gt;</w:t>
      </w:r>
      <w:r>
        <w:rPr>
          <w:sz w:val="32"/>
          <w:szCs w:val="32"/>
        </w:rPr>
        <w:t>高分辨率与现代审美</w:t>
      </w:r>
      <w:r>
        <w:rPr>
          <w:sz w:val="32"/>
          <w:szCs w:val="32"/>
        </w:rPr>
        <w:t>&lt;/p&gt;&lt;p&gt;</w:t>
      </w:r>
      <w:r>
        <w:rPr>
          <w:sz w:val="32"/>
          <w:szCs w:val="32"/>
        </w:rPr>
        <w:t>随着智能手机和摄影设备技术的飞速发展，我们现在可以轻松地拍摄到极高分辨率的图片和视频。这种高清晰度不仅让我们的视觉体验更加生动，更催生了一种新的审美需求——追求细节、追求真实。在这种背景下，“岳腿缝之间水汪汪高清”这一词汇就显得格外有趣，它似乎在诉说着一种对于生活中的小事物精致细腻描绘的一种渴望。</w:t>
      </w:r>
      <w:r>
        <w:rPr>
          <w:sz w:val="32"/>
          <w:szCs w:val="32"/>
        </w:rPr>
        <w:t>&lt;/p&gt;&lt;p&gt;&lt;img src="/static-img/kT2qxOyDDz7noO4nWzBYg8HF9J1HP63LwEUisqBKl851Bu5gWT2e4ipPLu6vsG9eKavIzZpZmRBz9WsRC156N1guGgs-QjYjMRToJaMuZVjacfr541s0c_9U058qUcieILAKaYl_7zJhxG1onMJ42-0cgrePIqpgDQxMdkFdYIHeds_aOsb_k61eLk2mT5mk.jpg"&gt;&lt;/p&gt;&lt;p&gt;</w:t>
      </w:r>
      <w:r>
        <w:rPr>
          <w:sz w:val="32"/>
          <w:szCs w:val="32"/>
        </w:rPr>
        <w:t>从日常到艺术：探索“岳腿缝之间水汪汪”的文化意义</w:t>
      </w:r>
      <w:r>
        <w:rPr>
          <w:sz w:val="32"/>
          <w:szCs w:val="32"/>
        </w:rPr>
        <w:t>&lt;/p&gt;&lt;p&gt;</w:t>
      </w:r>
      <w:r>
        <w:rPr>
          <w:sz w:val="32"/>
          <w:szCs w:val="32"/>
        </w:rPr>
        <w:t>然而，这样的描述并不仅限于简单的日常记录或自拍风光。它更可能被赋予一些深刻的情感或文化内涵。当我们谈论“岳腿缝之间水汪汪”，这实际上是一种对生命细微之处表达关注和敬畏的心态。一张这样的照片，不只是一个静止瞬间，而是一个故事、一段情感交流或者甚至是一种哲学思考。</w:t>
      </w:r>
      <w:r>
        <w:rPr>
          <w:sz w:val="32"/>
          <w:szCs w:val="32"/>
        </w:rPr>
        <w:t>&lt;/p&gt;&lt;p&gt;&lt;img src="/static-img/MHdrGMuWIL2Whryf_KDPUcHF9J1HP63LwEUisqBKl851Bu5gWT2e4ipPLu6vsG9eKavIzZpZmRBz9WsRC156N1guGgs-QjYjMRToJaMuZVjacfr541s0c_9U058qUcieILAKaYl_7zJhxG1onMJ42-0cgrePIqpgDQxMdkFdYIHeds_aOsb_k61eLk2mT5mk.jpg"&gt;&lt;/p&gt;&lt;p&gt;</w:t>
      </w:r>
      <w:r>
        <w:rPr>
          <w:sz w:val="32"/>
          <w:szCs w:val="32"/>
        </w:rPr>
        <w:t>人文关怀与科技创造力</w:t>
      </w:r>
      <w:r>
        <w:rPr>
          <w:sz w:val="32"/>
          <w:szCs w:val="32"/>
        </w:rPr>
        <w:t>&lt;/p&gt;&lt;p&gt;</w:t>
      </w:r>
      <w:r>
        <w:rPr>
          <w:sz w:val="32"/>
          <w:szCs w:val="32"/>
        </w:rPr>
        <w:t>将“岳腿缝之间水汪汪”的概念融入艺术作品中，无疑会引发更多关于人与自然、科技与艺术等多重议题的讨论。在这样一个叙述中，摄影师通过捕捉并呈现出这些微妙而又珍贵的事物，为观者带来一种共鸣，让人们重新认识到生活中的每一个角落都蕴含着独特而宝贵的情感价值。</w:t>
      </w:r>
      <w:r>
        <w:rPr>
          <w:sz w:val="32"/>
          <w:szCs w:val="32"/>
        </w:rPr>
        <w:t>&lt;/p&gt;&lt;p&gt;&lt;img src="/static-img/EQvyv21PF9QofU_tnXaGM8HF9J1HP63LwEUisqBKl851Bu5gWT2e4ipPLu6vsG9eKavIzZpZmRBz9WsRC156N1guGgs-QjYjMRToJaMuZVjacfr541s0c_9U058qUcieILAKaYl_7zJhxG1onMJ42-0cgrePIqpgDQxMdkFdYIHeds_aOsb_k61eLk2mT5mk.jpg"&gt;&lt;/p&gt;&lt;p&gt;</w:t>
      </w:r>
      <w:r>
        <w:rPr>
          <w:sz w:val="32"/>
          <w:szCs w:val="32"/>
        </w:rPr>
        <w:t>未来展望：如何进一步拓展“高清时代”的视觉语言</w:t>
      </w:r>
      <w:r>
        <w:rPr>
          <w:sz w:val="32"/>
          <w:szCs w:val="32"/>
        </w:rPr>
        <w:t>&lt;/p&gt;&lt;p&gt;</w:t>
      </w:r>
      <w:r>
        <w:rPr>
          <w:sz w:val="32"/>
          <w:szCs w:val="32"/>
        </w:rPr>
        <w:t>面对这样的挑战，我们也需要不断地探索新的媒介形式和创意策略，以确保我们的视觉传播能够持续吸引观众并触及他们的心灵深处。例如，可以尝试将不同材质（如木材、金属等）作为画布，将色彩丰富的人类情感进行再构建，从而为观者提供全新的视觉体验。此外，与传统手工艺结合，也能为我们的作品增添更多的情感层次，使之更具沉浸式体验性。</w:t>
      </w:r>
      <w:r>
        <w:rPr>
          <w:sz w:val="32"/>
          <w:szCs w:val="32"/>
        </w:rPr>
        <w:t>&lt;/p&gt;&lt;p&gt;&lt;img src="/static-img/7GZVI70-W018xStc3zdas8HF9J1HP63LwEUisqBKl851Bu5gWT2e4ipPLu6vsG9eKavIzZpZmRBz9WsRC156N1guGgs-QjYjMRToJaMuZVjacfr541s0c_9U058qUcieILAKaYl_7zJhxG1onMJ42-0cgrePIqpgDQxMdkFdYIHeds_aOsb_k61eLk2mT5mk.jpg"&gt;&lt;/p&gt;&lt;p&gt;</w:t>
      </w:r>
      <w:r>
        <w:rPr>
          <w:sz w:val="32"/>
          <w:szCs w:val="32"/>
        </w:rPr>
        <w:t>总结</w:t>
      </w:r>
      <w:r>
        <w:rPr>
          <w:sz w:val="32"/>
          <w:szCs w:val="32"/>
        </w:rPr>
        <w:t>&lt;/p&gt;&lt;p&gt;&amp;#34;</w:t>
      </w:r>
      <w:r>
        <w:rPr>
          <w:sz w:val="32"/>
          <w:szCs w:val="32"/>
        </w:rPr>
        <w:t>岳</w:t>
      </w:r>
      <w:r>
        <w:rPr>
          <w:sz w:val="32"/>
          <w:szCs w:val="32"/>
        </w:rPr>
        <w:t>legs</w:t>
      </w:r>
      <w:r>
        <w:rPr>
          <w:sz w:val="32"/>
          <w:szCs w:val="32"/>
        </w:rPr>
        <w:t>缝之间</w:t>
      </w:r>
      <w:r>
        <w:rPr>
          <w:sz w:val="32"/>
          <w:szCs w:val="32"/>
        </w:rPr>
        <w:t xml:space="preserve">waterdrops&amp;#34; </w:t>
      </w:r>
      <w:r>
        <w:rPr>
          <w:sz w:val="32"/>
          <w:szCs w:val="32"/>
        </w:rPr>
        <w:t>不单纯是一个形容词短语，它代表了我们对于生活中每个细微瞬间都抱有敬畏之心，以及我们渴望通过科技手段捕捉这些瞬间，并将它们转化成具有深远意义的声音。在这个高速发展、高分辨率、高清晰度的大时代里，每一次点击，都可能触发一系列连锁反应，最终促进人类精神世界向前迈进。而作为作家们，我们应当勇敢地走出舒适区，用自己的笔触去描绘那些通常被忽略却充满诗意的地方，共同营造属于</w:t>
      </w:r>
      <w:r>
        <w:rPr>
          <w:sz w:val="32"/>
          <w:szCs w:val="32"/>
        </w:rPr>
        <w:t>21</w:t>
      </w:r>
      <w:r>
        <w:rPr>
          <w:sz w:val="32"/>
          <w:szCs w:val="32"/>
        </w:rPr>
        <w:t>世纪人的文学风貌。</w:t>
      </w:r>
      <w:r>
        <w:rPr>
          <w:sz w:val="32"/>
          <w:szCs w:val="32"/>
        </w:rPr>
        <w:t>&lt;/p&gt;&lt;p&gt;&lt;a href = "/doc/797922-</w:t>
      </w:r>
      <w:r>
        <w:rPr>
          <w:sz w:val="32"/>
          <w:szCs w:val="32"/>
        </w:rPr>
        <w:t>岳腿缝之间水汪汪探索高清时代的隐秘之美</w:t>
      </w:r>
      <w:r>
        <w:rPr>
          <w:sz w:val="32"/>
          <w:szCs w:val="32"/>
        </w:rPr>
        <w:t>.doc" rel="alternate" download="797922-</w:t>
      </w:r>
      <w:r>
        <w:rPr>
          <w:sz w:val="32"/>
          <w:szCs w:val="32"/>
        </w:rPr>
        <w:t>岳腿缝之间水汪汪探索高清时代的隐秘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