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我这不就跟程老师聊了聊就把秘密都给爆料出来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虎牙直播平台上，我有个小号，主要是偶尔和朋友们玩几把游戏，或者就是当个虚拟的“社交助手”。不过最近，因为一个意外的机缘巧合，这个小号竟然成为了我分享程老师秘密的话题。</w:t>
      </w:r>
      <w:r>
        <w:rPr>
          <w:sz w:val="32"/>
          <w:szCs w:val="32"/>
        </w:rPr>
        <w:t>&lt;/p&gt;&lt;p&gt;&lt;img src="/static-img/d2bWaux60cHreCY7QfU2SgKzmqs8SmQWAUi-jjWshuX9BMJ3f0LYhQ4CE4MVwH9V.jpg"&gt;&lt;/p&gt;&lt;p&gt;</w:t>
      </w:r>
      <w:r>
        <w:rPr>
          <w:sz w:val="32"/>
          <w:szCs w:val="32"/>
        </w:rPr>
        <w:t>事情发生在一天晚上，当时我正在和几个老朋友一起打</w:t>
      </w:r>
      <w:r>
        <w:rPr>
          <w:sz w:val="32"/>
          <w:szCs w:val="32"/>
        </w:rPr>
        <w:t>LOL</w:t>
      </w:r>
      <w:r>
        <w:rPr>
          <w:sz w:val="32"/>
          <w:szCs w:val="32"/>
        </w:rPr>
        <w:t>。突然间，一位叫做“程老师”的嘉宾加入了我们的房间。他看起来很随性，就像是一位年轻的大学教授，但他的游戏技巧却让我惊讶不已。在那场混战中，他连续击杀了我们好几个队友，让人不得不佩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，我们聊了一会儿，那位自称是程序员的“程老师”，他说自己平时也喜欢通过直播来放松。我主动提出了一个问题：“你知道吗，有些人其实更喜欢观察别人的生活，而不是去真正参与其中。”</w:t>
      </w:r>
      <w:r>
        <w:rPr>
          <w:sz w:val="32"/>
          <w:szCs w:val="32"/>
        </w:rPr>
        <w:t>&lt;/p&gt;&lt;p&gt;&lt;img src="/static-img/i4-YjdEiuxzcSTNRGsetuAKzmqs8SmQWAUi-jjWshuU955y43TnkpO97zcg5GNZlcAstB5Xnjlsro5GgmM9BDoQjTjjhmbyfSR8FRSjtj4RFPWuKK45MEjUNM1YIsziI7C0c7i5sUgJs926Lh63YFby7lesHs8Qa9WQNB7OryJJEi2uiddrWA33WTm6_iwIlgiChq4TG3Ht6J11CkG7rKA.jpg"&gt;&lt;/p&gt;&lt;p&gt;</w:t>
      </w:r>
      <w:r>
        <w:rPr>
          <w:sz w:val="32"/>
          <w:szCs w:val="32"/>
        </w:rPr>
        <w:t>他微微一笑，说：“确实存在这样的情况。不过我觉得，即使是这样的人，也应该找机会去体验一下真实的情感和挑战。”这句话让我印象深刻，因为它似乎隐含着一种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想到了我的虎牙账户。那个账户虽然只是用来娱乐，但它也成为了我与外界沟通的一个窗口。我决定邀请程老师加入我的虎牙直播室，看看是否能给他带来一些不同于日常工作生活的快乐。</w:t>
      </w:r>
      <w:r>
        <w:rPr>
          <w:sz w:val="32"/>
          <w:szCs w:val="32"/>
        </w:rPr>
        <w:t>&lt;/p&gt;&lt;p&gt;&lt;img src="/static-img/SXny01rrjkfdI0GIBVKj6wKzmqs8SmQWAUi-jjWshuU955y43TnkpO97zcg5GNZlcAstB5Xnjlsro5GgmM9BDoQjTjjhmbyfSR8FRSjtj4RFPWuKK45MEjUNM1YIsziI7C0c7i5sUgJs926Lh63YFby7lesHs8Qa9WQNB7OryJJEi2uiddrWA33WTm6_iwIlgiChq4TG3Ht6J11CkG7rKA.jpg"&gt;&lt;/p&gt;&lt;p&gt;</w:t>
      </w:r>
      <w:r>
        <w:rPr>
          <w:sz w:val="32"/>
          <w:szCs w:val="32"/>
        </w:rPr>
        <w:t>经过一番邀请，最终他同意了。这让我的心情兴奋得简直无法抑制。当夜晚，他穿上了虚拟头盔，我们开始了第一次线上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在屏幕前，我们谈论起许多事情，从技术到文学，从电影到音乐，每一次讨论都像是打开了一扇新的世界之门。而最重要的是，我意识到即使是在数字化时代，人们之间建立起深厚联系也是完全可能的，只要有一份真诚的心态去尝试，就没有什么是不可能实现的事情。</w:t>
      </w:r>
      <w:r>
        <w:rPr>
          <w:sz w:val="32"/>
          <w:szCs w:val="32"/>
        </w:rPr>
        <w:t>&lt;/p&gt;&lt;p&gt;&lt;img src="/static-img/pNsUhBsqHDag2yRLRr4IFgKzmqs8SmQWAUi-jjWshuU955y43TnkpO97zcg5GNZlcAstB5Xnjlsro5GgmM9BDoQjTjjhmbyfSR8FRSjtj4RFPWuKK45MEjUNM1YIsziI7C0c7i5sUgJs926Lh63YFby7lesHs8Qa9WQNB7OryJJEi2uiddrWA33WTm6_iwIlgiChq4TG3Ht6J11CkG7rKA.jpg"&gt;&lt;/p&gt;&lt;p&gt;&lt;a href = "/doc/797908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我这不就跟程老师聊了聊就把秘密都给爆料出来了吗</w:t>
      </w:r>
      <w:r>
        <w:rPr>
          <w:sz w:val="32"/>
          <w:szCs w:val="32"/>
        </w:rPr>
        <w:t>.doc" rel="alternate" download="797908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我这不就跟程老师聊了聊就把秘密都给爆料出来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