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没带罩子让捏了一节课的视频我怎么就没想到让班长戴口罩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没想到让班长戴口罩了？</w:t>
      </w:r>
      <w:r>
        <w:rPr>
          <w:sz w:val="32"/>
          <w:szCs w:val="32"/>
        </w:rPr>
        <w:t>&lt;/p&gt;&lt;p&gt;&lt;img src="/static-img/btG92Rp1-Qrqibyylq7gU5pv_TdAH7R8C1U2UxV0JxtKQY5FXdn_pEn6F6wn3MoI.jpg"&gt;&lt;/p&gt;&lt;p&gt;</w:t>
      </w:r>
      <w:r>
        <w:rPr>
          <w:sz w:val="32"/>
          <w:szCs w:val="32"/>
        </w:rPr>
        <w:t>记得那天，学校刚宣布所有学生必须在课堂上佩戴口罩，老师们也都带上了。可惜，我却忘了提醒班长，他自然也不觉得有什么不妥。直到我们的同学小李拿出手机，准备拍一段纪念我们坚持抗疫的视频时，我们才意识到问题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哎呀，不好意思啊，小李，你别录了！”我急忙打断他，“班长没带口罩呢！”</w:t>
      </w:r>
      <w:r>
        <w:rPr>
          <w:sz w:val="32"/>
          <w:szCs w:val="32"/>
        </w:rPr>
        <w:t>&lt;/p&gt;&lt;p&gt;&lt;img src="/static-img/gUBWvwq79Ac0PKm27TrjHZpv_TdAH7R8C1U2UxV0JxtqSehLj47d_WEWevKZbtJTi6KcNVxfkY7nFcR-dZDp-GZ3sRz-Vjw1sSG25XXrVLS4tNUEZKKaVqqWKIro9s0vZv3BfZghEv4eC2qSzWSsuhjjHL_mzJgaP5-dyU0OhYAyqCv0XjZ27SqQhnBqgams.jpg"&gt;&lt;/p&gt;&lt;p&gt;</w:t>
      </w:r>
      <w:r>
        <w:rPr>
          <w:sz w:val="32"/>
          <w:szCs w:val="32"/>
        </w:rPr>
        <w:t>小李愣了一下，但很快反应过来。他把手机收起来，说：“那你去找班长，让他戴上吧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赶紧站起来，对着空旷的教室喊道：“喂，班长！你还没有戴口罩哦！”</w:t>
      </w:r>
      <w:r>
        <w:rPr>
          <w:sz w:val="32"/>
          <w:szCs w:val="32"/>
        </w:rPr>
        <w:t>&lt;/p&gt;&lt;p&gt;&lt;img src="/static-img/DOvvA0F61Lu3_yw9bthn2ppv_TdAH7R8C1U2UxV0JxtqSehLj47d_WEWevKZbtJTi6KcNVxfkY7nFcR-dZDp-GZ3sRz-Vjw1sSG25XXrVLS4tNUEZKKaVqqWKIro9s0vZv3BfZghEv4eC2qSzWSsuhjjHL_mzJgaP5-dyU0OhYAyqCv0XjZ27SqQhnBqgams.jpg"&gt;&lt;/p&gt;&lt;p&gt;</w:t>
      </w:r>
      <w:r>
        <w:rPr>
          <w:sz w:val="32"/>
          <w:szCs w:val="32"/>
        </w:rPr>
        <w:t>但响应的声音并没有立即出现。我心中暗骂自己：这不是应该做的事情吗？为什么要等到这个时候才想起来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我焦虑的时候，一位老师走进教室，她看到了我的样子，就问道：“发生什么事了？”</w:t>
      </w:r>
      <w:r>
        <w:rPr>
          <w:sz w:val="32"/>
          <w:szCs w:val="32"/>
        </w:rPr>
        <w:t>&lt;/p&gt;&lt;p&gt;&lt;img src="/static-img/LGJ5IHMTxgE0mrFCeFLFN5pv_TdAH7R8C1U2UxV0JxtqSehLj47d_WEWevKZbtJTi6KcNVxfkY7nFcR-dZDp-GZ3sRz-Vjw1sSG25XXrVLS4tNUEZKKaVqqWKIro9s0vZv3BfZghEv4eC2qSzWSsuhjjHL_mzJgaP5-dyU0OhYAyqCv0XjZ27SqQhnBqgams.jpg"&gt;&lt;/p&gt;&lt;p&gt;</w:t>
      </w:r>
      <w:r>
        <w:rPr>
          <w:sz w:val="32"/>
          <w:szCs w:val="32"/>
        </w:rPr>
        <w:t>我解释说：“班长没带口罩，小李要拍视频，我急忙叫停。”老师听后点头表示理解，并对我们说：“不要担心，这是我们的共同责任，我们需要互相监督和帮助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她走向教室门外，在那里等待着。当班长推开门进入时，她礼貌地提醒他穿上他的口罩。</w:t>
      </w:r>
      <w:r>
        <w:rPr>
          <w:sz w:val="32"/>
          <w:szCs w:val="32"/>
        </w:rPr>
        <w:t>&lt;/p&gt;&lt;p&gt;&lt;img src="/static-img/MUjk5sqBw31rLxBI4eGfLJpv_TdAH7R8C1U2UxV0JxtqSehLj47d_WEWevKZbtJTi6KcNVxfkY7nFcR-dZDp-GZ3sRz-Vjw1sSG25XXrVLS4tNUEZKKaVqqWKIro9s0vZv3BfZghEv4eC2qSzWSsuhjjHL_mzJgaP5-dyU0OhYAyqCv0XjZ27SqQhnBqgams.png"&gt;&lt;/p&gt;&lt;p&gt;</w:t>
      </w:r>
      <w:r>
        <w:rPr>
          <w:sz w:val="32"/>
          <w:szCs w:val="32"/>
        </w:rPr>
        <w:t>虽然事情顺利解决，但这一刻让我深刻体会到，即便是在日常生活中，也有很多细节需要我们留意和关注。而且，每个人都是团队的一部分，只有大家一起努力，才能确保每一个环节都完美无缺。</w:t>
      </w:r>
      <w:r>
        <w:rPr>
          <w:sz w:val="32"/>
          <w:szCs w:val="32"/>
        </w:rPr>
        <w:t>&lt;/p&gt;&lt;p&gt;&lt;a href = "/doc/797691-</w:t>
      </w:r>
      <w:r>
        <w:rPr>
          <w:sz w:val="32"/>
          <w:szCs w:val="32"/>
        </w:rPr>
        <w:t>班长没带罩子让捏了一节课的视频我怎么就没想到让班长戴口罩了</w:t>
      </w:r>
      <w:r>
        <w:rPr>
          <w:sz w:val="32"/>
          <w:szCs w:val="32"/>
        </w:rPr>
        <w:t>.doc" rel="alternate" download="797691-</w:t>
      </w:r>
      <w:r>
        <w:rPr>
          <w:sz w:val="32"/>
          <w:szCs w:val="32"/>
        </w:rPr>
        <w:t>班长没带罩子让捏了一节课的视频我怎么就没想到让班长戴口罩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