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教你如何轻松搞到那些热门的文本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流行的文本小说中的“昏君”这个词汇，它不仅仅是指那些在故事中无能、荒谬甚至残暴的统治者，更是一种形容一种状态。在这个信息爆炸的时代，寻找这些高质量的小说并不难，只要你知道如何操作。今天我就来告诉你一个秘密，那就是如何轻松搞到那些热门的文本小说。</w:t>
      </w:r>
      <w:r>
        <w:rPr>
          <w:sz w:val="32"/>
          <w:szCs w:val="32"/>
        </w:rPr>
        <w:t>&lt;/p&gt;&lt;p&gt;&lt;img src="/static-img/Di12IRXlKbd2cFLdPugucnB8XqOg_eCyx4WV50QHnTwmbk9B2rNZS2NuIUwLMgxF.jpg"&gt;&lt;/p&gt;&lt;p&gt;</w:t>
      </w:r>
      <w:r>
        <w:rPr>
          <w:sz w:val="32"/>
          <w:szCs w:val="32"/>
        </w:rPr>
        <w:t>首先，你需要了解一下什么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这其实很简单，就是将一部作品中所有章节都整理成一个文件供用户下载阅读。这样的方式不仅方便，而且还能保证阅读体验的一致性和完整性。而对于像“昏君”这样的热门词汇，你只需在搜索引擎中输入它，再加上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即可找到很多相关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网上随意下载东西时，我们也要注意安全哦。因为网络世界充满了潜在的风险，不确定来源的文件可能会带来病毒或者其他问题，所以最好选择一些信誉良好的网站进行下载。如果是付费平台，也可以放心购买，因为它们通常会对内容进行严格审查。</w:t>
      </w:r>
      <w:r>
        <w:rPr>
          <w:sz w:val="32"/>
          <w:szCs w:val="32"/>
        </w:rPr>
        <w:t>&lt;/p&gt;&lt;p&gt;&lt;img src="/static-img/W3pEsDSjsx89WTgcCXw5ynB8XqOg_eCyx4WV50QHnTwVKUiF33vKkG3sRn74iSqLDMSHvUIkO1p1X2J9DI2RwZYJUrJgvJCSVoYqTwH-w7fpulSeeTKB8kXinyA55DdJMb5ZtcKgj3dRuoaXh8NFZeoGgdKoOijAbZ1Sn8-SklKZZVEwX30Eg3hWp8Z6jMLJIHvPV71V_EGtVTBB2adnEA.jpg"&gt;&lt;/p&gt;&lt;p&gt;</w:t>
      </w:r>
      <w:r>
        <w:rPr>
          <w:sz w:val="32"/>
          <w:szCs w:val="32"/>
        </w:rPr>
        <w:t>另外，如果你的时间允许，也可以考虑去一些文学社区或者论坛去讨论，这些地方往往有很多书友分享自己喜欢的小说，有时候甚至可以得到作者亲自推荐或签名版小册子，这样既能享受阅读，又能参与文化交流，是不是很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件事听起来复杂，但实际操作却非常简单，只需要一点耐心和知识，就能让你的电子书架丰富多彩。此外，还有更多等待着我们去探索和发现，让我们一起享受这场文字盛宴吧！</w:t>
      </w:r>
      <w:r>
        <w:rPr>
          <w:sz w:val="32"/>
          <w:szCs w:val="32"/>
        </w:rPr>
        <w:t>&lt;/p&gt;&lt;p&gt;&lt;img src="/static-img/AF1-UlDDDf94h9YUVShxn3B8XqOg_eCyx4WV50QHnTwVKUiF33vKkG3sRn74iSqLDMSHvUIkO1p1X2J9DI2RwZYJUrJgvJCSVoYqTwH-w7fpulSeeTKB8kXinyA55DdJMb5ZtcKgj3dRuoaXh8NFZeoGgdKoOijAbZ1Sn8-SklKZZVEwX30Eg3hWp8Z6jMLJIHvPV71V_EGtVTBB2adnEA.png"&gt;&lt;/p&gt;&lt;p&gt;&lt;a href = "/doc/797537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轻松搞到那些热门的文本小说</w:t>
      </w:r>
      <w:r>
        <w:rPr>
          <w:sz w:val="32"/>
          <w:szCs w:val="32"/>
        </w:rPr>
        <w:t>.doc" rel="alternate" download="797537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轻松搞到那些热门的文本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