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手机怎么了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进不去这让我好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遇到了一件让人头疼的事情。我的手机软件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，这让我好烦！每次想看看朋友圈动态或者更新一下自己的状态，都只能看到一个提示：无法连接。</w:t>
      </w:r>
      <w:r>
        <w:rPr>
          <w:sz w:val="32"/>
          <w:szCs w:val="32"/>
        </w:rPr>
        <w:t>&lt;/p&gt;&lt;p&gt;&lt;img src="/static-img/EirTqWBdDleZHSCbKFiCLtgpslHYcup303fAlRrHXCIzPrlnqDIGIGar6DelewAI.jpg"&gt;&lt;/p&gt;&lt;p&gt;</w:t>
      </w:r>
      <w:r>
        <w:rPr>
          <w:sz w:val="32"/>
          <w:szCs w:val="32"/>
        </w:rPr>
        <w:t>开始的时候，我还以为是网络问题，试了几次重连，但结果还是一样。于是，我就想到可能是软件的原因了。我赶紧打开设置，想要尝试卸载重新安装，但就是没法找到它。这让我有点恼怒，因为这款应用是我日常社交的重要工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终于找到了解决办法。我决定把手机重置回初始状态，然后再逐步添加应用，这样可以排除是否有其他程序干扰的问题。但在这个过程中，也不得不面对一系列的困惑和挫折，每次都要从头开始，这真是让人心烦意乱。</w:t>
      </w:r>
      <w:r>
        <w:rPr>
          <w:sz w:val="32"/>
          <w:szCs w:val="32"/>
        </w:rPr>
        <w:t>&lt;/p&gt;&lt;p&gt;&lt;img src="/static-img/VwbR7yGT7WQtFzc4-pmTudgpslHYcup303fAlRrHXCKtRW3L_A-NRnQoInXKSKwZMD1oX_e6rFBkltDj5ShRhCOcoQ9D130DLXPqv1NIek9aiADQC5bxyzO_BSRs3B2p956JCzaRJCHQ_OeCU8t0B76aMz-QZnymu-xJD2AwiZKy1tBv_JblG_KI-pyXQI-iVvuyisTkNRX_rX2qQqZWnQ.jpg"&gt;&lt;/p&gt;&lt;p&gt;</w:t>
      </w:r>
      <w:r>
        <w:rPr>
          <w:sz w:val="32"/>
          <w:szCs w:val="32"/>
        </w:rPr>
        <w:t>虽然现在已经顺利地使用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了，但这整个经历却教会了我一个小知识点：即便是一些看似简单的小工具，在遇到问题时也需要耐心和毅力去解决。而且，每当我想用它时，都会更加珍惜那些能够正常工作的日子，不再忽略它们带给我们的便利。</w:t>
      </w:r>
      <w:r>
        <w:rPr>
          <w:sz w:val="32"/>
          <w:szCs w:val="32"/>
        </w:rPr>
        <w:t>&lt;/p&gt;&lt;p&gt;&lt;a href = "/doc/797522-</w:t>
      </w:r>
      <w:r>
        <w:rPr>
          <w:sz w:val="32"/>
          <w:szCs w:val="32"/>
        </w:rPr>
        <w:t>我的手机怎么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这让我好烦</w:t>
      </w:r>
      <w:r>
        <w:rPr>
          <w:sz w:val="32"/>
          <w:szCs w:val="32"/>
        </w:rPr>
        <w:t>.doc" rel="alternate" download="797522-</w:t>
      </w:r>
      <w:r>
        <w:rPr>
          <w:sz w:val="32"/>
          <w:szCs w:val="32"/>
        </w:rPr>
        <w:t>我的手机怎么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这让我好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