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之海上繁花</w:t>
      </w:r>
      <w:r>
        <w:rPr>
          <w:sz w:val="48"/>
          <w:szCs w:val="48"/>
        </w:rPr>
        <w:t>txt-</w:t>
      </w:r>
      <w:r>
        <w:rPr>
          <w:sz w:val="48"/>
          <w:szCs w:val="48"/>
        </w:rPr>
        <w:t>碧波荡漾中的梦回苍生探索佳期如梦之海上繁花中的浪漫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中的梦回苍生：探索《佳期如梦之海上繁花》中的浪漫与幻想</w:t>
      </w:r>
      <w:r>
        <w:rPr>
          <w:sz w:val="32"/>
          <w:szCs w:val="32"/>
        </w:rPr>
        <w:t>&lt;/p&gt;&lt;p&gt;&lt;img src="/static-img/qnR-7pbmW2LO9tpSgoISVIsGzPSzVKRkNcvDfPsW4yAn5EbWAmZF3dMOeEG8ZXDT.jpeg"&gt;&lt;/p&gt;&lt;p&gt;</w:t>
      </w:r>
      <w:r>
        <w:rPr>
          <w:sz w:val="32"/>
          <w:szCs w:val="32"/>
        </w:rPr>
        <w:t>在一个宁静的午后，书架上的那本《佳期如梦之海上繁花》</w:t>
      </w:r>
      <w:r>
        <w:rPr>
          <w:sz w:val="32"/>
          <w:szCs w:val="32"/>
        </w:rPr>
        <w:t>txt</w:t>
      </w:r>
      <w:r>
        <w:rPr>
          <w:sz w:val="32"/>
          <w:szCs w:val="32"/>
        </w:rPr>
        <w:t>悄无声息地吸引了我走近。它是一部关于爱情和冒险的小说，以其独特的笔触和深邃的情感，为读者带来了前所未有的阅读体验。在这篇文章中，我们将一同穿越到书中描绘的那片充满幻想的海洋，探索其中蕴含的浪漫与幻想。</w:t>
      </w:r>
      <w:r>
        <w:rPr>
          <w:sz w:val="32"/>
          <w:szCs w:val="32"/>
        </w:rPr>
        <w:t>&lt;/p&gt;&lt;p&gt;</w:t>
      </w:r>
      <w:r>
        <w:rPr>
          <w:sz w:val="32"/>
          <w:szCs w:val="32"/>
        </w:rPr>
        <w:t>小说以主人公张小明对待生命态度的一次改变为开端，他决定放弃稳定的工作，踏上了环游世界的旅程。在一次偶然机会下，他遇到了一个神秘女子——她不仅美丽而且拥有着超乎寻常的能力。她是那些繁花似锦海岸线背后的守护者，在她的引导下，小明经历了一系列惊心动魄却又充满诗意的事故。</w:t>
      </w:r>
      <w:r>
        <w:rPr>
          <w:sz w:val="32"/>
          <w:szCs w:val="32"/>
        </w:rPr>
        <w:t>&lt;/p&gt;&lt;p&gt;&lt;img src="/static-img/NfVo18_xu9fAoLgxr1C4OIsGzPSzVKRkNcvDfPsW4yBKIh4MAW0qft5X4WH24msLbUCN6VlygxvYwCKBE7hXeN6NhfjWyB9thFiBTwNcgk-LBsz0s1SkZDXLw3z7FuMgpxRlDNB6VJTYCKCoX-eTUIE4L66g8D4xBFrZ0qyLN04w1x5blVNeE03wVeyh4UdoTLkznwj0cZ_3-RteAyMhsGR1rQvd4lO8SeqfbG2onXs.jpeg"&gt;&lt;/p&gt;&lt;p&gt;</w:t>
      </w:r>
      <w:r>
        <w:rPr>
          <w:sz w:val="32"/>
          <w:szCs w:val="32"/>
        </w:rPr>
        <w:t>故事中的每个细节都似乎是在向我们展示，那些被忽略的人生时刻其实才是最珍贵、最值得怀念的一段。这让我想到了一位老朋友李先生，他在年轻的时候也曾做出过类似的选择，一去海外留学，并在那里结识了他未来的妻子。那段时间里，他们一起旅行见证了太阳落山后的星空，这种共同经历让他们之间建立起了难以言喻的情感纽带。</w:t>
      </w:r>
      <w:r>
        <w:rPr>
          <w:sz w:val="32"/>
          <w:szCs w:val="32"/>
        </w:rPr>
        <w:t>&lt;/p&gt;&lt;p&gt;</w:t>
      </w:r>
      <w:r>
        <w:rPr>
          <w:sz w:val="32"/>
          <w:szCs w:val="32"/>
        </w:rPr>
        <w:t>当我们沉浸于这样的故事或生活时，我们往往会发现自己内心深处渴望实现某些永远无法达到的理想。小说通过张小明不断面对挑战，最终找到了自己的方向，让人不禁思考：在我们的生活中，也许隐藏着一些“佳期如梦”，只需要勇敢地去追寻它们，就能找到属于自己的浪漫与幸福。</w:t>
      </w:r>
      <w:r>
        <w:rPr>
          <w:sz w:val="32"/>
          <w:szCs w:val="32"/>
        </w:rPr>
        <w:t>&lt;/p&gt;&lt;p&gt;&lt;img src="/static-img/8UCm_XrL9N1HYN6Buupz6IsGzPSzVKRkNcvDfPsW4yBKIh4MAW0qft5X4WH24msLbUCN6VlygxvYwCKBE7hXeN6NhfjWyB9thFiBTwNcgk-LBsz0s1SkZDXLw3z7FuMgpxRlDNB6VJTYCKCoX-eTUIE4L66g8D4xBFrZ0qyLN04w1x5blVNeE03wVeyh4UdoTLkznwj0cZ_3-RteAyMhsGR1rQvd4lO8SeqfbG2onXs.jpeg"&gt;&lt;/p&gt;&lt;p&gt;</w:t>
      </w:r>
      <w:r>
        <w:rPr>
          <w:sz w:val="32"/>
          <w:szCs w:val="32"/>
        </w:rPr>
        <w:t>然而，《佳期如梦之海上繁花》并非简单的情感寄托，它还融入了一丝现实主义色彩，使得这些虚构出来的情节更有触摸力度。比方说，当张小明遭遇困境时，他总是能够从大自然中获得灵感和力量，这反映出了人类对于自然界深切依赖以及对美好事物坚持不懈追求的心理状态。</w:t>
      </w:r>
      <w:r>
        <w:rPr>
          <w:sz w:val="32"/>
          <w:szCs w:val="32"/>
        </w:rPr>
        <w:t>&lt;/p&gt;&lt;p&gt;</w:t>
      </w:r>
      <w:r>
        <w:rPr>
          <w:sz w:val="32"/>
          <w:szCs w:val="32"/>
        </w:rPr>
        <w:t>正是这种奇妙结合，让《佳期如梦之海上繁花》的读者们仿佛置身于那个遥远而又贴近的地方，从而产生共鸣。我意识到，无论是在文学作品还是真实生活中，都存在着无尽可能用来表达爱、希望和勇气的事情，只要我们愿意去寻找，就一定能找到属于自己的那份“碧波荡漾”的甘露。</w:t>
      </w:r>
      <w:r>
        <w:rPr>
          <w:sz w:val="32"/>
          <w:szCs w:val="32"/>
        </w:rPr>
        <w:t>&lt;/p&gt;&lt;p&gt;&lt;img src="/static-img/F4ZO5hG_FWtlTns_dIjQr4sGzPSzVKRkNcvDfPsW4yBKIh4MAW0qft5X4WH24msLbUCN6VlygxvYwCKBE7hXeN6NhfjWyB9thFiBTwNcgk-LBsz0s1SkZDXLw3z7FuMgpxRlDNB6VJTYCKCoX-eTUIE4L66g8D4xBFrZ0qyLN04w1x5blVNeE03wVeyh4UdoTLkznwj0cZ_3-RteAyMhsGR1rQvd4lO8SeqfbG2onXs.jpeg"&gt;&lt;/p&gt;&lt;p&gt;</w:t>
      </w:r>
      <w:r>
        <w:rPr>
          <w:sz w:val="32"/>
          <w:szCs w:val="32"/>
        </w:rPr>
        <w:t>最后，我想要提醒所有渴望找到“佳期如梦”的人，不妨像张小明一样，勇敢地迈出一步，即使是在你认为已经失去了希望的地方，也许就在转角处等待你的，是一场令人惊叹的大冒险，或是一段难忘的人生旅程。</w:t>
      </w:r>
      <w:r>
        <w:rPr>
          <w:sz w:val="32"/>
          <w:szCs w:val="32"/>
        </w:rPr>
        <w:t>&lt;/p&gt;&lt;p&gt;&lt;a href = "/doc/797456-</w:t>
      </w:r>
      <w:r>
        <w:rPr>
          <w:sz w:val="32"/>
          <w:szCs w:val="32"/>
        </w:rPr>
        <w:t>佳期如梦之海上繁花</w:t>
      </w:r>
      <w:r>
        <w:rPr>
          <w:sz w:val="32"/>
          <w:szCs w:val="32"/>
        </w:rPr>
        <w:t>txt-</w:t>
      </w:r>
      <w:r>
        <w:rPr>
          <w:sz w:val="32"/>
          <w:szCs w:val="32"/>
        </w:rPr>
        <w:t>碧波荡漾中的梦回苍生探索佳期如梦之海上繁花中的浪漫与幻想</w:t>
      </w:r>
      <w:r>
        <w:rPr>
          <w:sz w:val="32"/>
          <w:szCs w:val="32"/>
        </w:rPr>
        <w:t>.doc" rel="alternate" download="797456-</w:t>
      </w:r>
      <w:r>
        <w:rPr>
          <w:sz w:val="32"/>
          <w:szCs w:val="32"/>
        </w:rPr>
        <w:t>佳期如梦之海上繁花</w:t>
      </w:r>
      <w:r>
        <w:rPr>
          <w:sz w:val="32"/>
          <w:szCs w:val="32"/>
        </w:rPr>
        <w:t>txt-</w:t>
      </w:r>
      <w:r>
        <w:rPr>
          <w:sz w:val="32"/>
          <w:szCs w:val="32"/>
        </w:rPr>
        <w:t>碧波荡漾中的梦回苍生探索佳期如梦之海上繁花中的浪漫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