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突然和妈妈要了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我妈的三次旅行急停令我的假期计划飞速变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正在为即将到来的夏令营做准备，心中充满了对未知的期待和好奇。突然间，我的手机响起，是妈妈打来的。我接通电话，一声就听到了她的急切语气：“宝贝，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。”</w:t>
      </w:r>
      <w:r>
        <w:rPr>
          <w:sz w:val="32"/>
          <w:szCs w:val="32"/>
        </w:rPr>
        <w:t>&lt;/p&gt;&lt;p&gt;&lt;img src="/static-img/L6I0iASPWO5AMFTDwWHANZIbLxycJUplr4uCsWzl1dvV7oEvgUFvTsOIlpFosFvD.jpg"&gt;&lt;/p&gt;&lt;p&gt;</w:t>
      </w:r>
      <w:r>
        <w:rPr>
          <w:sz w:val="32"/>
          <w:szCs w:val="32"/>
        </w:rPr>
        <w:t>我一时之间不明白是什么意思，只能听到自己内心的一阵颤栗。那时候，我还不知道“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”意味着什么，它只是一串让人困惑的词汇。但是，从母亲的声音里，我可以感受到一种紧迫感，那种仿佛世界在她眼前迅速转动而无法停留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当我从惊讶中回过神来，我才开始理解这三个词汇背后的含义。原来，在这个忙碌且快节奏的时代，工作往往需要我们随时准备出差或远程协作。而我的母亲，这位一直以稳定与坚韧著称的人物，她现在正面临一个突如其来的任务——不得不连续三次进行长途旅行。</w:t>
      </w:r>
      <w:r>
        <w:rPr>
          <w:sz w:val="32"/>
          <w:szCs w:val="32"/>
        </w:rPr>
        <w:t>&lt;/p&gt;&lt;p&gt;&lt;img src="/static-img/p9aSqxo66GpMmQ0_BTsrNJIbLxycJUplr4uCsWzl1dsu0-iWUHXGcuFVLQ-3vp3hCmxVeUn33owe1M-4-joGT3AJgorUHSjc7jStrrA_ZMDllzlSCEmXDGL7yYYJvCILz3jk7CxwIZQpCd8FvlSOAKJmW5GycMdGF-WWHRjAxQEUjg05mFe8khUXnzQy4HHJcsGD4l8IcB7jggDqxgifJw.jpg"&gt;&lt;/p&gt;&lt;p&gt;</w:t>
      </w:r>
      <w:r>
        <w:rPr>
          <w:sz w:val="32"/>
          <w:szCs w:val="32"/>
        </w:rPr>
        <w:t>这些旅行，不仅仅是简单地坐上飞机或火车前往目的地，而是涉及深入市场调研、重要客户会谈，以及可能需要跨越几个城市甚至国家。在这样的情况下，每一次旅程都像是开启了一扇新的门，让她踏入未知的领域，与全新的人们交流思想，同时也带来了挑战，因为每一次离开都会伴随着告别与再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你必须在短时间内安排三次这样繁忙而又不可预测的行程，你会如何感到？焦虑吗？压力大吗？但是我知道，无论多么艰难，她都会勇敢地面对，因为这是她的职责，也是她能够展现专业性和责任感的一部分。</w:t>
      </w:r>
      <w:r>
        <w:rPr>
          <w:sz w:val="32"/>
          <w:szCs w:val="32"/>
        </w:rPr>
        <w:t>&lt;/p&gt;&lt;p&gt;&lt;img src="/static-img/_lDp3Q80OvT3PpdBHKSjm5IbLxycJUplr4uCsWzl1dsu0-iWUHXGcuFVLQ-3vp3hCmxVeUn33owe1M-4-joGT3AJgorUHSjc7jStrrA_ZMDllzlSCEmXDGL7yYYJvCILz3jk7CxwIZQpCd8FvlSOAKJmW5GycMdGF-WWHRjAxQEUjg05mFe8khUXnzQy4HHJcsGD4l8IcB7jggDqxgifJw.jpg"&gt;&lt;/p&gt;&lt;p&gt;</w:t>
      </w:r>
      <w:r>
        <w:rPr>
          <w:sz w:val="32"/>
          <w:szCs w:val="32"/>
        </w:rPr>
        <w:t>当我意识到这一点的时候，我决定支持她，无论何时何刻。她所承受的压力比任何一个外界看似简单的事务都要复杂，但作为家庭成员，我们应该一起努力帮助减轻她的负担。这就是为什么“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”的故事对于我们来说是一个转折点，它提醒我们，即使生活中有无数变数，都不能影响我们的爱与支持。</w:t>
      </w:r>
      <w:r>
        <w:rPr>
          <w:sz w:val="32"/>
          <w:szCs w:val="32"/>
        </w:rPr>
        <w:t>&lt;/p&gt;&lt;p&gt;&lt;a href = "/doc/797155-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我妈的三次旅行急停令我的假期计划飞速变动</w:t>
      </w:r>
      <w:r>
        <w:rPr>
          <w:sz w:val="32"/>
          <w:szCs w:val="32"/>
        </w:rPr>
        <w:t>.doc" rel="alternate" download="797155-</w:t>
      </w:r>
      <w:r>
        <w:rPr>
          <w:sz w:val="32"/>
          <w:szCs w:val="32"/>
        </w:rPr>
        <w:t>旅行突然和妈妈要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我妈的三次旅行急停令我的假期计划飞速变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