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方橙采意</w:t>
      </w:r>
      <w:r>
        <w:rPr>
          <w:sz w:val="48"/>
          <w:szCs w:val="48"/>
        </w:rPr>
        <w:t>-</w:t>
      </w:r>
      <w:r>
        <w:rPr>
          <w:sz w:val="48"/>
          <w:szCs w:val="48"/>
        </w:rPr>
        <w:t>蜂舞中的光辉一对勇敢的采蜜者与黄昏时分的橙色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蜂舞中的光辉：一对勇敢的采蜜者与黄昏时分的橙色梦想</w:t>
      </w:r>
      <w:r>
        <w:rPr>
          <w:sz w:val="32"/>
          <w:szCs w:val="32"/>
        </w:rPr>
        <w:t>&lt;/p&gt;&lt;p&gt;&lt;img src="/static-img/_bbV00J7MtlVd6_fvZaOqf4TLJpu_jAfM6EumHNz_6JO495l8ZWhXrS4B-2ZXqx8.jpg"&gt;&lt;/p&gt;&lt;p&gt;</w:t>
      </w:r>
      <w:r>
        <w:rPr>
          <w:sz w:val="32"/>
          <w:szCs w:val="32"/>
        </w:rPr>
        <w:t>在一个温暖而又充满期待的春日午后，一对勇敢的采蜜者——小李和小王，决定挑战传说中的“</w:t>
      </w:r>
      <w:r>
        <w:rPr>
          <w:sz w:val="32"/>
          <w:szCs w:val="32"/>
        </w:rPr>
        <w:t>1V.1H</w:t>
      </w:r>
      <w:r>
        <w:rPr>
          <w:sz w:val="32"/>
          <w:szCs w:val="32"/>
        </w:rPr>
        <w:t>方橙采意”。他们听闻过这片土地上有一种罕见且美味无比的方橙，仅在黄昏时分开放，以其独特的香气吸引着远道而来的蜜蜂。这个故事，就这样从他们的一次偶然之行开始。</w:t>
      </w:r>
      <w:r>
        <w:rPr>
          <w:sz w:val="32"/>
          <w:szCs w:val="32"/>
        </w:rPr>
        <w:t>&lt;/p&gt;&lt;p&gt;</w:t>
      </w:r>
      <w:r>
        <w:rPr>
          <w:sz w:val="32"/>
          <w:szCs w:val="32"/>
        </w:rPr>
        <w:t>为了准备这一壮举，小李和小王进行了细致周到的研究，他们阅读了关于花卉生长周期、地理环境以及最佳采集时间等众多资料。他们了解到，在许多地方，只有当阳光照射不强烈的时候，很多植物才会释放出它们最为珍贵和芳醇的花粉。</w:t>
      </w:r>
      <w:r>
        <w:rPr>
          <w:sz w:val="32"/>
          <w:szCs w:val="32"/>
        </w:rPr>
        <w:t>&lt;/p&gt;&lt;p&gt;&lt;img src="/static-img/Ai7rMTQb19dp_l7ZP4LOq_4TLJpu_jAfM6EumHNz_6JaAeetCw0kpLsE-0h5E6KWVeiNoRa_siy4mvV1PTJpI_OkSJmVxL-6GwH_yAAFIE_i7sJ4wq0a1bj7KF3Ti0bUFIqak81TY9hSyqPzh55npdzOjh5EwsfBgCvnG_KQBGgaR7j3YdLa4dw6-IXysGp2.jpg"&gt;&lt;/p&gt;&lt;p&gt;</w:t>
      </w:r>
      <w:r>
        <w:rPr>
          <w:sz w:val="32"/>
          <w:szCs w:val="32"/>
        </w:rPr>
        <w:t>终于，在那个特别的黄昏时刻，小李和小王来到了那片神秘的地方。在一片忙碌的小溪旁边，那些被誉为“方橙”的奇妙植物正在悄悄展开它们深红色的花朵。空气中弥漫着一种既熟悉又神秘的香气，这正是那些寻找食物的小蜜蜂数十里外飞来飞去所追求的情感。</w:t>
      </w:r>
      <w:r>
        <w:rPr>
          <w:sz w:val="32"/>
          <w:szCs w:val="32"/>
        </w:rPr>
        <w:t>&lt;/p&gt;&lt;p&gt;</w:t>
      </w:r>
      <w:r>
        <w:rPr>
          <w:sz w:val="32"/>
          <w:szCs w:val="32"/>
        </w:rPr>
        <w:t>小李拿起他的工具，而他身后的背包里装满了专门用于收集这种珍稀花粉的手工制作工具。他轻轻地摘下了一朵朵完美无瑕、颜色如火焰般鲜艳的大型果实，将其放在精心设计好的密封容器中。此刻，他的心跳加速，因为他知道自己即将实现一个梦想，也许是所有采蜜者的梦想——捕捉那纯粹、天然的情感。</w:t>
      </w:r>
      <w:r>
        <w:rPr>
          <w:sz w:val="32"/>
          <w:szCs w:val="32"/>
        </w:rPr>
        <w:t>&lt;/p&gt;&lt;p&gt;&lt;img src="/static-img/5HTYXOt4-T3ewNe86djawP4TLJpu_jAfM6EumHNz_6JaAeetCw0kpLsE-0h5E6KWVeiNoRa_siy4mvV1PTJpI_OkSJmVxL-6GwH_yAAFIE_i7sJ4wq0a1bj7KF3Ti0bUFIqak81TY9hSyqPzh55npdzOjh5EwsfBgCvnG_KQBGgaR7j3YdLa4dw6-IXysGp2.jpg"&gt;&lt;/p&gt;&lt;p&gt;</w:t>
      </w:r>
      <w:r>
        <w:rPr>
          <w:sz w:val="32"/>
          <w:szCs w:val="32"/>
        </w:rPr>
        <w:t>此刻，他们面临的是一种特殊情况——只有一组能够完成任务，而且只有在这个特别时段内才能成功。这就是为什么人们称之为“</w:t>
      </w:r>
      <w:r>
        <w:rPr>
          <w:sz w:val="32"/>
          <w:szCs w:val="32"/>
        </w:rPr>
        <w:t>1V.1H”</w:t>
      </w:r>
      <w:r>
        <w:rPr>
          <w:sz w:val="32"/>
          <w:szCs w:val="32"/>
        </w:rPr>
        <w:t>（一对、一小时）的原因。在这个过程中，每一次尝试都需要极大的技巧和耐心，但每一次成功都会给人带来巨大的成就感。</w:t>
      </w:r>
      <w:r>
        <w:rPr>
          <w:sz w:val="32"/>
          <w:szCs w:val="32"/>
        </w:rPr>
        <w:t>&lt;/p&gt;&lt;p&gt;</w:t>
      </w:r>
      <w:r>
        <w:rPr>
          <w:sz w:val="32"/>
          <w:szCs w:val="32"/>
        </w:rPr>
        <w:t>随着时间流逝，小李和小王继续不断努力，最终，他们收获了一批超乎常人的高质量产品，这些产品不仅因其独特性而受到市场青睐，还因为它代表了两个人的坚持与勇敢精神，以及对于自然界奥秘探索的一种热爱。当夜幕降临，并且一切工作告一段落，当两位英雄回家的时候，他们的心中充满了自豪与喜悦，因为他们证明了任何困难都可以克服，只要你拥有正确的心态以及足够坚定的意志力。</w:t>
      </w:r>
      <w:r>
        <w:rPr>
          <w:sz w:val="32"/>
          <w:szCs w:val="32"/>
        </w:rPr>
        <w:t>&lt;/p&gt;&lt;p&gt;&lt;img src="/static-img/PiYZx6AHGFaIYBxWYVmG7P4TLJpu_jAfM6EumHNz_6JaAeetCw0kpLsE-0h5E6KWVeiNoRa_siy4mvV1PTJpI_OkSJmVxL-6GwH_yAAFIE_i7sJ4wq0a1bj7KF3Ti0bUFIqak81TY9hSyqPzh55npdzOjh5EwsfBgCvnG_KQBGgaR7j3YdLa4dw6-IXysGp2.jpg"&gt;&lt;/p&gt;&lt;p&gt;&lt;a href = "/doc/797045-</w:t>
      </w:r>
      <w:r>
        <w:rPr>
          <w:sz w:val="32"/>
          <w:szCs w:val="32"/>
        </w:rPr>
        <w:t>采蜜</w:t>
      </w:r>
      <w:r>
        <w:rPr>
          <w:sz w:val="32"/>
          <w:szCs w:val="32"/>
        </w:rPr>
        <w:t>1V1H</w:t>
      </w:r>
      <w:r>
        <w:rPr>
          <w:sz w:val="32"/>
          <w:szCs w:val="32"/>
        </w:rPr>
        <w:t>方橙采意</w:t>
      </w:r>
      <w:r>
        <w:rPr>
          <w:sz w:val="32"/>
          <w:szCs w:val="32"/>
        </w:rPr>
        <w:t>-</w:t>
      </w:r>
      <w:r>
        <w:rPr>
          <w:sz w:val="32"/>
          <w:szCs w:val="32"/>
        </w:rPr>
        <w:t>蜂舞中的光辉一对勇敢的采蜜者与黄昏时分的橙色梦想</w:t>
      </w:r>
      <w:r>
        <w:rPr>
          <w:sz w:val="32"/>
          <w:szCs w:val="32"/>
        </w:rPr>
        <w:t>.doc" rel="alternate" download="797045-</w:t>
      </w:r>
      <w:r>
        <w:rPr>
          <w:sz w:val="32"/>
          <w:szCs w:val="32"/>
        </w:rPr>
        <w:t>采蜜</w:t>
      </w:r>
      <w:r>
        <w:rPr>
          <w:sz w:val="32"/>
          <w:szCs w:val="32"/>
        </w:rPr>
        <w:t>1V1H</w:t>
      </w:r>
      <w:r>
        <w:rPr>
          <w:sz w:val="32"/>
          <w:szCs w:val="32"/>
        </w:rPr>
        <w:t>方橙采意</w:t>
      </w:r>
      <w:r>
        <w:rPr>
          <w:sz w:val="32"/>
          <w:szCs w:val="32"/>
        </w:rPr>
        <w:t>-</w:t>
      </w:r>
      <w:r>
        <w:rPr>
          <w:sz w:val="32"/>
          <w:szCs w:val="32"/>
        </w:rPr>
        <w:t>蜂舞中的光辉一对勇敢的采蜜者与黄昏时分的橙色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