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父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里的父子共享</w:t>
      </w:r>
      <w:r>
        <w:rPr>
          <w:sz w:val="32"/>
          <w:szCs w:val="32"/>
        </w:rPr>
        <w:t>&lt;/p&gt;&lt;p&gt;&lt;img src="/static-img/rXRBsrvrJwfUIVshao14Kjh1GtBUL63Zaao-VP8aoZ893Tv6LRrM3ml-YSDrxucq.jpg"&gt;&lt;/p&gt;&lt;p&gt;</w:t>
      </w:r>
      <w:r>
        <w:rPr>
          <w:sz w:val="32"/>
          <w:szCs w:val="32"/>
        </w:rPr>
        <w:t>在传统的中国古典小说《西游记》中，桃花源是一个充满美好与和谐的地方，它代表了一个理想化的社会状态。爸爸共享妈妈的桃花源则是一种现代家庭生活中的独特模式，这里我们将探讨这种生活方式的六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带孩子的智慧</w:t>
      </w:r>
      <w:r>
        <w:rPr>
          <w:sz w:val="32"/>
          <w:szCs w:val="32"/>
        </w:rPr>
        <w:t>&lt;/p&gt;&lt;p&gt;&lt;img src="/static-img/hOr-lS7kWpxHh7IbTPs6cDh1GtBUL63Zaao-VP8aoZ_aESn5wlaP40IGy_aY2O0dGMCOKIOku34dvW0GeMgboJSE2zfapWlXDvKKgZok_LluWC32jE8q3tJD1KLq7e09XAd9w7CJo4GDnQ70Uak4rykR66CcwwHtd-6zYJFOwS8.jpg"&gt;&lt;/p&gt;&lt;p&gt;</w:t>
      </w:r>
      <w:r>
        <w:rPr>
          <w:sz w:val="32"/>
          <w:szCs w:val="32"/>
        </w:rPr>
        <w:t>在这个特殊的家庭结构中，父亲不仅是孩子们最亲近的人，也是他们学习和成长的重要导师。父亲带孩子去挑选最好的桃树苗，教会他们如何培育生命，就像在现实生活中，他们也能教育孩子们如何感受、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温暖的情感</w:t>
      </w:r>
      <w:r>
        <w:rPr>
          <w:sz w:val="32"/>
          <w:szCs w:val="32"/>
        </w:rPr>
        <w:t>&lt;/p&gt;&lt;p&gt;&lt;img src="/static-img/t0kXx6LbdUbLJLK38nZg6Th1GtBUL63Zaao-VP8aoZ_aESn5wlaP40IGy_aY2O0dGMCOKIOku34dvW0GeMgboJSE2zfapWlXDvKKgZok_LluWC32jE8q3tJD1KLq7e09XAd9w7CJo4GDnQ70Uak4rykR66CcwwHtd-6zYJFOwS8.jpg"&gt;&lt;/p&gt;&lt;p&gt;</w:t>
      </w:r>
      <w:r>
        <w:rPr>
          <w:sz w:val="32"/>
          <w:szCs w:val="32"/>
        </w:rPr>
        <w:t>母亲作为家中的守护者，她以无微不至的情感关怀为孩子们打下坚实的心灵基础。在这里，她用自己的智慧和经验引导儿女共同栽培桃花，让爱之情深植于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&lt;img src="/static-img/ZG66sH5dgF1dAZwJtkk7Fjh1GtBUL63Zaao-VP8aoZ_aESn5wlaP40IGy_aY2O0dGMCOKIOku34dvW0GeMgboJSE2zfapWlXDvKKgZok_LluWC32jE8q3tJD1KLq7e09XAd9w7CJo4GDnQ70Uak4rykR66CcwwHtd-6zYJFOwS8.jpg"&gt;&lt;/p&gt;&lt;p&gt;</w:t>
      </w:r>
      <w:r>
        <w:rPr>
          <w:sz w:val="32"/>
          <w:szCs w:val="32"/>
        </w:rPr>
        <w:t>爸爸妈妈携手并进，与子女一起照料园丁工作，使得家庭成员间建立起了更加紧密的地缘关系。这不仅增强了家庭成员间的情感纽带，也让每个人都能够体会到共同劳动所产生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环境</w:t>
      </w:r>
      <w:r>
        <w:rPr>
          <w:sz w:val="32"/>
          <w:szCs w:val="32"/>
        </w:rPr>
        <w:t>&lt;/p&gt;&lt;p&gt;&lt;img src="/static-img/dd72kBo4ZbL5XMQ9_iUSiDh1GtBUL63Zaao-VP8aoZ_aESn5wlaP40IGy_aY2O0dGMCOKIOku34dvW0GeMgboJSE2zfapWlXDvKKgZok_LluWC32jE8q3tJD1KLq7e09XAd9w7CJo4GDnQ70Uak4rykR66CcwwHtd-6zYJFOwS8.jpg"&gt;&lt;/p&gt;&lt;p&gt;</w:t>
      </w:r>
      <w:r>
        <w:rPr>
          <w:sz w:val="32"/>
          <w:szCs w:val="32"/>
        </w:rPr>
        <w:t>在这样的环境中，儿童可以自由地接触自然，不受城市喧嚣和电子产品干扰，这对于他们身心健康发展来说是一种极大的福祉。同时，他们还能从实际操作中学到科学知识，为未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邻里之间相互支持帮助时，那份来自自然界的大爱就显得尤为珍贵。在这个过程中，每个人的技能都会得到发挥，无论是园艺技术还是其他各式各样的技能，都有机会被应用与分享，从而增强社区之间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现代农业技术，如精准灌溉系统、生物防治等，可以使得桃园管理更高效，同时又保护自然环境不受破坏。这展示了人类对自然资源可持续利用的一种智慧，以及对未来世界希望的一份承诺。</w:t>
      </w:r>
      <w:r>
        <w:rPr>
          <w:sz w:val="32"/>
          <w:szCs w:val="32"/>
        </w:rPr>
        <w:t>&lt;/p&gt;&lt;p&gt;&lt;a href = "/doc/796939-</w:t>
      </w:r>
      <w:r>
        <w:rPr>
          <w:sz w:val="32"/>
          <w:szCs w:val="32"/>
        </w:rPr>
        <w:t>桃花源里的父子共享</w:t>
      </w:r>
      <w:r>
        <w:rPr>
          <w:sz w:val="32"/>
          <w:szCs w:val="32"/>
        </w:rPr>
        <w:t>.doc" rel="alternate" download="796939-</w:t>
      </w:r>
      <w:r>
        <w:rPr>
          <w:sz w:val="32"/>
          <w:szCs w:val="32"/>
        </w:rPr>
        <w:t>桃花源里的父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