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隐入尘烟完整免费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我的书桌上，我手中拿着一张旧唱片，上面刻着“隐入尘烟完整免费版”的字样。这个词汇似乎很普通，却蕴含着深远的意义，它让我回想起了我年轻时的一段经历，也让我对生命中的许多事物有了新的理解。</w:t>
      </w:r>
      <w:r>
        <w:rPr>
          <w:sz w:val="32"/>
          <w:szCs w:val="32"/>
        </w:rPr>
        <w:t>&lt;/p&gt;&lt;p&gt;&lt;img src="/static-img/0pCexXjpt-NaJv02JPfKDjCa1pxywHJPpy2RmdvJ1SFuf2VFC5c6M74XEY0iNMDs.jpg"&gt;&lt;/p&gt;&lt;p&gt;</w:t>
      </w:r>
      <w:r>
        <w:rPr>
          <w:sz w:val="32"/>
          <w:szCs w:val="32"/>
        </w:rPr>
        <w:t>沉浸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听到这首歌的时候，是在一个充满怀旧气息的小酒馆里。我坐在角落里，一边品尝着老板娘特制的红酒，一边听着那些已经不再流行的旋律。那个时候，我刚从大学毕业，正处于人生的转折点，不知道自己将要走向何方。而这首歌，如同是一阵风，将我带回到了学生时代，那个无忧无虑、充满梦想的岁月。</w:t>
      </w:r>
      <w:r>
        <w:rPr>
          <w:sz w:val="32"/>
          <w:szCs w:val="32"/>
        </w:rPr>
        <w:t>&lt;/p&gt;&lt;p&gt;&lt;img src="/static-img/DKJxorBQw9i7qVjmE_6FiTCa1pxywHJPpy2RmdvJ1SFJlMr4FGDKxYxOYuq8nrw6MEXIJT4QL_jM2wyM-uIpH1wmwaBHxizan7KD8YrvAl3kCJbgV7_DmZcAi-84sTcVmFFPQx1cUlRt37NcQ2ar2qd0d2T9dDRBNUofALvpkIU.jpg"&gt;&lt;/p&gt;&lt;p&gt;</w:t>
      </w:r>
      <w:r>
        <w:rPr>
          <w:sz w:val="32"/>
          <w:szCs w:val="32"/>
        </w:rPr>
        <w:t>追寻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，我开始追求自己的梦想，无论是工作还是爱情，都渴望达到完美。我曾以为，只要努力够高，就能触及那遥不可及的天花板。但生活教会了我，真正的完美并不是目的，而是一个过程。在这个过程中，每一次失败，每一次挫折，都像是在重复地唱这首歌——隐入尘烟。</w:t>
      </w:r>
      <w:r>
        <w:rPr>
          <w:sz w:val="32"/>
          <w:szCs w:val="32"/>
        </w:rPr>
        <w:t>&lt;/p&gt;&lt;p&gt;&lt;img src="/static-img/H060JgbFf0-CJBhPqLM07jCa1pxywHJPpy2RmdvJ1SFJlMr4FGDKxYxOYuq8nrw6MEXIJT4QL_jM2wyM-uIpH1wmwaBHxizan7KD8YrvAl3kCJbgV7_DmZcAi-84sTcVmFFPQx1cUlRt37NcQ2ar2qd0d2T9dDRBNUofALvpkIU.jpg"&gt;&lt;/p&gt;&lt;p&gt;</w:t>
      </w:r>
      <w:r>
        <w:rPr>
          <w:sz w:val="32"/>
          <w:szCs w:val="32"/>
        </w:rPr>
        <w:t>释放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识到，即便是最完美的事物，也终将消逝。这让我放下了一切执念，对生活产生了一种更为宽容和平静的心态。当你学会了接受生命中的每一个阶段，无论它是否符合你的期望，你就能感受到一种前所未有的自由。这也就是为什么人们说，“隐入尘烟”并不总是悲伤的事情，因为它意味着结束，同时也是新开始的一个契机。</w:t>
      </w:r>
      <w:r>
        <w:rPr>
          <w:sz w:val="32"/>
          <w:szCs w:val="32"/>
        </w:rPr>
        <w:t>&lt;/p&gt;&lt;p&gt;&lt;img src="/static-img/IclmJ2WY-V2POwp9ka6NgDCa1pxywHJPpy2RmdvJ1SFJlMr4FGDKxYxOYuq8nrw6MEXIJT4QL_jM2wyM-uIpH1wmwaBHxizan7KD8YrvAl3kCJbgV7_DmZcAi-84sTcVmFFPQx1cUlRt37NcQ2ar2qd0d2T9dDRBNUofALvpkIU.jpg"&gt;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这张唱片送给身边的人时，他们可能不会立刻明白其中蕴含的情感，但他们会感觉到某种东西，这份感觉可能来自于音乐本身，也可能来自于背后的故事。这种共鸣，让我们之间建立起了一种特殊的情感纽带，这也是一种形式上的“免費”，因为分享和传递的是心灵上的触动，而不是金钱上的付出。</w:t>
      </w:r>
      <w:r>
        <w:rPr>
          <w:sz w:val="32"/>
          <w:szCs w:val="32"/>
        </w:rPr>
        <w:t>&lt;/p&gt;&lt;p&gt;&lt;img src="/static-img/i1zGi5g0unwKR-3quTnUxzCa1pxywHJPpy2RmdvJ1SFJlMr4FGDKxYxOYuq8nrw6MEXIJT4QL_jM2wyM-uIpH1wmwaBHxizan7KD8YrvAl3kCJbgV7_DmZcAi-84sTcVmFFPQx1cUlRt37NcQ2ar2qd0d2T9dDRBNUofALvpkIU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当我看着这一切，我仿佛看到了自己未来的轮廓。那是一个更加成熟、更加谦逊、更加懂得珍惜的人生。我希望自己能够继续保持这样的状态，不断学习，不断成长，并且不断地去体验那个隐藏在每个日常琐事之后的小确幸，让自己的内心永远充满那份淡定的喜悦，就像这首歌一样，在忙碌的人生旅途中，为我的内心播下一粒又一粒幸福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：隐入尘烟完整免费版》</w:t>
      </w:r>
      <w:r>
        <w:rPr>
          <w:sz w:val="32"/>
          <w:szCs w:val="32"/>
        </w:rPr>
        <w:t>&lt;/p&gt;&lt;p&gt;&lt;a href = "/doc/796871-</w:t>
      </w:r>
      <w:r>
        <w:rPr>
          <w:sz w:val="32"/>
          <w:szCs w:val="32"/>
        </w:rPr>
        <w:t>岁月静好隐入尘烟完整免费版</w:t>
      </w:r>
      <w:r>
        <w:rPr>
          <w:sz w:val="32"/>
          <w:szCs w:val="32"/>
        </w:rPr>
        <w:t>.doc" rel="alternate" download="796871-</w:t>
      </w:r>
      <w:r>
        <w:rPr>
          <w:sz w:val="32"/>
          <w:szCs w:val="32"/>
        </w:rPr>
        <w:t>岁月静好隐入尘烟完整免费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