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的斗争仙路争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条被称为仙路的神秘之道，它连接了凡尘与仙境，是所有寻求永生和超脱凡人的目光所向。然而，仙路并非平静无波，而是一条充满挑战和斗争的地方。因为在这条道路上，不仅有着强大的修炼者，更有着各种各样的试炼和考验。</w:t>
      </w:r>
      <w:r>
        <w:rPr>
          <w:sz w:val="32"/>
          <w:szCs w:val="32"/>
        </w:rPr>
        <w:t>&lt;/p&gt;&lt;p&gt;&lt;img src="/static-img/BRkpnxWpTR0ypjxHi9FELVefyU_Xe2A-Z3ROJ3RAaO5M6CcL75ft4ZgJDs4QP_8p.jpg"&gt;&lt;/p&gt;&lt;p&gt;</w:t>
      </w:r>
      <w:r>
        <w:rPr>
          <w:sz w:val="32"/>
          <w:szCs w:val="32"/>
        </w:rPr>
        <w:t>第一点：入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踏上仙路的人来说，首先要面对的是一个巨大的障碍——入门难。这不仅仅是指体力上的劳累，更是心智上的考验。在漫长的人生旅途中，每个人都会遇到自己的困惑和迷茫，但真正能够坚持到底、勇敢迈出第一步的人却少之又少。</w:t>
      </w:r>
      <w:r>
        <w:rPr>
          <w:sz w:val="32"/>
          <w:szCs w:val="32"/>
        </w:rPr>
        <w:t>&lt;/p&gt;&lt;p&gt;&lt;img src="/static-img/bJZiloEclOyaAEBAGk0utFefyU_Xe2A-Z3ROJ3RAaO7mUxoVr24HOlVTBVfE_ZNvBkFQ31fFLAAfOs8f35vAkX-isX7N2zeb1lm8tIHRYNfQFz_EiLgR4SFgyZAsStBAerZl62cyMeWmIXrqyB9eLu6LnIHjTunnJMcRBlnwV-3TU6K5QkXx2BGgj4srBEbb.jpg"&gt;&lt;/p&gt;&lt;p&gt;</w:t>
      </w:r>
      <w:r>
        <w:rPr>
          <w:sz w:val="32"/>
          <w:szCs w:val="32"/>
        </w:rPr>
        <w:t>第二点：修行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跨过了入门关卡，修行者将迎来更加艰辛的一段旅程。这时候，他们需要不断地练习武功、学习法术，并且在这个过程中积累经验。但即便如此，这个阶段也充满了挫折，因为每一次失败都是对自己能力的一个反馈，让人不禁思考是否该放弃。</w:t>
      </w:r>
      <w:r>
        <w:rPr>
          <w:sz w:val="32"/>
          <w:szCs w:val="32"/>
        </w:rPr>
        <w:t>&lt;/p&gt;&lt;p&gt;&lt;img src="/static-img/49CSHkUUuO2JDuU0H2F2LFefyU_Xe2A-Z3ROJ3RAaO7mUxoVr24HOlVTBVfE_ZNvBkFQ31fFLAAfOs8f35vAkX-isX7N2zeb1lm8tIHRYNfQFz_EiLgR4SFgyZAsStBAerZl62cyMeWmIXrqyB9eLu6LnIHjTunnJMcRBlnwV-3TU6K5QkXx2BGgj4srBEbb.jpg"&gt;&lt;/p&gt;&lt;p&gt;</w:t>
      </w:r>
      <w:r>
        <w:rPr>
          <w:sz w:val="32"/>
          <w:szCs w:val="32"/>
        </w:rPr>
        <w:t>第三点：试炼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行者的进步，他们会逐渐接触到各种不同的试炼。这些试炼可能是以身体为主，如徒手搏击或使用武器；也有可能是以精神为主，如控制内心情绪或者解决复杂的问题。不论何种形式，其背后都蕴含着深奥的道理，只有真正理解其精髓，才能顺利通过。</w:t>
      </w:r>
      <w:r>
        <w:rPr>
          <w:sz w:val="32"/>
          <w:szCs w:val="32"/>
        </w:rPr>
        <w:t>&lt;/p&gt;&lt;p&gt;&lt;img src="/static-img/ahk3PP6X74m6aQCUZnUqplefyU_Xe2A-Z3ROJ3RAaO7mUxoVr24HOlVTBVfE_ZNvBkFQ31fFLAAfOs8f35vAkX-isX7N2zeb1lm8tIHRYNfQFz_EiLgR4SFgyZAsStBAerZl62cyMeWmIXrqyB9eLu6LnIHjTunnJMcRBlnwV-3TU6K5QkXx2BGgj4srBEbb.jpg"&gt;&lt;/p&gt;&lt;p&gt;</w:t>
      </w:r>
      <w:r>
        <w:rPr>
          <w:sz w:val="32"/>
          <w:szCs w:val="32"/>
        </w:rPr>
        <w:t>第四点：敌人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这一步，修行者已经不是初学者，他们开始受到来自不同方向的威胁。在这条仙路上，每个人都有一定的势力范围，当你的力量超过某个边界时，就很容易成为其他人的目标。因此，在此阶段，要学会如何保护自己，同时也要学会如何与他人合作，以免陷入孤立无援的地步。</w:t>
      </w:r>
      <w:r>
        <w:rPr>
          <w:sz w:val="32"/>
          <w:szCs w:val="32"/>
        </w:rPr>
        <w:t>&lt;/p&gt;&lt;p&gt;&lt;img src="/static-img/mVBlYnjGB8iN8d8zqqBDcFefyU_Xe2A-Z3ROJ3RAaO7mUxoVr24HOlVTBVfE_ZNvBkFQ31fFLAAfOs8f35vAkX-isX7N2zeb1lm8tIHRYNfQFz_EiLgR4SFgyZAsStBAerZl62cyMeWmIXrqyB9eLu6LnIHjTunnJMcRBlnwV-3TU6K5QkXx2BGgj4srBEbb.jpg"&gt;&lt;/p&gt;&lt;p&gt;</w:t>
      </w:r>
      <w:r>
        <w:rPr>
          <w:sz w:val="32"/>
          <w:szCs w:val="32"/>
        </w:rPr>
        <w:t>第五点：成就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经过了一系列磨砺之后，最终能够突破极限，那份成就感真是难以言喻。这时候，你不再是一个普通的人，而是一个拥有特殊技能和力量的人。你可以用这些能力帮助他人，也可以选择独自一人继续前进，无论哪种选择，都会带给你前所未有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责任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一旦拥有了这样的能力，你就必须承担起相应的责任。这包括保护弱小、维护正义以及避免滥用权力等。如果不能正确处理好这一切，那么你的成就是空中的花架子，没有任何实际意义。而如果能做得好，那么你的名字将被载入史册，被后世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路争锋”并不只是一个简单的话题，它代表了一种生活态度、一种追求卓越的心态，以及一种不断努力超越自我的精神。在这个过程中，我们或许会遇到很多挑战，但只要我们坚持下去，最终一定能够找到属于自己的那片天空。</w:t>
      </w:r>
      <w:r>
        <w:rPr>
          <w:sz w:val="32"/>
          <w:szCs w:val="32"/>
        </w:rPr>
        <w:t>&lt;/p&gt;&lt;p&gt;&lt;a href = "/doc/796852-</w:t>
      </w:r>
      <w:r>
        <w:rPr>
          <w:sz w:val="32"/>
          <w:szCs w:val="32"/>
        </w:rPr>
        <w:t>天界之巅的斗争仙路争锋的秘密</w:t>
      </w:r>
      <w:r>
        <w:rPr>
          <w:sz w:val="32"/>
          <w:szCs w:val="32"/>
        </w:rPr>
        <w:t>.doc" rel="alternate" download="796852-</w:t>
      </w:r>
      <w:r>
        <w:rPr>
          <w:sz w:val="32"/>
          <w:szCs w:val="32"/>
        </w:rPr>
        <w:t>天界之巅的斗争仙路争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