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内车座疯狂做的视频我亲眼见证的坐享其乐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日常生活中，有一件事让我印象深刻，那就是公交车内车座疯狂做的视频。记得那天，我搭乘了一班早高峰的公交车，随着人潮涌入，一切都显得如此熟悉和寻常。但是，当我坐下后，看到了一个令人惊讶的事——旁边两位乘客竟然开始录制视频。</w:t>
      </w:r>
      <w:r>
        <w:rPr>
          <w:sz w:val="32"/>
          <w:szCs w:val="32"/>
        </w:rPr>
        <w:t>&lt;/p&gt;&lt;p&gt;&lt;img src="/static-img/q5RL5ilBseZ0gPXCCLtiD1x-trmop3FHmDQbdcrgi3NecWcCIZugN8K7Mi149ChI.jpg"&gt;&lt;/p&gt;&lt;p&gt;</w:t>
      </w:r>
      <w:r>
        <w:rPr>
          <w:sz w:val="32"/>
          <w:szCs w:val="32"/>
        </w:rPr>
        <w:t>他们用手机轻巧地摆放好角度，将镜头对准自己，然后不经意间就开始了“表演”。其中一人拿出了一盒小零食，缓缓打开包装，而另一个人则从口袋里掏出了一个小相框，慢慢地摆弄起来。这一切看似简单，却又充满了戏剧性。他们之间不断交流、互动，每个动作都是精心设计过的，他们似乎在为某个特别的人或事物准备一些纪念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对“表演者”渐渐吸引了周围其他乘客的注意力。有人悄悄凑近观看，有人则是在耳边低语讨论这场未预告的情景剧。我也被这种无声电影所吸引，不禁微笑起来，对这两人产生了一种敬佩之情。</w:t>
      </w:r>
      <w:r>
        <w:rPr>
          <w:sz w:val="32"/>
          <w:szCs w:val="32"/>
        </w:rPr>
        <w:t>&lt;/p&gt;&lt;p&gt;&lt;img src="/static-img/86egarBRs3hxlTHJWbuVjFx-trmop3FHmDQbdcrgi3OEYGUlePWhlfi-5Tr3aXe45tippO330Zy9g_oD-TnoS8V-t3jhUn1rcnYgu8o1osFON94ltCWdORjGKAp1pV0pf9kEzmtfRjnlK9TCtHnLQJNo9828bNF4hOSHRzZF0-wAmug9Zs8EoM-0ub4o1JvuiSNHNIuboYb8_aGVth9ll0Mpg1sy0IsYbI5Tobyu04k.jpg"&gt;&lt;/p&gt;&lt;p&gt;</w:t>
      </w:r>
      <w:r>
        <w:rPr>
          <w:sz w:val="32"/>
          <w:szCs w:val="32"/>
        </w:rPr>
        <w:t>当公交车接近目的地时，他们终于完成了自己的“作品”，收起手机并自信地点点头，就像是一次成功的拍摄一样。而我，也在这个过程中体会到了公共交通中的另一层面——即使是在最普通的地方，我们也能找到美好和乐趣，只要我们愿意去发现和创造。在我的记忆里，那段时间，就像是每个人都成了艺术家，每个停靠站都是一次新的创作机会。而那个关于公交车内车座疯狂做的视频，就是我见证的一幕幕温馨瞬间，它让我的日常变得更加丰富多彩。</w:t>
      </w:r>
      <w:r>
        <w:rPr>
          <w:sz w:val="32"/>
          <w:szCs w:val="32"/>
        </w:rPr>
        <w:t>&lt;/p&gt;&lt;p&gt;&lt;a href = "/doc/796817-</w:t>
      </w:r>
      <w:r>
        <w:rPr>
          <w:sz w:val="32"/>
          <w:szCs w:val="32"/>
        </w:rPr>
        <w:t>公交车内车座疯狂做的视频我亲眼见证的坐享其乐的奇迹</w:t>
      </w:r>
      <w:r>
        <w:rPr>
          <w:sz w:val="32"/>
          <w:szCs w:val="32"/>
        </w:rPr>
        <w:t>.doc" rel="alternate" download="796817-</w:t>
      </w:r>
      <w:r>
        <w:rPr>
          <w:sz w:val="32"/>
          <w:szCs w:val="32"/>
        </w:rPr>
        <w:t>公交车内车座疯狂做的视频我亲眼见证的坐享其乐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