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睡觉喜欢抓着爸爸的小鸟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心翼翼的梦中捕手儿子的睡眠与小鸟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翼翼的梦中捕手：儿子的睡眠与小鸟的奇遇</w:t>
      </w:r>
      <w:r>
        <w:rPr>
          <w:sz w:val="32"/>
          <w:szCs w:val="32"/>
        </w:rPr>
        <w:t>&lt;/p&gt;&lt;p&gt;&lt;img src="/static-img/3RGB9FGSOjpaKTOTHZGrIyIjAM-d_uMCxgmPs4HY29gOzrTqPdQeSK5syEe1roct.png"&gt;&lt;/p&gt;&lt;p&gt;</w:t>
      </w:r>
      <w:r>
        <w:rPr>
          <w:sz w:val="32"/>
          <w:szCs w:val="32"/>
        </w:rPr>
        <w:t>在这个世界上，有一种特别的游戏，它不需要任何规则，只要有一个充满想象力的孩子和他的爸爸就足够了。这是一场无声的战斗，一场只有在梦境中才能体验到的冒险。它叫做“抓住小鸟”，而且，参与者通常是坐在摇篮里的儿子，而他的对手，则是躺在旁边的小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张伟的一岁半大的儿子李雷总喜欢在睡觉时抓着他身边的小鸟玩偶。每当夜幕降临，李雷就会被送进他的梦乡，那个时候，他会变成一名勇敢的猎人，追逐那些飞翔的小鸟。张伟经常听到这样的声音：“爸爸，小鸟跑了！快帮我捉住它们！”</w:t>
      </w:r>
      <w:r>
        <w:rPr>
          <w:sz w:val="32"/>
          <w:szCs w:val="32"/>
        </w:rPr>
        <w:t>&lt;/p&gt;&lt;p&gt;&lt;img src="/static-img/9Wy9Qo-wux0szVbwVa3BUSIjAM-d_uMCxgmPs4HY29jggqPVzH0tOxM-WEskyv7ztNLmFVqwyYbo8rqzYaOadwRdukfMjSAgeDEVyqdam8Rib01OqzdwWYH8xLqLbExUR7ydGCJqDwukCyfis_AOMbrzFjGqBnpOIBelwNz9fPSktUQCUw1BuoOFtbSNrsk1.png"&gt;&lt;/p&gt;&lt;p&gt;</w:t>
      </w:r>
      <w:r>
        <w:rPr>
          <w:sz w:val="32"/>
          <w:szCs w:val="32"/>
        </w:rPr>
        <w:t>有一次，张伟录下了这一切。他用手机偷偷拍摄了一段视频，这就是著名的“儿子睡觉喜欢抓着爸爸的小鸟视频”。视频里，可以看到李雷紧握着一个软绵绵的小玩偶，一脸专注地看着虚构中的天空。在他眼里，无疑那只是真正的飞行物。而他试图伸出小手去接触它们，却只能感受到空气中的微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游戏对于父母来说既开心又让人担忧，因为他们知道这只是一种幻想，但也能看出孩子的心灵活动非常活跃。这种能力往往预示着大脑发展良好，是智力发育的一个标志。</w:t>
      </w:r>
      <w:r>
        <w:rPr>
          <w:sz w:val="32"/>
          <w:szCs w:val="32"/>
        </w:rPr>
        <w:t>&lt;/p&gt;&lt;p&gt;&lt;img src="/static-img/TwwNxUWfnzR49q0Qxp3pniIjAM-d_uMCxgmPs4HY29jggqPVzH0tOxM-WEskyv7ztNLmFVqwyYbo8rqzYaOadwRdukfMjSAgeDEVyqdam8Rib01OqzdwWYH8xLqLbExUR7ydGCJqDwukCyfis_AOMbrzFjGqBnpOIBelwNz9fPSktUQCUw1BuoOFtbSNrsk1.jpg"&gt;&lt;/p&gt;&lt;p&gt;</w:t>
      </w:r>
      <w:r>
        <w:rPr>
          <w:sz w:val="32"/>
          <w:szCs w:val="32"/>
        </w:rPr>
        <w:t>还有其他许多家庭也有类似的经历，他们把这些宝贵时刻记录下来，并分享给朋友和家人，让更多的人可以感受到这份纯真的乐趣，也为未来的回忆增添一抹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游戏不仅仅停留在梦境中，还可能转化为现实生活中的创意项目，比如画作、故事或甚至编写歌曲。这正是童年魔法所带来的独特魅力，它能够让我们穿越过现实世界，看见隐藏于角落里的美丽景象。</w:t>
      </w:r>
      <w:r>
        <w:rPr>
          <w:sz w:val="32"/>
          <w:szCs w:val="32"/>
        </w:rPr>
        <w:t>&lt;/p&gt;&lt;p&gt;&lt;img src="/static-img/H3jnqamfw-UxnsSZMWc9XyIjAM-d_uMCxgmPs4HY29jggqPVzH0tOxM-WEskyv7ztNLmFVqwyYbo8rqzYaOadwRdukfMjSAgeDEVyqdam8Rib01OqzdwWYH8xLqLbExUR7ydGCJqDwukCyfis_AOMbrzFjGqBnpOIBelwNz9fPSktUQCUw1BuoOFtbSNrsk1.jpg"&gt;&lt;/p&gt;&lt;p&gt;</w:t>
      </w:r>
      <w:r>
        <w:rPr>
          <w:sz w:val="32"/>
          <w:szCs w:val="32"/>
        </w:rPr>
        <w:t>所以，当你的孩子沉浸于自己的世界里，不妨静静地陪伴他们一起旅行，即使是在他们最柔软、最无助的时候。你从未见过如此真挚的情感表达，也许你会发现自己也开始怀念起那些旧日童话般的夜晚。</w:t>
      </w:r>
      <w:r>
        <w:rPr>
          <w:sz w:val="32"/>
          <w:szCs w:val="32"/>
        </w:rPr>
        <w:t>&lt;/p&gt;&lt;p&gt;&lt;a href = "/doc/796806-</w:t>
      </w:r>
      <w:r>
        <w:rPr>
          <w:sz w:val="32"/>
          <w:szCs w:val="32"/>
        </w:rPr>
        <w:t>儿子睡觉喜欢抓着爸爸的小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心翼翼的梦中捕手儿子的睡眠与小鸟的奇遇</w:t>
      </w:r>
      <w:r>
        <w:rPr>
          <w:sz w:val="32"/>
          <w:szCs w:val="32"/>
        </w:rPr>
        <w:t>.doc" rel="alternate" download="796806-</w:t>
      </w:r>
      <w:r>
        <w:rPr>
          <w:sz w:val="32"/>
          <w:szCs w:val="32"/>
        </w:rPr>
        <w:t>儿子睡觉喜欢抓着爸爸的小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心翼翼的梦中捕手儿子的睡眠与小鸟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