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丰采探索波霸奶娘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丰采：探索波霸奶娘的魅力</w:t>
      </w:r>
      <w:r>
        <w:rPr>
          <w:sz w:val="32"/>
          <w:szCs w:val="32"/>
        </w:rPr>
        <w:t>&lt;/p&gt;&lt;p&gt;&lt;img src="/static-img/Zao7SltwlAmooYLU2QT3qfE_fCb2gS8LNws1hY3wjpf-0uiCxiF-LOduoXrcqU7d.jpg"&gt;&lt;/p&gt;&lt;p&gt;</w:t>
      </w:r>
      <w:r>
        <w:rPr>
          <w:sz w:val="32"/>
          <w:szCs w:val="32"/>
        </w:rPr>
        <w:t>在这个充满多样性的世界里，人们对美丽的定义各不相同。对于一些人来说，美丽可能是清新的面容和完美的身材，而对于另一些人来说，却是那些超乎常人的乳房曲线——这就是我们所说的“丰满大爆乳波霸奶”的主人公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“波霸奶”这个词汇，它源自日语中的「パイズリ」</w:t>
      </w:r>
      <w:r>
        <w:rPr>
          <w:sz w:val="32"/>
          <w:szCs w:val="32"/>
        </w:rPr>
        <w:t>(paizuri)</w:t>
      </w:r>
      <w:r>
        <w:rPr>
          <w:sz w:val="32"/>
          <w:szCs w:val="32"/>
        </w:rPr>
        <w:t>，意指一种性爱行为，即一位女性用自己的胸部来压迫或撞击另一位女性身体的一部分。这类行为在某些圈子中被视为一种性快感的享受。而“波霸”，则是指这种特有的、非常有力的胸型，这样的胸型往往伴随着较高的重量和较大的尺寸。</w:t>
      </w:r>
      <w:r>
        <w:rPr>
          <w:sz w:val="32"/>
          <w:szCs w:val="32"/>
        </w:rPr>
        <w:t>&lt;/p&gt;&lt;p&gt;&lt;img src="/static-img/AzkzkywaJbbhqWFT45sVzfE_fCb2gS8LNws1hY3wjpehehYLLxwCdR2ushXEiOmPJw9olbCa6lglMPtvIyk9nExQsp9QKU1Sn4k9BfiGPEfHOrBnVyNCqjoWlTa5ZxHKuq2VESC73oYhH0All2sVa2ZT1R4KxcsmydIDLbp3TfoZYhRcTpxEIBoz4ASW37UBL1UbjiNfhT7N_DqvVNcSgw.jpg"&gt;&lt;/p&gt;&lt;p&gt;</w:t>
      </w:r>
      <w:r>
        <w:rPr>
          <w:sz w:val="32"/>
          <w:szCs w:val="32"/>
        </w:rPr>
        <w:t>这些拥有“丰满大爆乳波霸奶”的女孩，他们通常具备出众的人气，不仅因为她们那令人惊叹的手感，更因为她们那种独特且迷人的存在感。在各种场合中，她们总能吸引目光，无论是在街头巷尾还是在网络上。她们经常成为网红或者社交媒体上的焦点人物，因为她的照片和视频能够迅速传播开来，让无数观众陷入沉思与赞叹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现象也引发了一些争议。有人认为这样的存在会导致社会价值观念出现偏差，而有些人则从文化研究角度分析，认为这种现象反映了现代社会对性别角色、身体形态以及个人表达自由等方面的一系列变革。</w:t>
      </w:r>
      <w:r>
        <w:rPr>
          <w:sz w:val="32"/>
          <w:szCs w:val="32"/>
        </w:rPr>
        <w:t>&lt;/p&gt;&lt;p&gt;&lt;img src="/static-img/sxqCfJRcQuxcuzAwwnHh0vE_fCb2gS8LNws1hY3wjpehehYLLxwCdR2ushXEiOmPJw9olbCa6lglMPtvIyk9nExQsp9QKU1Sn4k9BfiGPEfHOrBnVyNCqjoWlTa5ZxHKuq2VESC73oYhH0All2sVa2ZT1R4KxcsmydIDLbp3TfoZYhRcTpxEIBoz4ASW37UBL1UbjiNfhT7N_DqvVNcSgw.jpg"&gt;&lt;/p&gt;&lt;p&gt;</w:t>
      </w:r>
      <w:r>
        <w:rPr>
          <w:sz w:val="32"/>
          <w:szCs w:val="32"/>
        </w:rPr>
        <w:t>实际上，对于拥有“丰满大爆乳波霸奶”的女孩，她们本身并不需要解释或辩护。她们只需以自己独特的声音去分享她想要分享的事物，无论是关于生活的小事儿还是更深层次的话题。当她们选择以此作为身份标签时，那么这便成为了他们的一个重要组成部分，就像一个个性的徽章一样，让他们更加鲜活地出现在我们的视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“丰满大爆乳波霸奶”并非单纯是一个外表描述，而是一个包含情感、文化、身份等复杂要素的大概念。它代表了一种特殊的心理状态，也许是一种力量，一种自信，一种承诺；同时，它也是一个开放的话题，可以让人们从不同的角度去思考和讨论。这正如同每个人的故事一样，有着自己的起伏曲折，但最终都将成为人类文明宝贵财富的一部分。</w:t>
      </w:r>
      <w:r>
        <w:rPr>
          <w:sz w:val="32"/>
          <w:szCs w:val="32"/>
        </w:rPr>
        <w:t>&lt;/p&gt;&lt;p&gt;&lt;img src="/static-img/TKKydlpB0mScoMzE9ikeqfE_fCb2gS8LNws1hY3wjpehehYLLxwCdR2ushXEiOmPJw9olbCa6lglMPtvIyk9nExQsp9QKU1Sn4k9BfiGPEfHOrBnVyNCqjoWlTa5ZxHKuq2VESC73oYhH0All2sVa2ZT1R4KxcsmydIDLbp3TfoZYhRcTpxEIBoz4ASW37UBL1UbjiNfhT7N_DqvVNcSgw.jpg"&gt;&lt;/p&gt;&lt;p&gt;&lt;a href = "/doc/796477-</w:t>
      </w:r>
      <w:r>
        <w:rPr>
          <w:sz w:val="32"/>
          <w:szCs w:val="32"/>
        </w:rPr>
        <w:t>丰满大爆乳波霸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丰采探索波霸奶娘的魅力</w:t>
      </w:r>
      <w:r>
        <w:rPr>
          <w:sz w:val="32"/>
          <w:szCs w:val="32"/>
        </w:rPr>
        <w:t>.doc" rel="alternate" download="796477-</w:t>
      </w:r>
      <w:r>
        <w:rPr>
          <w:sz w:val="32"/>
          <w:szCs w:val="32"/>
        </w:rPr>
        <w:t>丰满大爆乳波霸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丰采探索波霸奶娘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