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w:t>
      </w:r>
      <w:r>
        <w:rPr>
          <w:sz w:val="48"/>
          <w:szCs w:val="48"/>
        </w:rPr>
        <w:t>-</w:t>
      </w:r>
      <w:r>
        <w:rPr>
          <w:sz w:val="48"/>
          <w:szCs w:val="48"/>
        </w:rPr>
        <w:t>超载边缘揭秘连续性背后的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边缘：揭秘“连续性”背后的压力</w:t>
      </w:r>
      <w:r>
        <w:rPr>
          <w:sz w:val="32"/>
          <w:szCs w:val="32"/>
        </w:rPr>
        <w:t>&lt;/p&gt;&lt;p&gt;&lt;img src="/static-img/yvVUvcb4_-Tp53-DLQDEZ3QIRl77QQs1XT2ot7PJuTEgSUaLgNSk9qPgyI4epAn3.jpg"&gt;&lt;/p&gt;&lt;p&gt;</w:t>
      </w:r>
      <w:r>
        <w:rPr>
          <w:sz w:val="32"/>
          <w:szCs w:val="32"/>
        </w:rPr>
        <w:t>在现代社会中，“前一个后一个会撑坏的”这个说法常常用来形容那些因为不断地承受压力而最终崩溃的物体或系统。这种现象在各行各业都有发生，尤其是在交通运输、制造业和服务行业。</w:t>
      </w:r>
      <w:r>
        <w:rPr>
          <w:sz w:val="32"/>
          <w:szCs w:val="32"/>
        </w:rPr>
        <w:t>&lt;/p&gt;&lt;p&gt;</w:t>
      </w:r>
      <w:r>
        <w:rPr>
          <w:sz w:val="32"/>
          <w:szCs w:val="32"/>
        </w:rPr>
        <w:t>交通运输中的超载现象</w:t>
      </w:r>
      <w:r>
        <w:rPr>
          <w:sz w:val="32"/>
          <w:szCs w:val="32"/>
        </w:rPr>
        <w:t>&lt;/p&gt;&lt;p&gt;&lt;img src="/static-img/UYCZoNQJe-4mgXj9uBuFUnQIRl77QQs1XT2ot7PJuTEI8D7zJOI_qrUoRC1GKshfSqOx4CwlK-k-TCSixzaJdLpW0Ubz5JETSp6V8ffdxgtzTX9kBfSVseyEoLJqboSX0f0-WccbywprcZUgOwBEbWfKG6WuVt-c90OcCQXtJKnnJfLgv4WJRVmlhMU8juaTEA6BACu6GZkARyfW2VJTIIzuCx0rwtfWxIJKdDtzB2RGwc4gFVs_mSuWkLg-TFzs.jpg"&gt;&lt;/p&gt;&lt;p&gt;</w:t>
      </w:r>
      <w:r>
        <w:rPr>
          <w:sz w:val="32"/>
          <w:szCs w:val="32"/>
        </w:rPr>
        <w:t>例如，在交通运输领域，司机长时间不间断驾驶，由于身体和精神上的极度疲劳，容易导致事故发生。据统计，一些司机为了确保时刻准点到达目的地，不得不接受连续工作数十小时，这种做法对他们的健康产生了严重影响。在一些国家和地区，即使法律规定了最低休息时间，但由于商业压力，很多司机还是选择违规驾驶。</w:t>
      </w:r>
      <w:r>
        <w:rPr>
          <w:sz w:val="32"/>
          <w:szCs w:val="32"/>
        </w:rPr>
        <w:t>&lt;/p&gt;&lt;p&gt;</w:t>
      </w:r>
      <w:r>
        <w:rPr>
          <w:sz w:val="32"/>
          <w:szCs w:val="32"/>
        </w:rPr>
        <w:t>此外，公共交通工具如火车、飞机等也存在超载问题。当它们承担超过设计能力的乘客数量时，便可能出现安全隐患。而且，如果没有合理分配旅客，从一站到另一站进行快速换乘，这样的紧张节奏也会让这些交通工具逐渐走向过度使用，最终可能会导致设备故障甚至安全事故。</w:t>
      </w:r>
      <w:r>
        <w:rPr>
          <w:sz w:val="32"/>
          <w:szCs w:val="32"/>
        </w:rPr>
        <w:t>&lt;/p&gt;&lt;p&gt;&lt;img src="/static-img/HlKgDVlrWRNR_opw5k6MEnQIRl77QQs1XT2ot7PJuTEI8D7zJOI_qrUoRC1GKshfSqOx4CwlK-k-TCSixzaJdLpW0Ubz5JETSp6V8ffdxgtzTX9kBfSVseyEoLJqboSX0f0-WccbywprcZUgOwBEbWfKG6WuVt-c90OcCQXtJKnnJfLgv4WJRVmlhMU8juaTEA6BACu6GZkARyfW2VJTIIzuCx0rwtfWxIJKdDtzB2RGwc4gFVs_mSuWkLg-TFzs.jpg"&gt;&lt;/p&gt;&lt;p&gt;</w:t>
      </w:r>
      <w:r>
        <w:rPr>
          <w:sz w:val="32"/>
          <w:szCs w:val="32"/>
        </w:rPr>
        <w:t>制造业中的生产线效率追求</w:t>
      </w:r>
      <w:r>
        <w:rPr>
          <w:sz w:val="32"/>
          <w:szCs w:val="32"/>
        </w:rPr>
        <w:t>&lt;/p&gt;&lt;p&gt;</w:t>
      </w:r>
      <w:r>
        <w:rPr>
          <w:sz w:val="32"/>
          <w:szCs w:val="32"/>
        </w:rPr>
        <w:t>在制造业中，以提高生产效率为目标，有时候工人需要长时间、高强度地工作。这样做虽然能够短期内增加产出，但长期下来，对工人的身体健康造成了极大的伤害。记得有一家著名电子厂，其员工被要求每天加班至深夜，而这段时间是公司高峰期，每个月至少要完成一次加班。此这样的工作环境下，无疑对于员工来说是一个巨大的挑战，他们面临着生病、家庭关系紧张以及心理压力的三重威胁。</w:t>
      </w:r>
      <w:r>
        <w:rPr>
          <w:sz w:val="32"/>
          <w:szCs w:val="32"/>
        </w:rPr>
        <w:t>&lt;/p&gt;&lt;p&gt;&lt;img src="/static-img/4SR3LRpOlCNKgQAGWgyUrnQIRl77QQs1XT2ot7PJuTEI8D7zJOI_qrUoRC1GKshfSqOx4CwlK-k-TCSixzaJdLpW0Ubz5JETSp6V8ffdxgtzTX9kBfSVseyEoLJqboSX0f0-WccbywprcZUgOwBEbWfKG6WuVt-c90OcCQXtJKnnJfLgv4WJRVmlhMU8juaTEA6BACu6GZkARyfW2VJTIIzuCx0rwtfWxIJKdDtzB2RGwc4gFVs_mSuWkLg-TFzs.jpg"&gt;&lt;/p&gt;&lt;p&gt;</w:t>
      </w:r>
      <w:r>
        <w:rPr>
          <w:sz w:val="32"/>
          <w:szCs w:val="32"/>
        </w:rPr>
        <w:t>此外，当企业为了满足市场需求，不断推迟产品交付日期，使得供应链上下游企业不得不采取类似的措施。这就形成了一条从原材料采购到最终产品发放的长链条，其中每个环节都承受着巨大的人力资源成本和物理损耗，最终形成了一种恶性循环——越来越多的企业为了保持竞争优势，都必须牺牲自己的员工福祉去追求更高效率。</w:t>
      </w:r>
      <w:r>
        <w:rPr>
          <w:sz w:val="32"/>
          <w:szCs w:val="32"/>
        </w:rPr>
        <w:t>&lt;/p&gt;&lt;p&gt;</w:t>
      </w:r>
      <w:r>
        <w:rPr>
          <w:sz w:val="32"/>
          <w:szCs w:val="32"/>
        </w:rPr>
        <w:t>服务行业中的无休止忙碌</w:t>
      </w:r>
      <w:r>
        <w:rPr>
          <w:sz w:val="32"/>
          <w:szCs w:val="32"/>
        </w:rPr>
        <w:t>&lt;/p&gt;&lt;p&gt;&lt;img src="/static-img/FlObsgq87ClHtRuDP0i8C3QIRl77QQs1XT2ot7PJuTEI8D7zJOI_qrUoRC1GKshfSqOx4CwlK-k-TCSixzaJdLpW0Ubz5JETSp6V8ffdxgtzTX9kBfSVseyEoLJqboSX0f0-WccbywprcZUgOwBEbWfKG6WuVt-c90OcCQXtJKnnJfLgv4WJRVmlhMU8juaTEA6BACu6GZkARyfW2VJTIIzuCx0rwtfWxIJKdDtzB2RGwc4gFVs_mSuWkLg-TFzs.jpg"&gt;&lt;/p&gt;&lt;p&gt;</w:t>
      </w:r>
      <w:r>
        <w:rPr>
          <w:sz w:val="32"/>
          <w:szCs w:val="32"/>
        </w:rPr>
        <w:t>服务行业也是“前一个后一个会撑坏”的典型案例之一。在餐饮界，大量餐馆因顾客流量高而要求厨师团队</w:t>
      </w:r>
      <w:r>
        <w:rPr>
          <w:sz w:val="32"/>
          <w:szCs w:val="32"/>
        </w:rPr>
        <w:t>24</w:t>
      </w:r>
      <w:r>
        <w:rPr>
          <w:sz w:val="32"/>
          <w:szCs w:val="32"/>
        </w:rPr>
        <w:t>小时轮班，以保证食物及时供给消费者。不仅如此，一些快捷餐厅甚至鼓励经理开拓新的市场份额，只要销售额持续增长，就不管人手是否充足，也不考虑员工福利。但这样的管理方式忽视了人性的基本需求——休息与恢复，这将对整个团队乃至整个体系造成不可逆转的损害。</w:t>
      </w:r>
      <w:r>
        <w:rPr>
          <w:sz w:val="32"/>
          <w:szCs w:val="32"/>
        </w:rPr>
        <w:t>&lt;/p&gt;&lt;p&gt;</w:t>
      </w:r>
      <w:r>
        <w:rPr>
          <w:sz w:val="32"/>
          <w:szCs w:val="32"/>
        </w:rPr>
        <w:t>同样，在酒店界，因为住宿需求旺盛，有些酒店必须雇佣更多的人以应对高峰季节。一旦接待客户减少，那么这批专门为繁忙期间准备的人才就会被迫解雇或降级，这种周期性的变动无疑给员工带来了职业上的不安定感，并且进一步加剧了劳动者的生活质量问题。</w:t>
      </w:r>
      <w:r>
        <w:rPr>
          <w:sz w:val="32"/>
          <w:szCs w:val="32"/>
        </w:rPr>
        <w:t>&lt;/p&gt;&lt;p&gt;</w:t>
      </w:r>
      <w:r>
        <w:rPr>
          <w:sz w:val="32"/>
          <w:szCs w:val="32"/>
        </w:rPr>
        <w:t>总之，无论是哪个行业，都不能忽视“前一个后一个会撑坏”的警示。如果我们继续追求速度和效率而忽略个人健康与福祉，我们很可能只得到暂时的小利益，却失去了未来的大好事业。因此，我们应该学会平衡发展与维护，让所有参与者都能享受到成果，而不是成为代价之一部分。</w:t>
      </w:r>
      <w:r>
        <w:rPr>
          <w:sz w:val="32"/>
          <w:szCs w:val="32"/>
        </w:rPr>
        <w:t>&lt;/p&gt;&lt;p&gt;&lt;a href = "/doc/796296-</w:t>
      </w:r>
      <w:r>
        <w:rPr>
          <w:sz w:val="32"/>
          <w:szCs w:val="32"/>
        </w:rPr>
        <w:t>前一个后一个会撑坏的</w:t>
      </w:r>
      <w:r>
        <w:rPr>
          <w:sz w:val="32"/>
          <w:szCs w:val="32"/>
        </w:rPr>
        <w:t>-</w:t>
      </w:r>
      <w:r>
        <w:rPr>
          <w:sz w:val="32"/>
          <w:szCs w:val="32"/>
        </w:rPr>
        <w:t>超载边缘揭秘连续性背后的压力</w:t>
      </w:r>
      <w:r>
        <w:rPr>
          <w:sz w:val="32"/>
          <w:szCs w:val="32"/>
        </w:rPr>
        <w:t>.doc" rel="alternate" download="796296-</w:t>
      </w:r>
      <w:r>
        <w:rPr>
          <w:sz w:val="32"/>
          <w:szCs w:val="32"/>
        </w:rPr>
        <w:t>前一个后一个会撑坏的</w:t>
      </w:r>
      <w:r>
        <w:rPr>
          <w:sz w:val="32"/>
          <w:szCs w:val="32"/>
        </w:rPr>
        <w:t>-</w:t>
      </w:r>
      <w:r>
        <w:rPr>
          <w:sz w:val="32"/>
          <w:szCs w:val="32"/>
        </w:rPr>
        <w:t>超载边缘揭秘连续性背后的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