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第</w:t>
      </w:r>
      <w:r>
        <w:rPr>
          <w:sz w:val="48"/>
          <w:szCs w:val="48"/>
        </w:rPr>
        <w:t>21</w:t>
      </w:r>
      <w:r>
        <w:rPr>
          <w:sz w:val="48"/>
          <w:szCs w:val="48"/>
        </w:rPr>
        <w:t>部分剧情介绍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紧张时刻爱与背叛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剧情介绍中，敌伦交换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展现了一场关于爱与背叛的紧张时刻。这个部分是整个故事中的一个转折点，它揭示了角色之间复杂的情感纠葛和利益冲突。</w:t>
      </w:r>
      <w:r>
        <w:rPr>
          <w:sz w:val="32"/>
          <w:szCs w:val="32"/>
        </w:rPr>
        <w:t>&lt;/p&gt;&lt;p&gt;&lt;img src="/static-img/JZM5HVIYlZQnFm_gRQuD7csEl-F-XCDAv0RoX2MCBPIotARLC6G5hQ5nTujif2O5.jpg"&gt;&lt;/p&gt;&lt;p&gt;</w:t>
      </w:r>
      <w:r>
        <w:rPr>
          <w:sz w:val="32"/>
          <w:szCs w:val="32"/>
        </w:rPr>
        <w:t>首先，我们来看看真实世界中的一个案例。在一家大型公司里，有两位同事，</w:t>
      </w:r>
      <w:r>
        <w:rPr>
          <w:sz w:val="32"/>
          <w:szCs w:val="32"/>
        </w:rPr>
        <w:t xml:space="preserve">Enemy A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>Ally B</w:t>
      </w:r>
      <w:r>
        <w:rPr>
          <w:sz w:val="32"/>
          <w:szCs w:val="32"/>
        </w:rPr>
        <w:t>，他们原本是最好的朋友。但随着时间的推移，一系列误解和不信任逐渐侵蚀了他们之间的关系。终于，在一次关键的项目会议上，</w:t>
      </w:r>
      <w:r>
        <w:rPr>
          <w:sz w:val="32"/>
          <w:szCs w:val="32"/>
        </w:rPr>
        <w:t xml:space="preserve">Enemy A </w:t>
      </w:r>
      <w:r>
        <w:rPr>
          <w:sz w:val="32"/>
          <w:szCs w:val="32"/>
        </w:rPr>
        <w:t>在背后策划了一次秘密交易，这个交易将直接影响</w:t>
      </w:r>
      <w:r>
        <w:rPr>
          <w:sz w:val="32"/>
          <w:szCs w:val="32"/>
        </w:rPr>
        <w:t xml:space="preserve">Ally B </w:t>
      </w:r>
      <w:r>
        <w:rPr>
          <w:sz w:val="32"/>
          <w:szCs w:val="32"/>
        </w:rPr>
        <w:t xml:space="preserve">的职业前途。这是一个典型的“敌伦交换”情况，其中 </w:t>
      </w:r>
      <w:r>
        <w:rPr>
          <w:sz w:val="32"/>
          <w:szCs w:val="32"/>
        </w:rPr>
        <w:t xml:space="preserve">Enemy A </w:t>
      </w:r>
      <w:r>
        <w:rPr>
          <w:sz w:val="32"/>
          <w:szCs w:val="32"/>
        </w:rPr>
        <w:t>利用信息优势对</w:t>
      </w:r>
      <w:r>
        <w:rPr>
          <w:sz w:val="32"/>
          <w:szCs w:val="32"/>
        </w:rPr>
        <w:t xml:space="preserve">Ally B </w:t>
      </w:r>
      <w:r>
        <w:rPr>
          <w:sz w:val="32"/>
          <w:szCs w:val="32"/>
        </w:rPr>
        <w:t>进行攻击，而</w:t>
      </w:r>
      <w:r>
        <w:rPr>
          <w:sz w:val="32"/>
          <w:szCs w:val="32"/>
        </w:rPr>
        <w:t xml:space="preserve">Ally B </w:t>
      </w:r>
      <w:r>
        <w:rPr>
          <w:sz w:val="32"/>
          <w:szCs w:val="32"/>
        </w:rPr>
        <w:t>由于过于信任对方，没有察觉到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我们的故事中，这个转折点让主角不得不重新评估自己的友谊和合作伙伴。正如我们看到的一样，即使是在亲密关系中，也可能存在不可预见的情况发生，比如突然间发现原来以为可以依靠的人竟然在背后勾结。</w:t>
      </w:r>
      <w:r>
        <w:rPr>
          <w:sz w:val="32"/>
          <w:szCs w:val="32"/>
        </w:rPr>
        <w:t>&lt;/p&gt;&lt;p&gt;&lt;img src="/static-img/lacE4NQkeNres9-W8Li4r8sEl-F-XCDAv0RoX2MCBPIhgmmXH-fhFCE1tnvGjJYDysx8TMncJu6P2q1NjOdxVjK8ACdyF5_NPLKTX6RC8goVaylu6wABcEC-c7WzKvI8_hUlR6TqCebBz7IGejsVMVirQKdCPwlPOrQ8UoHEzc1YxLyAMw-X2saF_0IzWZLugZfXJFWzvaGhl1WDX3OCiA.jpeg"&gt;&lt;/p&gt;&lt;p&gt;</w:t>
      </w:r>
      <w:r>
        <w:rPr>
          <w:sz w:val="32"/>
          <w:szCs w:val="32"/>
        </w:rPr>
        <w:t>这个部分也展示了如何通过有效沟通来避免类似的情况发生。在实际工作或生活中，如果能够及时表达自己的担忧，并且建立起清晰透明的沟通渠道，就能减少误解并防止这种类型的问题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现实生活还是虚构故事中，“敌伦交换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剧情介绍”都提供了一个深刻的思考机会，让我们意识到即便是最亲近的人，也可能隐藏着意想不到的心机。此外，它还提醒我们要保持警惕，同时学会有效地管理人际关系，以确保彼此之间维持健康、诚信和尊重的地缘政治平衡。</w:t>
      </w:r>
      <w:r>
        <w:rPr>
          <w:sz w:val="32"/>
          <w:szCs w:val="32"/>
        </w:rPr>
        <w:t>&lt;/p&gt;&lt;p&gt;&lt;img src="/static-img/yRD1WYe1Q8oCu0KiIfFiZcsEl-F-XCDAv0RoX2MCBPIhgmmXH-fhFCE1tnvGjJYDysx8TMncJu6P2q1NjOdxVjK8ACdyF5_NPLKTX6RC8goVaylu6wABcEC-c7WzKvI8_hUlR6TqCebBz7IGejsVMVirQKdCPwlPOrQ8UoHEzc1YxLyAMw-X2saF_0IzWZLugZfXJFWzvaGhl1WDX3OCiA.jpg"&gt;&lt;/p&gt;&lt;p&gt;&lt;a href = "/doc/796200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剧情介绍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紧张时刻爱与背叛的交错</w:t>
      </w:r>
      <w:r>
        <w:rPr>
          <w:sz w:val="32"/>
          <w:szCs w:val="32"/>
        </w:rPr>
        <w:t>.doc" rel="alternate" download="796200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剧情介绍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紧张时刻爱与背叛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