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校园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&lt;/p&gt;&lt;p&gt;&lt;img src="/static-img/ztqrG97C1FfDzahElEJYjpgswc3xPBQnvlrvT55REcd3sxLLQB3sGSEc2cSUHObr.jpg"&gt;&lt;/p&gt;&lt;p&gt;</w:t>
      </w:r>
      <w:r>
        <w:rPr>
          <w:sz w:val="32"/>
          <w:szCs w:val="32"/>
        </w:rPr>
        <w:t>你知道班长有多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学校内外都充满了活力。学生们正准备迎接一天的学习，而我作为一名普通的高中生，也在为即将到来的期中考试做最后的准备。我坐在教室里，静静地看着窗外，那时，我没有想到的是，我的日常生活即将发生翻天覆地的变化。</w:t>
      </w:r>
      <w:r>
        <w:rPr>
          <w:sz w:val="32"/>
          <w:szCs w:val="32"/>
        </w:rPr>
        <w:t>&lt;/p&gt;&lt;p&gt;&lt;img src="/static-img/fFbAl23IGU4Ahx6hzi5qYZgswc3xPBQnvlrvT55REccgqWLVcrr8CUToA9MFQb39SzJTut7eiSPRSwRCnXTyXw7R_sAzcycItNyJFfN5QFaSvV2r8GimCOko4SbgS7MvMzFh3aQ4lmpmgWAggM2F0uFq6gOknWKGYrObjNCGVBp4IZPw-zE-nc0KenQ6dw--SVxmx1u8fp87Xcy7DvmJcA.jpg"&gt;&lt;/p&gt;&lt;p&gt;</w:t>
      </w:r>
      <w:r>
        <w:rPr>
          <w:sz w:val="32"/>
          <w:szCs w:val="32"/>
        </w:rPr>
        <w:t>那是怎样的一种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突然，一阵风吹过，推门而入的是我们的班长，他看起来紧张而焦急。他走到讲台前，用一种有些生硬的声音宣布：“今天我们要进行一次特殊的作文比赛。”他的话音刚落，便引起了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关注。大家都屏息凝视着他，好奇心和紧张感交织在一起。</w:t>
      </w:r>
      <w:r>
        <w:rPr>
          <w:sz w:val="32"/>
          <w:szCs w:val="32"/>
        </w:rPr>
        <w:t>&lt;/p&gt;&lt;p&gt;&lt;img src="/static-img/FGyOJvLihmkRjCvj7NjFDpgswc3xPBQnvlrvT55REccgqWLVcrr8CUToA9MFQb39SzJTut7eiSPRSwRCnXTyXw7R_sAzcycItNyJFfN5QFaSvV2r8GimCOko4SbgS7MvMzFh3aQ4lmpmgWAggM2F0uFq6gOknWKGYrObjNCGVBp4IZPw-zE-nc0KenQ6dw--SVxmx1u8fp87Xcy7DvmJcA.jpg"&gt;&lt;/p&gt;&lt;p&gt;</w:t>
      </w:r>
      <w:r>
        <w:rPr>
          <w:sz w:val="32"/>
          <w:szCs w:val="32"/>
        </w:rPr>
        <w:t>为什么会有这样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我们学校正在筹备一次文化节，并且决定通过这个小型比赛来选拔代表学校参加大赛的人选。这不仅是一个展示个人才华的大舞台，也是一次考验我们是否能及时适应新情况的小试牛刀。在这样的背景下，每个人的心情都是复杂且波动不定的。</w:t>
      </w:r>
      <w:r>
        <w:rPr>
          <w:sz w:val="32"/>
          <w:szCs w:val="32"/>
        </w:rPr>
        <w:t>&lt;/p&gt;&lt;p&gt;&lt;img src="/static-img/XL0t4FTbJKpctBb_WmFCoJgswc3xPBQnvlrvT55REccgqWLVcrr8CUToA9MFQb39SzJTut7eiSPRSwRCnXTyXw7R_sAzcycItNyJFfN5QFaSvV2r8GimCOko4SbgS7MvMzFh3aQ4lmpmgWAggM2F0uFq6gOknWKGYrObjNCGVBp4IZPw-zE-nc0KenQ6dw--SVxmx1u8fp87Xcy7DvmJcA.jpg"&gt;&lt;/p&gt;&lt;p&gt;</w:t>
      </w:r>
      <w:r>
        <w:rPr>
          <w:sz w:val="32"/>
          <w:szCs w:val="32"/>
        </w:rPr>
        <w:t>那个时候，你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事件，我感到既兴奋又有些恐惧。虽然我平时喜欢写作，但这并不是我愿意公开展示自己的场合。但为了支持班级，我还是决定参加竞赛。不过，在接下来的几分钟里，我发现自己竟然变得有些紧张，不知如何是好。直到</w:t>
      </w:r>
      <w:r>
        <w:rPr>
          <w:sz w:val="32"/>
          <w:szCs w:val="32"/>
        </w:rPr>
        <w:t>...&lt;/p&gt;&lt;p&gt;&lt;img src="/static-img/vkIYHFjAFeK-j616lXMh1pgswc3xPBQnvlrvT55REccgqWLVcrr8CUToA9MFQb39SzJTut7eiSPRSwRCnXTyXw7R_sAzcycItNyJFfN5QFaSvV2r8GimCOko4SbgS7MvMzFh3aQ4lmpmgWAggM2F0uFq6gOknWKGYrObjNCGVBp4IZPw-zE-nc0KenQ6dw--SVxmx1u8fp87Xcy7DvmJcA.jpg"&gt;&lt;/p&gt;&lt;p&gt;</w:t>
      </w:r>
      <w:r>
        <w:rPr>
          <w:sz w:val="32"/>
          <w:szCs w:val="32"/>
        </w:rPr>
        <w:t>当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的时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同学轻声提醒道：“老师说现在可以开始录制啦！”整个教室顿时响起了“咔嚓”的声音。我闭上了眼睛，深呼吸，然后尽量放松下来，让自己进入最佳状态。而就在这个瞬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所有一切都变得清晰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片段被串联起来，最终形成了一段完整、精彩纷呈的情景。这是我第一次尝试用文字去描述这种经历，是一种挑战也是快乐的一种体验。在这一过程中，我学会了面对未知，同时也认识到了每一个细微之处都是值得珍惜和记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顾这次经历，使我明白，即使是在最不寻常的情况下，我们也能够找到属于自己的方式去应对和克服困难，从而成长为更加坚强的人。</w:t>
      </w:r>
      <w:r>
        <w:rPr>
          <w:sz w:val="32"/>
          <w:szCs w:val="32"/>
        </w:rPr>
        <w:t>&lt;/p&gt;&lt;p&gt;&lt;a href = "/doc/79603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校园生活中的小插曲</w:t>
      </w:r>
      <w:r>
        <w:rPr>
          <w:sz w:val="32"/>
          <w:szCs w:val="32"/>
        </w:rPr>
        <w:t>.doc" rel="alternate" download="796033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校园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