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我和流氓公爵的不正常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流氓公爵的不正常日子</w:t>
      </w:r>
      <w:r>
        <w:rPr>
          <w:sz w:val="32"/>
          <w:szCs w:val="32"/>
        </w:rPr>
        <w:t>&lt;/p&gt;&lt;p&gt;&lt;img src="/static-img/UFQVskNlV9hUJ5zBZ3c6HbOxBB_RJCSXMSLoq-KPUdNFipQ7u1Lgqdg79C2W56X2.jpg"&gt;&lt;/p&gt;&lt;p&gt;</w:t>
      </w:r>
      <w:r>
        <w:rPr>
          <w:sz w:val="32"/>
          <w:szCs w:val="32"/>
        </w:rPr>
        <w:t>记得那年，我还在做一份看似平静的工作，直到有一天，一位名叫“流氓公爵”的人闯入了我的生活。他的出现，就像是一场突如其来的风暴，让我的世界变得扰乱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找上门</w:t>
      </w:r>
      <w:r>
        <w:rPr>
          <w:sz w:val="32"/>
          <w:szCs w:val="32"/>
        </w:rPr>
        <w:t>steps</w:t>
      </w:r>
      <w:r>
        <w:rPr>
          <w:sz w:val="32"/>
          <w:szCs w:val="32"/>
        </w:rPr>
        <w:t>的？说起来，这也许是个小谜团。他是那种能够轻易融入任何环境的人，总能找到最不经意间让自己显得特别的地方。起初，我以为他只是个普通的小混混，但随着时间的推移，我才发现，他背后隐藏着复杂而又迷人的故事。</w:t>
      </w:r>
      <w:r>
        <w:rPr>
          <w:sz w:val="32"/>
          <w:szCs w:val="32"/>
        </w:rPr>
        <w:t>&lt;/p&gt;&lt;p&gt;&lt;img src="/static-img/SeRXE400xk6awe3l_B1c0bOxBB_RJCSXMSLoq-KPUdNNOQrPvamZEy0Ezc-1qmbP4zKBcmGBHQ5-CKrgOeT7WNL3ugdojupJoORFv65SCClYxJlSwlA30p-8Yqnx6Xo-JLJy9b_Gcr_HhJx22jKMpg.jpg"&gt;&lt;/p&gt;&lt;p&gt;</w:t>
      </w:r>
      <w:r>
        <w:rPr>
          <w:sz w:val="32"/>
          <w:szCs w:val="32"/>
        </w:rPr>
        <w:t>流氓公爵并不仅仅是一个称号，而是一个标签，用来描述那些无拘无束、性格张扬的人。在他身上，这个词汇似乎更像是对传统贵族身份的一种反叛——以一个听起来粗俗甚至有些不堪的名字，来挑战社会对尊贵与高雅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聚集在某个隐蔽的地方，那里充满了酒香和低沉的话语。我开始喜欢上了那些深夜里的谈话，那些关于命运、爱情以及对于这个世界本质探讨的问题，让我感受到了前所未有的自由和解脱。</w:t>
      </w:r>
      <w:r>
        <w:rPr>
          <w:sz w:val="32"/>
          <w:szCs w:val="32"/>
        </w:rPr>
        <w:t>&lt;/p&gt;&lt;p&gt;&lt;img src="/static-img/91xYD_qI8vwayQRGwWzHIrOxBB_RJCSXMSLoq-KPUdNNOQrPvamZEy0Ezc-1qmbP4zKBcmGBHQ5-CKrgOeT7WNL3ugdojupJoORFv65SCClYxJlSwlA30p-8Yqnx6Xo-JLJy9b_Gcr_HhJx22jKMpg.jpg"&gt;&lt;/p&gt;&lt;p&gt;</w:t>
      </w:r>
      <w:r>
        <w:rPr>
          <w:sz w:val="32"/>
          <w:szCs w:val="32"/>
        </w:rPr>
        <w:t>然而，在这段奇妙关系中，也有它阴暗的一面。流氓公爵有时会带着一丝疏远或是冷漠，对周围的事物持一种超然的地步。而我作为旁观者，不知道应该如何接近他，或是在他的世界里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向我透露了一件古老家族的事情，说他们曾经拥有过一个真正意义上的封地，有权力也有责任。但随着时间推移，他们逐渐失去了这些东西，最终只剩下了那个名字——流氓公爵。这一切，都让我意识到，即使是最看似荒唐的事情，也可能藏有深厚的情感与历史底蕴。</w:t>
      </w:r>
      <w:r>
        <w:rPr>
          <w:sz w:val="32"/>
          <w:szCs w:val="32"/>
        </w:rPr>
        <w:t>&lt;/p&gt;&lt;p&gt;&lt;img src="/static-img/TnGwqT92JOeA3Wz0KrNkFLOxBB_RJCSXMSLoq-KPUdNNOQrPvamZEy0Ezc-1qmbP4zKBcmGBHQ5-CKrgOeT7WNL3ugdojupJoORFv65SCClYxJlSwlA30p-8Yqnx6Xo-JLJy9b_Gcr_HhJx22jKMpg.jpg"&gt;&lt;/p&gt;&lt;p&gt;</w:t>
      </w:r>
      <w:r>
        <w:rPr>
          <w:sz w:val="32"/>
          <w:szCs w:val="32"/>
        </w:rPr>
        <w:t>尽管如此，当我们的故事即将画上句点的时候，我仍旧无法完全理解那个名为“流氓公爵”的男人。他仿佛是一部书中的角色，只是我偶尔翻阅到的一页，却没有办法完整阅读完整个故事。而现在，每当回忆起我们共同度过的日子，我都感到一种既惆怅又释然的心情，因为至少，我们彼此了解了一次彼此背后的真实面目，无论多么复杂或是不完美。</w:t>
      </w:r>
      <w:r>
        <w:rPr>
          <w:sz w:val="32"/>
          <w:szCs w:val="32"/>
        </w:rPr>
        <w:t>&lt;/p&gt;&lt;p&gt;&lt;a href = "/doc/795578-</w:t>
      </w:r>
      <w:r>
        <w:rPr>
          <w:sz w:val="32"/>
          <w:szCs w:val="32"/>
        </w:rPr>
        <w:t>流氓公爵我和流氓公爵的不正常日子</w:t>
      </w:r>
      <w:r>
        <w:rPr>
          <w:sz w:val="32"/>
          <w:szCs w:val="32"/>
        </w:rPr>
        <w:t>.doc" rel="alternate" download="795578-</w:t>
      </w:r>
      <w:r>
        <w:rPr>
          <w:sz w:val="32"/>
          <w:szCs w:val="32"/>
        </w:rPr>
        <w:t>流氓公爵我和流氓公爵的不正常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