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声中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傍晚，一家人围坐在客厅的中央，电视机前摆满了各式各样的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他们正在准备一个特别的夜晚——一场家庭音乐会。父亲端坐于钢琴旁，他的手指轻轻摩挲着键盘，仿佛在等待着那首开篇曲来点燃这场美丽的交响乐。</w:t>
      </w:r>
      <w:r>
        <w:rPr>
          <w:sz w:val="32"/>
          <w:szCs w:val="32"/>
        </w:rPr>
        <w:t>&lt;/p&gt;&lt;p&gt;&lt;img src="/static-img/z_e0YWNLmsTA-TE7lz11SoI7dvPyx_w6xJNIRCSVYU8u2hCil8dmC5bs_W7yN5FN.png"&gt;&lt;/p&gt;&lt;p&gt;</w:t>
      </w:r>
      <w:r>
        <w:rPr>
          <w:sz w:val="32"/>
          <w:szCs w:val="32"/>
        </w:rPr>
        <w:t>和声中的幸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，这四个字眼里藏着无数家的温暖与欢笑。这不仅仅是一场简单的音乐会，它代表了一种生活方式——在忙碌之余，大家庭相聚，用爱与和谐填充每一个空隙。在这一刻，这个小小的家族已经成为了一幅画卷中最动人的景色，他们即将共同演绎出一段属于自己的历史。</w:t>
      </w:r>
      <w:r>
        <w:rPr>
          <w:sz w:val="32"/>
          <w:szCs w:val="32"/>
        </w:rPr>
        <w:t>&lt;/p&gt;&lt;p&gt;&lt;img src="/static-img/b1ThyoFFDQcM8X8uHWaRaoI7dvPyx_w6xJNIRCSVYU8phvblNDXzb3kVcRygP_szmQYwMFTzz93-az68cuBBDU-H4_YHGuU6nFwcR5PEDHpZRdOb_LlGg9DDNKn-1CbpX14KVgkpIULd03NKQJcpf-kN6kQPoWR4S-7Lm7u2fYY3JNJ7GoUlPCLgz-8SHubs.png"&gt;&lt;/p&gt;&lt;p&gt;</w:t>
      </w:r>
      <w:r>
        <w:rPr>
          <w:sz w:val="32"/>
          <w:szCs w:val="32"/>
        </w:rPr>
        <w:t>父亲开始弹奏，那旋律如同清晨第一缕阳光般温柔而充满力量。他闭上了眼睛，让自己沉浸在音乐之中，同时也感受到了周围人的情绪变化。母亲紧张地调整着她的嗓子，她将要独唱一首关于希望与梦想的小歌曲。她知道，这是一个特殊时刻，每个人都期待能听到自己的声音穿越空间，与亲人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则是最为兴奋的一批，他们被分配到不同的乐器上：儿子负责打击乐，而女儿则是弦乐团的一员。他们对这些古老而神秘的事物充满好奇，也渴望证明自己能够融入这个集体，为家庭带来更多荣耀。</w:t>
      </w:r>
      <w:r>
        <w:rPr>
          <w:sz w:val="32"/>
          <w:szCs w:val="32"/>
        </w:rPr>
        <w:t>&lt;/p&gt;&lt;p&gt;&lt;img src="/static-img/jh_l539fEnIoEsVRFxgeLoI7dvPyx_w6xJNIRCSVYU8phvblNDXzb3kVcRygP_szmQYwMFTzz93-az68cuBBDU-H4_YHGuU6nFwcR5PEDHpZRdOb_LlGg9DDNKn-1CbpX14KVgkpIULd03NKQJcpf-kN6kQPoWR4S-7Lm7u2fYY3JNJ7GoUlPCLgz-8SHubs.png"&gt;&lt;/p&gt;&lt;p&gt;</w:t>
      </w:r>
      <w:r>
        <w:rPr>
          <w:sz w:val="32"/>
          <w:szCs w:val="32"/>
        </w:rPr>
        <w:t>随着父亲最后敲下了那最后一个音符，全家人都陷入了短暂的沉默。这不是结束，而是一个新的开始，是对未来的向往，是对过去回忆的致敬。在这个瞬间，每一个人都意识到，无论未来怎样变幻莫测，只要有爱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声</w:t>
      </w:r>
      <w:r>
        <w:rPr>
          <w:sz w:val="32"/>
          <w:szCs w:val="32"/>
        </w:rPr>
        <w:t>&lt;/p&gt;&lt;p&gt;&lt;img src="/static-img/-h0uyvdz8SkU1tRqwUewQoI7dvPyx_w6xJNIRCSVYU8phvblNDXzb3kVcRygP_szmQYwMFTzz93-az68cuBBDU-H4_YHGuU6nFwcR5PEDHpZRdOb_LlGg9DDNKn-1CbpX14KVgkpIULd03NKQJcpf-kN6kQPoWR4S-7Lm7u2fYY3JNJ7GoUlPCLgz-8SHubs.png"&gt;&lt;/p&gt;&lt;p&gt;</w:t>
      </w:r>
      <w:r>
        <w:rPr>
          <w:sz w:val="32"/>
          <w:szCs w:val="32"/>
        </w:rPr>
        <w:t>父母和孩子们互相微笑，然后转身面向彼此，他们知道接下来的是真正意义上的合作。不再是单纯听从指挥，而是要用心去感受、去创造。当所有的人手握自己的工具，在父亲精准的话语引领下，他们一起缓缓拉开了幕布，即使是在这样安静的一个环境中，也能够感受到一种不可思议的情愫流动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轻启喉咙，那声音如同春日里清澈的小溪，不断地滋养着整个空间。而孩子们，则是在她之后依次加入，从低沉的声音到高亢的声音，从粗犷的声音到细腻的声音，每一次触碰都是对生命本质深切理解的一种表达。一切似乎都在说：我们虽然来自不同的地方，但我们有相同的心跳，有相同的情感，有相同的人生追求。</w:t>
      </w:r>
      <w:r>
        <w:rPr>
          <w:sz w:val="32"/>
          <w:szCs w:val="32"/>
        </w:rPr>
        <w:t>&lt;/p&gt;&lt;p&gt;&lt;img src="/static-img/IN3pNecvFJPdXpYLEIo86YI7dvPyx_w6xJNIRCSVYU8phvblNDXzb3kVcRygP_szmQYwMFTzz93-az68cuBBDU-H4_YHGuU6nFwcR5PEDHpZRdOb_LlGg9DDNKn-1CbpX14KVgkpIULd03NKQJcpf-kN6kQPoWR4S-7Lm7u2fYY3JNJ7GoUlPCLgz-8SHubs.png"&gt;&lt;/p&gt;&lt;p&gt;</w:t>
      </w:r>
      <w:r>
        <w:rPr>
          <w:sz w:val="32"/>
          <w:szCs w:val="32"/>
        </w:rPr>
        <w:t>回音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逐渐落定，当最后一笔完美地落在地平线上，全家人同时释放出了深深且热烈的情感。那是一种无法言喻的情感，一种让心灵震颤却又感到温暖极至的情感。在这种感觉下，你会发现那个曾经陌生的房间现在成为了你最熟悉、最亲密的地方；那些曾经陌生的脸庞，现在成了你生命中的永远伙伴；而那些曾经陌生的音符，现在成为了你记忆书写册上宝贵的一笔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如同时间倒流一般，让人们回到最初拥抱过生活的时候。但它更像是一道光芒，将所有时间、所有记忆汇聚于此，使得这里变得既古老又新鲜，又悲伤又快乐。就像是某些事物，我们可以通过多年的岁月来品味，却总觉得第一次遇见才是最真实，最珍贵的时候那样令人难忘和难以忘怀。此时此刻，全世界似乎都不重要，只有你们，在这片净土上，没有其他任何事情比起你们之间交流情感更加重要或更加甜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灯火渐熄，大门关闭，那份被称作“美满天伦”的宁静重新包裹住整个房子。但内心却留存了无数闪烁不息的心灵火花，因为它们不只是简单地存在于音符之间，更蕴含了每个成员对于生活意义、对于家园价值以及对于未来展望所持有的深层次思考与期许。而就在这一刻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已然成为了一段传奇，它不只停留于纸面文字，或是电子屏幕上的数字，更延伸到了每个参与者的心脏，并将继续激励他们不断前行，无论风雨如何变换，只要有人类之爱，就不会有完结只有序章。</w:t>
      </w:r>
      <w:r>
        <w:rPr>
          <w:sz w:val="32"/>
          <w:szCs w:val="32"/>
        </w:rPr>
        <w:t>&lt;/p&gt;&lt;p&gt;&lt;a href = "/doc/795250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声中的幸福</w:t>
      </w:r>
      <w:r>
        <w:rPr>
          <w:sz w:val="32"/>
          <w:szCs w:val="32"/>
        </w:rPr>
        <w:t>.doc" rel="alternate" download="795250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声中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