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违的关注探索是不是好久没人弄你了视频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关注：探索‘是不是好久没人弄你了’视频背后的故事与影响力</w:t>
      </w:r>
      <w:r>
        <w:rPr>
          <w:sz w:val="32"/>
          <w:szCs w:val="32"/>
        </w:rPr>
        <w:t>&lt;/p&gt;&lt;p&gt;&lt;img src="/static-img/ZaQ8ayBOG7O-EevTKudH_aoQMtpdqzNI8-csx4y7a6JJl2Kk9E2zTkMEGqe4C5SU.jpg"&gt;&lt;/p&gt;&lt;p&gt;</w:t>
      </w:r>
      <w:r>
        <w:rPr>
          <w:sz w:val="32"/>
          <w:szCs w:val="32"/>
        </w:rPr>
        <w:t>在社交媒体上，一个简单的问题“是不是好久没人弄你了？”可能会引发一系列复杂的情感反应。这个问题不仅仅是一个普通的问候，它背后蕴含着对他人的关心、同情和理解。在某些情况下，这样的视频甚至成为了人们表达自己深层次内心世界的一种方式。</w:t>
      </w:r>
      <w:r>
        <w:rPr>
          <w:sz w:val="32"/>
          <w:szCs w:val="32"/>
        </w:rPr>
        <w:t>&lt;/p&gt;&lt;p&gt;</w:t>
      </w:r>
      <w:r>
        <w:rPr>
          <w:sz w:val="32"/>
          <w:szCs w:val="32"/>
        </w:rPr>
        <w:t>首先，这类视频通常由一些创作者制作，他们可能会通过自己的经历或者观察他人的生活来展现这个问题背后的深意。这些内容往往充满真实感，让观众感到亲切而又有共鸣。这使得观看者能够更容易地将自己融入到这些故事中，从而产生强烈的情感联系。</w:t>
      </w:r>
      <w:r>
        <w:rPr>
          <w:sz w:val="32"/>
          <w:szCs w:val="32"/>
        </w:rPr>
        <w:t>&lt;/p&gt;&lt;p&gt;&lt;img src="/static-img/pO_e07jz8RhodLadNfGWf6oQMtpdqzNI8-csx4y7a6JRACiXyzC5DZdNy3unw8ue-hUliUWy3POFknmtZOOzxaDdBPoTAv1zQ_x6AxyvjPBA_-PUaIveKvcES7poPdE0QwbtMX9mXlcA9iBIdDfCGGTtbeAd7GF1Xy4-uJbIVUZa8OjhAKJqIc0cjKtuWD3b.jpg"&gt;&lt;/p&gt;&lt;p&gt;</w:t>
      </w:r>
      <w:r>
        <w:rPr>
          <w:sz w:val="32"/>
          <w:szCs w:val="32"/>
        </w:rPr>
        <w:t>其次，这些视频也反映出一种社会现象，即现代社会中许多人都面临孤独和被忽视的感觉。尽管我们身处繁忙且信息爆炸的时代，但同时也存在一种普遍的心理需求，那就是被别人所了解和重视。这类内容为那些感到孤单或被遗忘的人提供了一种出口，让他们知道他们并不孤单，总有人在乎他们。</w:t>
      </w:r>
      <w:r>
        <w:rPr>
          <w:sz w:val="32"/>
          <w:szCs w:val="32"/>
        </w:rPr>
        <w:t>&lt;/p&gt;&lt;p&gt;</w:t>
      </w:r>
      <w:r>
        <w:rPr>
          <w:sz w:val="32"/>
          <w:szCs w:val="32"/>
        </w:rPr>
        <w:t>再者，</w:t>
      </w:r>
      <w:r>
        <w:rPr>
          <w:sz w:val="32"/>
          <w:szCs w:val="32"/>
        </w:rPr>
        <w:t>&amp;#39;</w:t>
      </w:r>
      <w:r>
        <w:rPr>
          <w:sz w:val="32"/>
          <w:szCs w:val="32"/>
        </w:rPr>
        <w:t>是不是好久没人弄你了</w:t>
      </w:r>
      <w:r>
        <w:rPr>
          <w:sz w:val="32"/>
          <w:szCs w:val="32"/>
        </w:rPr>
        <w:t>&amp;#39;</w:t>
      </w:r>
      <w:r>
        <w:rPr>
          <w:sz w:val="32"/>
          <w:szCs w:val="32"/>
        </w:rPr>
        <w:t>这样的视频还常常触及心理健康话题。它们鼓励人们开放地谈论自己的心理状态，无论是积极还是消极，都能促进个体之间的情感交流，并帮助那些需要支持的人找到适当的资源和帮助。</w:t>
      </w:r>
      <w:r>
        <w:rPr>
          <w:sz w:val="32"/>
          <w:szCs w:val="32"/>
        </w:rPr>
        <w:t>&lt;/p&gt;&lt;p&gt;&lt;img src="/static-img/WqcOvf-5H0tNLfKgvwekzaoQMtpdqzNI8-csx4y7a6JRACiXyzC5DZdNy3unw8ue-hUliUWy3POFknmtZOOzxaDdBPoTAv1zQ_x6AxyvjPBA_-PUaIveKvcES7poPdE0QwbtMX9mXlcA9iBIdDfCGGTtbeAd7GF1Xy4-uJbIVUZa8OjhAKJqIc0cjKtuWD3b.jpg"&gt;&lt;/p&gt;&lt;p&gt;</w:t>
      </w:r>
      <w:r>
        <w:rPr>
          <w:sz w:val="32"/>
          <w:szCs w:val="32"/>
        </w:rPr>
        <w:t>此外，这类内容也有助于推动公共讨论，比如关于心理健康教育、社交互动技巧以及如何有效地建立人类之间的情感联系等主题。这可以提高整个社会对于这些重要议题的认识程度，并促使更多机构和个人投入相关领域进行工作。</w:t>
      </w:r>
      <w:r>
        <w:rPr>
          <w:sz w:val="32"/>
          <w:szCs w:val="32"/>
        </w:rPr>
        <w:t>&lt;/p&gt;&lt;p&gt;</w:t>
      </w:r>
      <w:r>
        <w:rPr>
          <w:sz w:val="32"/>
          <w:szCs w:val="32"/>
        </w:rPr>
        <w:t>值得注意的是，有时候这类视频也可能带有一定的娱乐性质，为观众提供一段轻松愉快的小憩时光。在快速节奏生活中，每个人都需要一些放松下的时间，而这种类型的内容正好填补这一空白，为人们提供了一种放松身心的途径。</w:t>
      </w:r>
      <w:r>
        <w:rPr>
          <w:sz w:val="32"/>
          <w:szCs w:val="32"/>
        </w:rPr>
        <w:t>&lt;/p&gt;&lt;p&gt;&lt;img src="/static-img/AQt8gzj5QprAjQt1T6xE5aoQMtpdqzNI8-csx4y7a6JRACiXyzC5DZdNy3unw8ue-hUliUWy3POFknmtZOOzxaDdBPoTAv1zQ_x6AxyvjPBA_-PUaIveKvcES7poPdE0QwbtMX9mXlcA9iBIdDfCGGTtbeAd7GF1Xy4-uJbIVUZa8OjhAKJqIc0cjKtuWD3b.jpg"&gt;&lt;/p&gt;&lt;p&gt;</w:t>
      </w:r>
      <w:r>
        <w:rPr>
          <w:sz w:val="32"/>
          <w:szCs w:val="32"/>
        </w:rPr>
        <w:t>最后，随着科技不断发展，一些平台开始使用算法推荐来提升用户参与度。一旦用户对某个类型（比如有关</w:t>
      </w:r>
      <w:r>
        <w:rPr>
          <w:sz w:val="32"/>
          <w:szCs w:val="32"/>
        </w:rPr>
        <w:t>&amp;#34;</w:t>
      </w:r>
      <w:r>
        <w:rPr>
          <w:sz w:val="32"/>
          <w:szCs w:val="32"/>
        </w:rPr>
        <w:t>是不是好久没人弄你了</w:t>
      </w:r>
      <w:r>
        <w:rPr>
          <w:sz w:val="32"/>
          <w:szCs w:val="32"/>
        </w:rPr>
        <w:t>&amp;#34;</w:t>
      </w:r>
      <w:r>
        <w:rPr>
          <w:sz w:val="32"/>
          <w:szCs w:val="32"/>
        </w:rPr>
        <w:t>的话题）的内容表现出了兴趣，他们就更有可能看到相似的内容，从而形成一个循环，使得这种类型的问题成为日常热门话题之一。此时，不仅创作者受益，也有助于构建起一个更加包容和互动性的社区环境。</w:t>
      </w:r>
      <w:r>
        <w:rPr>
          <w:sz w:val="32"/>
          <w:szCs w:val="32"/>
        </w:rPr>
        <w:t>&lt;/p&gt;&lt;p&gt;&lt;a href = "/doc/794468-</w:t>
      </w:r>
      <w:r>
        <w:rPr>
          <w:sz w:val="32"/>
          <w:szCs w:val="32"/>
        </w:rPr>
        <w:t>久违的关注探索是不是好久没人弄你了视频背后的故事与影响力</w:t>
      </w:r>
      <w:r>
        <w:rPr>
          <w:sz w:val="32"/>
          <w:szCs w:val="32"/>
        </w:rPr>
        <w:t>.doc" rel="alternate" download="794468-</w:t>
      </w:r>
      <w:r>
        <w:rPr>
          <w:sz w:val="32"/>
          <w:szCs w:val="32"/>
        </w:rPr>
        <w:t>久违的关注探索是不是好久没人弄你了视频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