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CCA</w:t>
      </w:r>
      <w:r>
        <w:rPr>
          <w:sz w:val="48"/>
          <w:szCs w:val="48"/>
        </w:rPr>
        <w:t>少女</w:t>
      </w:r>
      <w:r>
        <w:rPr>
          <w:sz w:val="48"/>
          <w:szCs w:val="48"/>
        </w:rPr>
        <w:t>SDANVI</w:t>
      </w:r>
      <w:r>
        <w:rPr>
          <w:sz w:val="48"/>
          <w:szCs w:val="48"/>
        </w:rPr>
        <w:t>我和那些不按常理出牌的女孩们一起创造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和奇迹的世界里，有一群不按常理出牌的女孩们，她们是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。我们一起穿梭于那些古老而神秘的图书馆，寻找隐藏在尘封页面间的秘密。</w:t>
      </w:r>
      <w:r>
        <w:rPr>
          <w:sz w:val="32"/>
          <w:szCs w:val="32"/>
        </w:rPr>
        <w:t>&lt;/p&gt;&lt;p&gt;&lt;img src="/static-img/fSAdMxp9F08VN5M0qUEzxa_5WWOaOJXg_L2w_SRBi6XGhiBQQofj_ar5NViHVXNE.png"&gt;&lt;/p&gt;&lt;p&gt;</w:t>
      </w:r>
      <w:r>
        <w:rPr>
          <w:sz w:val="32"/>
          <w:szCs w:val="32"/>
        </w:rPr>
        <w:t>每个周末，我都会带上我的笔记本和墨水笔，前往那座位于市中心的小巷里的咖啡屋。那里是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聚集的地方，每个人都有着各自独特的能力，而我，则是一名普通的情感探索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到达的是艾米丽，她总是在午后阳光下，用她的画布捕捉那些无人注意却又如此美妙的事物。我通常会坐在她旁边，看着她如何将生活中的点滴转化为动人的画作，然后是我开始记录下我们的对话，以及我对这些画作所能理解的一切情感与深意。</w:t>
      </w:r>
      <w:r>
        <w:rPr>
          <w:sz w:val="32"/>
          <w:szCs w:val="32"/>
        </w:rPr>
        <w:t>&lt;/p&gt;&lt;p&gt;&lt;img src="/static-img/h1I_Bpd4UK8FXMt-XPxxM6_5WWOaOJXg_L2w_SRBi6UtgznYMwWgRuc8UCv16oE50dntBSkqAyF1D5G3J-hv36557JotcjuCjW9K9zU2uy57mQ3Xmr3fjfHrX0ZKLeVFp7ymuoh_l5JcTqHZVmPz0XY6qtJW9_SSIoYT5vFUXxbQCmR8UesLEwyNCd91ZTyjNCovUVL_BAETLr76iEvYVg.png"&gt;&lt;/p&gt;&lt;p&gt;</w:t>
      </w:r>
      <w:r>
        <w:rPr>
          <w:sz w:val="32"/>
          <w:szCs w:val="32"/>
        </w:rPr>
        <w:t>接着，是莉娜。她总是在咖啡店外面站着，一手拿着小提琴，一手轻轻拨动弦线，那种温柔的声音似乎能够唤醒沉睡的心灵。我会试图捕捉那种声音背后的故事，让它成为我文章中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又是一位新加入的人——玛丽亚。这位来自远方的小姑娘擅长植物学，她总是带来一些鲜花或者稀有的草本植物作为礼物。她的知识让我惊叹不已，同时也让我学会了更加珍惜自然之美。</w:t>
      </w:r>
      <w:r>
        <w:rPr>
          <w:sz w:val="32"/>
          <w:szCs w:val="32"/>
        </w:rPr>
        <w:t>&lt;/p&gt;&lt;p&gt;&lt;img src="/static-img/JE2R28DvSMr8M2083xeg76_5WWOaOJXg_L2w_SRBi6UtgznYMwWgRuc8UCv16oE50dntBSkqAyF1D5G3J-hv36557JotcjuCjW9K9zU2uy57mQ3Xmr3fjfHrX0ZKLeVFp7ymuoh_l5JcTqHZVmPz0XY6qtJW9_SSIoYT5vFUXxbQCmR8UesLEwyNCd91ZTyjNCovUVL_BAETLr76iEvYVg.jpg"&gt;&lt;/p&gt;&lt;p&gt;</w:t>
      </w:r>
      <w:r>
        <w:rPr>
          <w:sz w:val="32"/>
          <w:szCs w:val="32"/>
        </w:rPr>
        <w:t>还有其他几位朋友，比如露西娅，这个天才小发明家经常展示自己最新的发明；以及莎拉，这个热情好客的女孩，不断地介绍给我各种新的食谱和饮品。在这里，每一次见面都是一个新的发现，每一次交流都是心灵上的触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之间存在差异，但这种差异正使得我们的团体变得更加丰富多彩。而我，也从中学习到了更多关于生活、友谊和成长的事情。当夜幕降临，我们依然围坐在桌子旁，分享彼此最近发生的事情，就像旧时朋友般亲密无间。</w:t>
      </w:r>
      <w:r>
        <w:rPr>
          <w:sz w:val="32"/>
          <w:szCs w:val="32"/>
        </w:rPr>
        <w:t>&lt;/p&gt;&lt;p&gt;&lt;img src="/static-img/qPCFZqSin30CTjUccu2Sfq_5WWOaOJXg_L2w_SRBi6UtgznYMwWgRuc8UCv16oE50dntBSkqAyF1D5G3J-hv36557JotcjuCjW9K9zU2uy57mQ3Xmr3fjfHrX0ZKLeVFp7ymuoh_l5JcTqHZVmPz0XY6qtJW9_SSIoYT5vFUXxbQCmR8UesLEwyNCd91ZTyjNCovUVL_BAETLr76iEvYVg.jpg"&gt;&lt;/p&gt;&lt;p&gt;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，不仅仅是一个名字，它代表了一种精神，更是一场梦想与现实交织的情怀传递。在这个过程中，我明白了，即使身处不同的世界，只要心存同频，我们就能创造出属于自己的奇迹。</w:t>
      </w:r>
      <w:r>
        <w:rPr>
          <w:sz w:val="32"/>
          <w:szCs w:val="32"/>
        </w:rPr>
        <w:t>&lt;/p&gt;&lt;p&gt;&lt;a href = "/doc/794265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我和那些不按常理出牌的女孩们一起创造奇迹</w:t>
      </w:r>
      <w:r>
        <w:rPr>
          <w:sz w:val="32"/>
          <w:szCs w:val="32"/>
        </w:rPr>
        <w:t>.doc" rel="alternate" download="794265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我和那些不按常理出牌的女孩们一起创造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