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直播间惊现</w:t>
      </w:r>
      <w:r>
        <w:rPr>
          <w:sz w:val="48"/>
          <w:szCs w:val="48"/>
        </w:rPr>
        <w:t>VIP</w:t>
      </w:r>
      <w:r>
        <w:rPr>
          <w:sz w:val="48"/>
          <w:szCs w:val="48"/>
        </w:rPr>
        <w:t>套餐风波粉丝群体如何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平台上，尤其是直播间，一场又一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不断地吸引着用户的注意力。最近，这个行业又迎来了一个新的热点——网红直播间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餐风波。这次风波不仅涉及到了粉丝群体，也让公众对直播行业内的一些商业运作模式提出了质疑。</w:t>
      </w:r>
      <w:r>
        <w:rPr>
          <w:sz w:val="32"/>
          <w:szCs w:val="32"/>
        </w:rPr>
        <w:t>&lt;/p&gt;&lt;p&gt;&lt;img src="/static-img/SlB_tfmnsQXsDRhRuL_9PN4OzrEHYYwm6iTjzqWhgXxKQY5FXdn_pEn6F6wn3MoI.jpg"&gt;&lt;/p&gt;&lt;p&gt;</w:t>
      </w:r>
      <w:r>
        <w:rPr>
          <w:sz w:val="32"/>
          <w:szCs w:val="32"/>
        </w:rPr>
        <w:t>首先，我们来看看这到底是怎么回事。在某些网红的直播间里，观众们发现了一个名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餐的服务。当他们购买这个套餐时，他们会获得一些特殊权益，比如更高级别的互动权限、专属小礼物或者甚至是与主播私人对话等。但问题就出在这里，有的人指控这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其实并没有提供什么额外价值，只不过是在收取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情况，不少粉丝群体表现出了强烈的情绪反应。有的粉丝通过社交媒体发声，要求网红公正对待所有观众，而不是只关注那些愿意花钱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餐的人。而有的粉丝则选择了抵制，对于推广这种服务的平台进行投诉或减少使用。</w:t>
      </w:r>
      <w:r>
        <w:rPr>
          <w:sz w:val="32"/>
          <w:szCs w:val="32"/>
        </w:rPr>
        <w:t>&lt;/p&gt;&lt;p&gt;&lt;img src="/static-img/kfC4Q33t_0yVBeFeSp4Umt4OzrEHYYwm6iTjzqWhgXxDSnE_HVXXoUNrj7uLju76CbuuBwmM3oX7Mo7XNnI9FQ4nGmlx9M6KO1PSzlM7ZBsTZgbZTeBCRvloMD_MGB6FtPliTnBAeoQupyB4CEG75_i1gz3iIhDh75un3TSr-Ncp7v3LguNzQDsa4pnPKT2I.jpg"&gt;&lt;/p&gt;&lt;p&gt;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专业机构和消费者保护组织也介入了这一事件，他们呼吁相关法律法规应适时更新，以确保消费者权益不受侵害。在这个过程中，一些知名网络营销顾问也给出了自己的看法，他们认为这种做法可能会损害品牌形象，并且长远来看并不利于企业发展。</w:t>
      </w:r>
      <w:r>
        <w:rPr>
          <w:sz w:val="32"/>
          <w:szCs w:val="32"/>
        </w:rPr>
        <w:t>&lt;/p&gt;&lt;p&gt;&lt;img src="/static-img/Zda9mLxdJm776DUpLmDfYt4OzrEHYYwm6iTjzqWhgXxDSnE_HVXXoUNrj7uLju76CbuuBwmM3oX7Mo7XNnI9FQ4nGmlx9M6KO1PSzlM7ZBsTZgbZTeBCRvloMD_MGB6FtPliTnBAeoQupyB4CEG75_i1gz3iIhDh75un3TSr-Ncp7v3LguNzQDsa4pnPKT2I.jpeg"&gt;&lt;/p&gt;&lt;p&gt;</w:t>
      </w:r>
      <w:r>
        <w:rPr>
          <w:sz w:val="32"/>
          <w:szCs w:val="32"/>
        </w:rPr>
        <w:t>随着舆论压力持续增大，以及社会各界对此类行为表示批评，最终，这家公司不得不宣布取消其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餐计划，并向受影响的消费者道歉。此事一经曝光，就成为了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之一，让我们再次意识到，在快速增长的大数据时代，要维护良好的商业道德同样重要。</w:t>
      </w:r>
      <w:r>
        <w:rPr>
          <w:sz w:val="32"/>
          <w:szCs w:val="32"/>
        </w:rPr>
        <w:t>&lt;/p&gt;&lt;p&gt;&lt;a href = "/doc/793997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直播间惊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餐风波粉丝群体如何回应</w:t>
      </w:r>
      <w:r>
        <w:rPr>
          <w:sz w:val="32"/>
          <w:szCs w:val="32"/>
        </w:rPr>
        <w:t>.doc" rel="alternate" download="793997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直播间惊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餐风波粉丝群体如何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