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玻璃边缘的紧张</w:t>
      </w:r>
      <w:r>
        <w:rPr>
          <w:sz w:val="48"/>
          <w:szCs w:val="48"/>
        </w:rPr>
        <w:t>C</w:t>
      </w:r>
      <w:r>
        <w:rPr>
          <w:sz w:val="48"/>
          <w:szCs w:val="48"/>
        </w:rPr>
        <w:t>乳在危险的碰撞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静的午后，阳光透过落地窗洒进了房间内。然而，这份宁静被打破了，当一股强大的力量推动着人体向前，在这瞬间，一切都变得紧张而危险。当人们被压到落地玻璃窗前</w:t>
      </w:r>
      <w:r>
        <w:rPr>
          <w:sz w:val="32"/>
          <w:szCs w:val="32"/>
        </w:rPr>
        <w:t>C</w:t>
      </w:r>
      <w:r>
        <w:rPr>
          <w:sz w:val="32"/>
          <w:szCs w:val="32"/>
        </w:rPr>
        <w:t>乳时，他们会感受到生命的一刻考验。</w:t>
      </w:r>
      <w:r>
        <w:rPr>
          <w:sz w:val="32"/>
          <w:szCs w:val="32"/>
        </w:rPr>
        <w:t>&lt;/p&gt;&lt;p&gt;&lt;img src="/static-img/NEK_25VxZ1vCUwlEvRZk2Ag9QG3y8jlSx-ho8OiDtFvpX_f49Drzq0CK17x5kJhU.png"&gt;&lt;/p&gt;&lt;p&gt;</w:t>
      </w:r>
      <w:r>
        <w:rPr>
          <w:sz w:val="32"/>
          <w:szCs w:val="32"/>
        </w:rPr>
        <w:t>突然的恐慌</w:t>
      </w:r>
      <w:r>
        <w:rPr>
          <w:sz w:val="32"/>
          <w:szCs w:val="32"/>
        </w:rPr>
        <w:t>&lt;/p&gt;&lt;p&gt;&lt;img src="/static-img/SxNjpBrK_T85BeoR1XSPFAg9QG3y8jlSx-ho8OiDtFsQixPJAKurORj6KqA5jPoybjKilOk5BDrc3gyeG2FTwO3_o4zqhYkQlPaqnqkWkt_-oY4ITk1q2HZVy3SPNE_lqAAt7lFL52oMdlWhti2APbuslOF0fGIBZ0xrFhvacmxsXkzxZvKlFUJQ7Ic6WRw-_df4EwS1DWh-4j4DG6l_FQ.png"&gt;&lt;/p&gt;&lt;p&gt;</w:t>
      </w:r>
      <w:r>
        <w:rPr>
          <w:sz w:val="32"/>
          <w:szCs w:val="32"/>
        </w:rPr>
        <w:t>不可避免的地位变迁</w:t>
      </w:r>
      <w:r>
        <w:rPr>
          <w:sz w:val="32"/>
          <w:szCs w:val="32"/>
        </w:rPr>
        <w:t>&lt;/p&gt;&lt;p&gt;</w:t>
      </w:r>
      <w:r>
        <w:rPr>
          <w:sz w:val="32"/>
          <w:szCs w:val="32"/>
        </w:rPr>
        <w:t>那一刻的心跳加速</w:t>
      </w:r>
      <w:r>
        <w:rPr>
          <w:sz w:val="32"/>
          <w:szCs w:val="32"/>
        </w:rPr>
        <w:t>&lt;/p&gt;&lt;p&gt;&lt;img src="/static-img/4-2I7jxwkvCTsbweCMZ_UQg9QG3y8jlSx-ho8OiDtFsQixPJAKurORj6KqA5jPoybjKilOk5BDrc3gyeG2FTwO3_o4zqhYkQlPaqnqkWkt_-oY4ITk1q2HZVy3SPNE_lqAAt7lFL52oMdlWhti2APbuslOF0fGIBZ0xrFhvacmxsXkzxZvKlFUJQ7Ic6WRw-_df4EwS1DWh-4j4DG6l_FQ.png"&gt;&lt;/p&gt;&lt;p&gt;</w:t>
      </w:r>
      <w:r>
        <w:rPr>
          <w:sz w:val="32"/>
          <w:szCs w:val="32"/>
        </w:rPr>
        <w:t>在死亡线上的挣扎</w:t>
      </w:r>
      <w:r>
        <w:rPr>
          <w:sz w:val="32"/>
          <w:szCs w:val="32"/>
        </w:rPr>
        <w:t>&lt;/p&gt;&lt;p&gt;</w:t>
      </w:r>
      <w:r>
        <w:rPr>
          <w:sz w:val="32"/>
          <w:szCs w:val="32"/>
        </w:rPr>
        <w:t>对生命意义深刻反思</w:t>
      </w:r>
      <w:r>
        <w:rPr>
          <w:sz w:val="32"/>
          <w:szCs w:val="32"/>
        </w:rPr>
        <w:t>&lt;/p&gt;&lt;p&gt;&lt;img src="/static-img/UHvK_TO9lL_GvQP0zYi9rwg9QG3y8jlSx-ho8OiDtFsQixPJAKurORj6KqA5jPoybjKilOk5BDrc3gyeG2FTwO3_o4zqhYkQlPaqnqkWkt_-oY4ITk1q2HZVy3SPNE_lqAAt7lFL52oMdlWhti2APbuslOF0fGIBZ0xrFhvacmxsXkzxZvKlFUJQ7Ic6WRw-_df4EwS1DWh-4j4DG6l_FQ.png"&gt;&lt;/p&gt;&lt;p&gt;</w:t>
      </w:r>
      <w:r>
        <w:rPr>
          <w:sz w:val="32"/>
          <w:szCs w:val="32"/>
        </w:rPr>
        <w:t>从绝望走向希望</w:t>
      </w:r>
      <w:r>
        <w:rPr>
          <w:sz w:val="32"/>
          <w:szCs w:val="32"/>
        </w:rPr>
        <w:t>&lt;/p&gt;&lt;p&gt;</w:t>
      </w:r>
      <w:r>
        <w:rPr>
          <w:sz w:val="32"/>
          <w:szCs w:val="32"/>
        </w:rPr>
        <w:t>突如其来的恐慌让人无法呼吸，每个细胞都似乎在尖叫。但是，那些看似无力的身体却突然之间就失去了控制，被迫接受一种新的、不受欢迎的角色。心跳加速，如同雷鸣般回荡在耳畔，而那片即将触及的手臂，却又仿佛悬浮在空中，无力伸出援手。在这个过程中，人们明白了什么才是真正的人生价值。</w:t>
      </w:r>
      <w:r>
        <w:rPr>
          <w:sz w:val="32"/>
          <w:szCs w:val="32"/>
        </w:rPr>
        <w:t>&lt;/p&gt;&lt;p&gt;</w:t>
      </w:r>
      <w:r>
        <w:rPr>
          <w:sz w:val="32"/>
          <w:szCs w:val="32"/>
        </w:rPr>
        <w:t>尽管每个人都试图用尽最后一点力气去抵抗，但最终还是无法避免那些不可逆转的事态发生。那一刻，他们意识到自己的脆弱，以及人类面对自然力量时所处的地位。这是一种极端悲凉的情感，让人感到自己不过是在世界上的一只蚂蚁，就算再强大，也只能成为自然法则下的棋子。</w:t>
      </w:r>
      <w:r>
        <w:rPr>
          <w:sz w:val="32"/>
          <w:szCs w:val="32"/>
        </w:rPr>
        <w:t>&lt;/p&gt;&lt;p&gt;&lt;img src="/static-img/q1G3UtT-lK8hEZ2CKQc4jAg9QG3y8jlSx-ho8OiDtFsQixPJAKurORj6KqA5jPoybjKilOk5BDrc3gyeG2FTwO3_o4zqhYkQlPaqnqkWkt_-oY4ITk1q2HZVy3SPNE_lqAAt7lFL52oMdlWhti2APbuslOF0fGIBZ0xrFhvacmxsXkzxZvKlFUJQ7Ic6WRw-_df4EwS1DWh-4j4DG6l_FQ.png"&gt;&lt;/p&gt;&lt;p&gt;</w:t>
      </w:r>
      <w:r>
        <w:rPr>
          <w:sz w:val="32"/>
          <w:szCs w:val="32"/>
        </w:rPr>
        <w:t>然而，即使身处绝望之中，有些幸运者也能从这些经历中学到宝贵的一课。他们学会了珍惜生活，认识到了自己的渺小与无力，同时也更加理解了宇宙和人类之间微妙而复杂的关系。在这一点上，我们可以说这种经历给予人们一次重新审视自我和世界观念的大好机会。</w:t>
      </w:r>
      <w:r>
        <w:rPr>
          <w:sz w:val="32"/>
          <w:szCs w:val="32"/>
        </w:rPr>
        <w:t>&lt;/p&gt;&lt;p&gt;</w:t>
      </w:r>
      <w:r>
        <w:rPr>
          <w:sz w:val="32"/>
          <w:szCs w:val="32"/>
        </w:rPr>
        <w:t>当然，这一切都是以牺牲为代价发生的。那些被压到落地玻璃窗前的</w:t>
      </w:r>
      <w:r>
        <w:rPr>
          <w:sz w:val="32"/>
          <w:szCs w:val="32"/>
        </w:rPr>
        <w:t>C</w:t>
      </w:r>
      <w:r>
        <w:rPr>
          <w:sz w:val="32"/>
          <w:szCs w:val="32"/>
        </w:rPr>
        <w:t>乳们，或许永远不会有机会亲眼见证日出的美丽，或是听闻夜晚星辰的声音。但正因为如此，我们必须珍惜现在拥有的每一个瞬间，因为我们不知道下一个可能会带来怎样的挑战。而对于那些幸存者来说，他们或许能够从此开始另一个新篇章——一种更加谦逊、更懂得欣赏生活的小小勇士。</w:t>
      </w:r>
      <w:r>
        <w:rPr>
          <w:sz w:val="32"/>
          <w:szCs w:val="32"/>
        </w:rPr>
        <w:t>&lt;/p&gt;&lt;p&gt;&lt;a href = "/doc/793979-</w:t>
      </w:r>
      <w:r>
        <w:rPr>
          <w:sz w:val="32"/>
          <w:szCs w:val="32"/>
        </w:rPr>
        <w:t>玻璃边缘的紧张</w:t>
      </w:r>
      <w:r>
        <w:rPr>
          <w:sz w:val="32"/>
          <w:szCs w:val="32"/>
        </w:rPr>
        <w:t>C</w:t>
      </w:r>
      <w:r>
        <w:rPr>
          <w:sz w:val="32"/>
          <w:szCs w:val="32"/>
        </w:rPr>
        <w:t>乳在危险的碰撞中</w:t>
      </w:r>
      <w:r>
        <w:rPr>
          <w:sz w:val="32"/>
          <w:szCs w:val="32"/>
        </w:rPr>
        <w:t>.doc" rel="alternate" download="793979-</w:t>
      </w:r>
      <w:r>
        <w:rPr>
          <w:sz w:val="32"/>
          <w:szCs w:val="32"/>
        </w:rPr>
        <w:t>玻璃边缘的紧张</w:t>
      </w:r>
      <w:r>
        <w:rPr>
          <w:sz w:val="32"/>
          <w:szCs w:val="32"/>
        </w:rPr>
        <w:t>C</w:t>
      </w:r>
      <w:r>
        <w:rPr>
          <w:sz w:val="32"/>
          <w:szCs w:val="32"/>
        </w:rPr>
        <w:t>乳在危险的碰撞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