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断的咬饼记忆里的味道与时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：记忆里的味道与时间的纠缠</w:t>
      </w:r>
      <w:r>
        <w:rPr>
          <w:sz w:val="32"/>
          <w:szCs w:val="32"/>
        </w:rPr>
        <w:t>&lt;/p&gt;&lt;p&gt;&lt;img src="/static-img/R4c-VfRG-2KAzi_os6Vk2vysdSMtjMiSJXEp3yKZPLZTUDZuyltssD6xuD0liwcx.jpg"&gt;&lt;/p&gt;&lt;p&gt;</w:t>
      </w:r>
      <w:r>
        <w:rPr>
          <w:sz w:val="32"/>
          <w:szCs w:val="32"/>
        </w:rPr>
        <w:t>春日暖阳之下，孩子们在院子里追逐嬉戏，而我独自坐在一棵老树下的石凳上，手中握着一个已经冷掉的春饼。母亲生前最喜欢这个传统节日的小吃，每到年底，她总是亲手做好几个，用精致的包装盒装好，然后带回家。我没有告诉任何人，我想把它们保存得更久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中的守旧</w:t>
      </w:r>
      <w:r>
        <w:rPr>
          <w:sz w:val="32"/>
          <w:szCs w:val="32"/>
        </w:rPr>
        <w:t>&lt;/p&gt;&lt;p&gt;&lt;img src="/static-img/srzcERdo4iC1edQaqT2Pk_ysdSMtjMiSJXEp3yKZPLawzebWYTXTjjrcZYj-1XRPLJ17kafvgt0AtIWWmgsbz6KMJHaKJSz6fovAGoyy8vyHwvmIT5uvK78SBnOIRvWL-hPcbPr81NiFsNJfoCCBfvnROuWECsrE6I3Ju9l37-N_M--om4koFQgdzf5xxx8NlErGElL7YMPOiPwO8IDqts2oSQxVj2S70n5Ons_rTy8.jpg"&gt;&lt;/p&gt;&lt;p&gt;</w:t>
      </w:r>
      <w:r>
        <w:rPr>
          <w:sz w:val="32"/>
          <w:szCs w:val="32"/>
        </w:rPr>
        <w:t>小时候，我常听母亲讲起她的童年，那时候，每到冬末春初，他们家会有邻居送来新鲜出炉的春饼作为贺礼。母亲说，那时她并不懂得这些小吃背后的意义，只知道它们是大人们交换友情和祝福的方式。而今，当我自己也成了送给孩子们这样的“风物”，我才真正明白了这份感情与文化传承之间的情深意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&lt;/p&gt;&lt;p&gt;&lt;img src="/static-img/88pQUCUXm_e6_73I87NdJ_ysdSMtjMiSJXEp3yKZPLawzebWYTXTjjrcZYj-1XRPLJ17kafvgt0AtIWWmgsbz6KMJHaKJSz6fovAGoyy8vyHwvmIT5uvK78SBnOIRvWL-hPcbPr81NiFsNJfoCCBfvnROuWECsrE6I3Ju9l37-N_M--om4koFQgdzf5xxx8NlErGElL7YMPOiPwO8IDqts2oSQxVj2S70n5Ons_rTy8.jpg"&gt;&lt;/p&gt;&lt;p&gt;</w:t>
      </w:r>
      <w:r>
        <w:rPr>
          <w:sz w:val="32"/>
          <w:szCs w:val="32"/>
        </w:rPr>
        <w:t>我的思绪飘向那几块冰凉的春饼，它们不再是我儿时看到过光鲜亮丽的一面，而是一种对往昔生活细腻回忆的触感。在这个季节里，一切都似乎回到了一开始，是不是也可以用“如风”来形容那些轻盈而又无法捉摸的心事？就像那天晚上的微风，轻轻吹过菜园，让每一片青菜都变得更加清甜；或者是在寒冷中温暖心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尝试</w:t>
      </w:r>
      <w:r>
        <w:rPr>
          <w:sz w:val="32"/>
          <w:szCs w:val="32"/>
        </w:rPr>
        <w:t>&lt;/p&gt;&lt;p&gt;&lt;img src="/static-img/HDgU2_hJfOeUvIHePE1KtfysdSMtjMiSJXEp3yKZPLawzebWYTXTjjrcZYj-1XRPLJ17kafvgt0AtIWWmgsbz6KMJHaKJSz6fovAGoyy8vyHwvmIT5uvK78SBnOIRvWL-hPcbPr81NiFsNJfoCCBfvnROuWECsrE6I3Ju9l37-N_M--om4koFQgdzf5xxx8NlErGElL7YMPOiPwO8IDqts2oSQxVj2S70n5Ons_rTy8.jpg"&gt;&lt;/p&gt;&lt;p&gt;</w:t>
      </w:r>
      <w:r>
        <w:rPr>
          <w:sz w:val="32"/>
          <w:szCs w:val="32"/>
        </w:rPr>
        <w:t>随着年龄增长，这些习俗慢慢地被现代生活所淹没，但我仍然坚持留存这一份记忆。我尝试将这些古老的手艺融入新的生活方式，无论是通过烤制方法还是添加一些现代化元素，只希望能够让我们的故事延续下去。比方说，我加入了西红柿、香菇等新材料，使得原本简单朴素的小吃变得更加丰富多彩，同时保持了它最初传递温馨与爱意的心灵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依依不舍</w:t>
      </w:r>
      <w:r>
        <w:rPr>
          <w:sz w:val="32"/>
          <w:szCs w:val="32"/>
        </w:rPr>
        <w:t>&lt;/p&gt;&lt;p&gt;&lt;img src="/static-img/PldkuJMrFatOemS8aL-daPysdSMtjMiSJXEp3yKZPLawzebWYTXTjjrcZYj-1XRPLJ17kafvgt0AtIWWmgsbz6KMJHaKJSz6fovAGoyy8vyHwvmIT5uvK78SBnOIRvWL-hPcbPr81NiFsNJfoCCBfvnROuWECsrE6I3Ju9l37-N_M--om4koFQgdzf5xxx8NlErGElL7YMPOiPwO8IDqts2oSQxVj2S70n5Ons_rTy8.jpg"&gt;&lt;/p&gt;&lt;p&gt;</w:t>
      </w:r>
      <w:r>
        <w:rPr>
          <w:sz w:val="32"/>
          <w:szCs w:val="32"/>
        </w:rPr>
        <w:t>现在，当看着那些已经变质失去原汁原味的小吃，我突然意识到，不仅是我，还有整个社会，都在不断地寻找一种属于自己的过去。在这个过程中，我们或许能找到属于自己的历史，也许能学会珍惜眼前的每一次交流，每一次相聚。正因为如此，“如风咬春饼”的故事，在我的心中便成为了一个永恒且动人的主题，它不仅是一种美食，更是一种精神寄托，一种关于我们共同记忆和未来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風咬春餅》終於結束了，但它給予我們的是無限可能與未來可能——讓這個傳統繞著時間轉圈，最终變為你們口中的流傳千年的佳話。你要不要試試看，把這篇文章分享給你的朋友，他們會怎麼說呢？</w:t>
      </w:r>
      <w:r>
        <w:rPr>
          <w:sz w:val="32"/>
          <w:szCs w:val="32"/>
        </w:rPr>
        <w:t>&lt;/p&gt;&lt;p&gt;&lt;a href = "/doc/793923-</w:t>
      </w:r>
      <w:r>
        <w:rPr>
          <w:sz w:val="32"/>
          <w:szCs w:val="32"/>
        </w:rPr>
        <w:t>春风中断的咬饼记忆里的味道与时间的纠缠</w:t>
      </w:r>
      <w:r>
        <w:rPr>
          <w:sz w:val="32"/>
          <w:szCs w:val="32"/>
        </w:rPr>
        <w:t>.doc" rel="alternate" download="793923-</w:t>
      </w:r>
      <w:r>
        <w:rPr>
          <w:sz w:val="32"/>
          <w:szCs w:val="32"/>
        </w:rPr>
        <w:t>春风中断的咬饼记忆里的味道与时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