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传说中有十二个生肖，每个生肖都有自己的守护神。这些守护神被认为拥有不可思议的力量，可以帮助人们解决各种难题。然而，在这个故事里，有一个人名叫唐家三少，他不仅是普通人，更是其中的一个。</w:t>
      </w:r>
      <w:r>
        <w:rPr>
          <w:sz w:val="32"/>
          <w:szCs w:val="32"/>
        </w:rPr>
        <w:t>&lt;/p&gt;&lt;p&gt;&lt;img src="/static-img/cPCH_VNqHs-KdOVBxvW83aWG3uoObiOWnYhgzVpndRDn7wE73yqSWu14QWHMzWJp.jpg"&gt;&lt;/p&gt;&lt;p&gt;</w:t>
      </w:r>
      <w:r>
        <w:rPr>
          <w:sz w:val="32"/>
          <w:szCs w:val="32"/>
        </w:rPr>
        <w:t>据说，唐家三少出身于一个非常普通的家庭，但他却拥有超乎常人的能力和智慧。他总是在关键时刻出现，帮助那些陷入困境的人。这使得人们开始怀疑，他是否真的只是一个普通人？或者，他背后有什么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《天狗》守护者</w:t>
      </w:r>
      <w:r>
        <w:rPr>
          <w:sz w:val="32"/>
          <w:szCs w:val="32"/>
        </w:rPr>
        <w:t>&lt;/p&gt;&lt;p&gt;&lt;img src="/static-img/MIdnkiBH3gfBN-hNAWLrkqWG3uoObiOWnYhgzVpndRBXJ1opNCt2AtH_IOqRX_14NC6qGQxk1j6Qy9-kVLSEjIO0oBADQn7yfTWZMXZwWFqqegF6UY1qwGLcuaidAX17RsqL5cjZ77VcB06-gvUNZ-IBpxsF7eKRzPQurF1WfEaqHmMEyOHY_Cd_xYOIPEO_.jpg"&gt;&lt;/p&gt;&lt;p&gt;</w:t>
      </w:r>
      <w:r>
        <w:rPr>
          <w:sz w:val="32"/>
          <w:szCs w:val="32"/>
        </w:rPr>
        <w:t>有一次，一位小女孩因为失去了她最爱的玩具“天狗”，这是一件能够带给孩子们快乐的小玩意。她急切地寻找，却无处可寻。当她的父母听说了这件事，他们决定去问问当地的小镇上有名的唐家三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去的时候，一道亮光照射着小镇，那是来自天上的星星。接着，从那道光中走出了一个看起来就像是个小男孩，但是他的眼中闪烁着一种奇异的光芒。他告诉他们，因为他也是《天狗》的守护者，所以他能帮到她们。在众人的惊讶之下，小女孩终于找回了她心爱的小玩具，而那个小男孩也消失在夜空中。</w:t>
      </w:r>
      <w:r>
        <w:rPr>
          <w:sz w:val="32"/>
          <w:szCs w:val="32"/>
        </w:rPr>
        <w:t>&lt;/p&gt;&lt;p&gt;&lt;img src="/static-img/NcZ45nznGJqBKmqd4a5YeaWG3uoObiOWnYhgzVpndRBXJ1opNCt2AtH_IOqRX_14NC6qGQxk1j6Qy9-kVLSEjIO0oBADQn7yfTWZMXZwWFqqegF6UY1qwGLcuaidAX17RsqL5cjZ77VcB06-gvUNZ-IBpxsF7eKRzPQurF1WfEaqHmMEyOHY_Cd_xYOIPEO_.jpg"&gt;&lt;/p&gt;&lt;p&gt;</w:t>
      </w:r>
      <w:r>
        <w:rPr>
          <w:sz w:val="32"/>
          <w:szCs w:val="32"/>
        </w:rPr>
        <w:t>点二：《牛》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在一次偶然的情况下，唐家三少再次卷入了一场关于《牛》的争端。在一个偏远的小村庄里，有一群农民因为土地问题而产生了冲突，其中一些农民坚持要保留属于自己的一块肥沃土地，而另一些则希望扩大耕作面积，这引发了一场激烈的讨论。</w:t>
      </w:r>
      <w:r>
        <w:rPr>
          <w:sz w:val="32"/>
          <w:szCs w:val="32"/>
        </w:rPr>
        <w:t>&lt;/p&gt;&lt;p&gt;&lt;img src="/static-img/ctbTTKtSTatY5zbZ_eyegKWG3uoObiOWnYhgzVpndRBXJ1opNCt2AtH_IOqRX_14NC6qGQxk1j6Qy9-kVLSEjIO0oBADQn7yfTWZMXZwWFqqegF6UY1qwGLcuaidAX17RsqL5cjZ77VcB06-gvUNZ-IBpxsF7eKRzPQurF1WfEaqHmMEyOHY_Cd_xYOIPEO_.jpg"&gt;&lt;/p&gt;&lt;p&gt;</w:t>
      </w:r>
      <w:r>
        <w:rPr>
          <w:sz w:val="32"/>
          <w:szCs w:val="32"/>
        </w:rPr>
        <w:t>就在双方无法达成一致时，突然间，一头巨大的白色牛从远处缓缓走来，它似乎在向所有人传递什么信息。而且，当某些农民试图触摸它时，他们竟然感受到一种莫名其妙的情绪平静下来，并且对周围的事物变得更加宽容和理解。这让大家意识到，只要我们愿意，我们之间可以找到共同点，就算是这样微不足道的事情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《龙》守护者</w:t>
      </w:r>
      <w:r>
        <w:rPr>
          <w:sz w:val="32"/>
          <w:szCs w:val="32"/>
        </w:rPr>
        <w:t>&lt;/p&gt;&lt;p&gt;&lt;img src="/static-img/K3lx5R5LvFJV39Wl5s1mK6WG3uoObiOWnYhgzVpndRBXJ1opNCt2AtH_IOqRX_14NC6qGQxk1j6Qy9-kVLSEjIO0oBADQn7yfTWZMXZwWFqqegF6UY1qwGLcuaidAX17RsqL5cjZ77VcB06-gvUNZ-IBpxsF7eKRzPQurF1WfEaqHmMEyOHY_Cd_xYOIPEO_.jpg"&gt;&lt;/p&gt;&lt;p&gt;</w:t>
      </w:r>
      <w:r>
        <w:rPr>
          <w:sz w:val="32"/>
          <w:szCs w:val="32"/>
        </w:rPr>
        <w:t>对于那些渴望改变命运的人来说，无疑会听到过很多关于未来的预言。但对于那些已经接受现实并且努力前行的人来说，则更需要的是勇气和信念。一位年轻医生的父亲病重，他急需找到最好的治疗方法才能救活父亲。但尽管尽力，也没有发现有效的手段来治愈他的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医生听到了传言，说在遥远的地方有一种特殊草药，只有由《龙》所保护，它具有治愈一切疾病的特性。于是，这位医生决定踏上旅程去寻找这一草药。在经历了许多艰险之后，最终成功获得了草药，并用它治愈了父亲，使整个家族重新充满希望与幸福。而此事，也为世界树立了一颗永不放弃追求理想的心灵象征——那就是不能放弃，不管面临多少困难，都要继续前进直至成功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《猴子》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知道，即便是在生活中的低谷时期，我们依旧需要保持积极乐观的心态。一位画家的作品虽然受到了公众青睐，但由于一次偶然事件，她失去了所有作品以及创作灵感。她感到绝望，以为自己再也无法恢复原有的状态，再也不敢相信自己的艺术才华。不过，她并没有放弃，而是在一次偶然机会下，与一只聪明伶俐但又温柔友善的大猴子相遇。大猴子通过不断展示它们独特的问题解答技巧，让画家的眼睛逐渐清醒过来，同时还激发起她的创造力，让她重新找回自信，并创作出更加精彩纷呈、富含深意、强调情感表达力的作品，使得她的艺术事业如同春风化雨般迅速崛起，最终成为历史上著称的大师级画家之一，其影响力跨越时代界限，被后世尊称为“猴子的恩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《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园里的动物们虽然各有千秋，但谁都会感觉到猪宠爱人类，因为它们总能以温暖亲切的情感安慰我们的内心。比如，那个冬日寒冷的一个早晨，一条流浪猫为了逃避严酷环境，将自身置于危险之中。如果不是有人及时救助，那么它将不会幸存。那时候，没有任何生物能够比这只流浪猫更孤单，更渺小。但随着时间推移，它慢慢学会如何适应新环境，从最初羞涩害怕变成了开朗活泼甚至还会主动探索新朋友。不久后，由于不断学习社会规则以及与其他动物互动，它成为了社区中的领袖人物，对其他成员提供支持和鼓励，而且还能很好地处理好社交关系，不仅如此，还展现出了令人惊叹的地记忆能力，以及高超的情商，为大家带来了无数欢笑瞬间，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猪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忠诚、勤劳、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猪”代表耐心、坚韧，是我们生活中的榜样，比如每个人都可能经历过挫折或失败，如果我们选择放弃，那么就会错过转机器之前反思自己所学到的经验教训，这将阻碍我们的成长过程。而如果我们选择继续前进，即使遭遇更多挑战，我们仍旧能够找到新的路径以克服这些障碍。这意味着只要你愿意，你就可以成为你的生活故事中的英雄，就像“猪”一样耐心等待最佳时机，用你的智慧和勇气来解决问题，然后利用这些经验教训培养出更强大的自我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简单工作者还是领导级别高层管理人员，都应该多学习一下从“十二生肖”的角度思考问题。你可以通过阅读历史书籍了解过去曾经发生的事实，或许你会发现类似情况正在现代社会重演；同时，你也应该多关注自然界，看看自然如何处理冲突，以及它们如何维持平衡；最后，不妨尝试使用心理学理论分析人类行为，看看为什么有些事情让人们感到不安或恐惧。此外，如果你真的是那种喜欢探索未知领域的人，你可能会对宇宙物理学或生物科学产生浓厚兴趣，因此不要忘记进行必要研究，以便获取足够知识基础作为未来探索地球外生命形式的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你们把握住现在，用你们拥有的资源（包括身体健康、精神健康）开始您的旅程吧！即使你们现在只是做一些看似微不足道的事情，如照顾植物或动物，也同样重要，因为这是您体验世界的一部分，同时也是您给予世界贡献的一部分。当您完成您的任务并准备进入新的阶段，您一定会发现自己的视野变得更加广阔，您对生活方式也有新的认识。此外，您将发展出必需用到的技能，如时间管理技巧，以及增强决策能力等，使您能够更好地应付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们觉得这样的话题有点沉闷或者想要加入些许幻想元素，我建议加入一点魔法元素，比如设定几个角色穿越不同的年代，每个人都是某个特定年代下的不同人物，然后通过彼此交流思想，加深彼此理解，同时促进团队合作。我相信这样的方法不仅增加游戏趣味性，还能加深参与者的团队协作精神，让参与活动的人得到额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提倡这种哲学观念并不要求必须完全按照我的建议操作，但是至少我希望我的话语能够激发大家思考，并启发大家采取行动去改变自己的生活方式，让我们一起努力，为建设美好的未来做出贡献！</w:t>
      </w:r>
      <w:r>
        <w:rPr>
          <w:sz w:val="32"/>
          <w:szCs w:val="32"/>
        </w:rPr>
        <w:t>&lt;/p&gt;&lt;p&gt;&lt;a href = "/doc/793674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rel="alternate" download="793674-</w:t>
      </w:r>
      <w:r>
        <w:rPr>
          <w:sz w:val="32"/>
          <w:szCs w:val="32"/>
        </w:rPr>
        <w:t>唐家三少与十二生肖守护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