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穿梭的书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片神秘的领域，那里藏着无数未知的星辰和隐藏的知识。对于那些渴望探索未知、追求知识的人来说，这片领域就像一个巨大的宝库，等待着他们去发现。我们今天要谈论的是如何在这个“书海”中找到属于自己的那份珍贵。</w:t>
      </w:r>
      <w:r>
        <w:rPr>
          <w:sz w:val="32"/>
          <w:szCs w:val="32"/>
        </w:rPr>
        <w:t>&lt;/p&gt;&lt;p&gt;&lt;img src="/static-img/J997X43nH5YKITrR-QR_6VeTYmUg3dTS2J3aa8grjctKaVK3L5w73RYcfzinsqNM.jpg"&gt;&lt;/p&gt;&lt;p&gt;</w:t>
      </w:r>
      <w:r>
        <w:rPr>
          <w:sz w:val="32"/>
          <w:szCs w:val="32"/>
        </w:rPr>
        <w:t>首先，我们需要准备好心灵上的航船。这意味着我们必须有足够的心智来承载那些来自遥远星系的情感、思想和故事。在阅读之前，我们应该做好充分的心理准备，让自己能够完全沉浸在这场跨越时空的旅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选择正确的小说作为我们的指南针。这里，“星辰变小说阅读”是一个不错的起点。这是一款专为寻找新奇冒险而设计的小说阅读平台，它提供了各种各样的科幻、奇幻以及未来主义作品，每一本都像是从天外来的礼物，带领读者进入一个全新的世界。</w:t>
      </w:r>
      <w:r>
        <w:rPr>
          <w:sz w:val="32"/>
          <w:szCs w:val="32"/>
        </w:rPr>
        <w:t>&lt;/p&gt;&lt;p&gt;&lt;img src="/static-img/FcnmA62Fq44Wg5yejYwVvVeTYmUg3dTS2J3aa8grjcvSJY-YQZf79Z3K0u3ISjNrFC7Il7U7jXbm64k35QHQ2m8C0ycg14mAZYA9yyZ6Si0ZVIr6FG5EglNgZYFIlshihxbFIMeAsHMf4GEkHowG5CY6kOuTdMNbsSCx3YQheM4oi9wEL_51_7d5FpGxwjhzvDXSRLPxVMdt1sdCf6qoWv4oqYOv3oao5JnAXMDhICU.jpg"&gt;&lt;/p&gt;&lt;p&gt;</w:t>
      </w:r>
      <w:r>
        <w:rPr>
          <w:sz w:val="32"/>
          <w:szCs w:val="32"/>
        </w:rPr>
        <w:t>接着，在阅读过程中，我们要学会观察周围环境，就像是在太空旅行中的航天员一样，要敏锐地捕捉到每一次小细节，因为这些细节往往是通往更深层次理解和体验的一个重要线索。在“星辰变小说阅读”上，每一篇介绍都像是对某个神秘角落的一次探测，每个评论都是对某个意想不到发现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地更新我们的知识库，就像是在航行过程中不断升级导航系统一样。通过与他人交流，分享所学到的东西，可以让我们更快地理解复杂的问题，也可以激发更多新的想法和见解。而“星辰变小说阅读”的社群功能正是为了实现这一目标而设计，它让读者之间可以自由交流，共同进步。</w:t>
      </w:r>
      <w:r>
        <w:rPr>
          <w:sz w:val="32"/>
          <w:szCs w:val="32"/>
        </w:rPr>
        <w:t>&lt;/p&gt;&lt;p&gt;&lt;img src="/static-img/TN1mTn5aOnELy5QhXjOsyleTYmUg3dTS2J3aa8grjcvSJY-YQZf79Z3K0u3ISjNrFC7Il7U7jXbm64k35QHQ2m8C0ycg14mAZYA9yyZ6Si0ZVIr6FG5EglNgZYFIlshihxbFIMeAsHMf4GEkHowG5CY6kOuTdMNbsSCx3YQheM4oi9wEL_51_7d5FpGxwjhzvDXSRLPxVMdt1sdCf6qoWv4oqYOv3oao5JnAXMDhICU.png"&gt;&lt;/p&gt;&lt;p&gt;</w:t>
      </w:r>
      <w:r>
        <w:rPr>
          <w:sz w:val="32"/>
          <w:szCs w:val="32"/>
        </w:rPr>
        <w:t>同时，与传统文学相比，这些虚拟现实中的故事更加生动多彩，因为它们经常结合了最新科技元素，使得古老传说的背景变得更加现代化，同时也增加了一定的悬疑性，让故事显得更加贴近现实生活，同时又不失古典文学那种独特魅力。而且，“星辰变小说阅读”的内容更新频率非常高，这意味着你总能找到一些最前沿，最刺激的情节来挑战你的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要学会享受这段旅程，即使遇到困难或迷茫也不必气馁。因为真正意义上的探索永远伴随着风险，而勇敢面对这些挑战才是真正成长的一部分。“星辰变小说阅读”提供了一个完美的地方，无论你是在寻找英雄征途还是想要逃离现实，你总能找到适合自己的故事，一同踏上这段漫长而精彩的地球与宇宙之旅。</w:t>
      </w:r>
      <w:r>
        <w:rPr>
          <w:sz w:val="32"/>
          <w:szCs w:val="32"/>
        </w:rPr>
        <w:t>&lt;/p&gt;&lt;p&gt;&lt;img src="/static-img/TYdS3AdxjL3ZtKybaPoujFeTYmUg3dTS2J3aa8grjcvSJY-YQZf79Z3K0u3ISjNrFC7Il7U7jXbm64k35QHQ2m8C0ycg14mAZYA9yyZ6Si0ZVIr6FG5EglNgZYFIlshihxbFIMeAsHMf4GEkHowG5CY6kOuTdMNbsSCx3YQheM4oi9wEL_51_7d5FpGxwjhzvDXSRLPxVMdt1sdCf6qoWv4oqYOv3oao5JnAXMDhICU.jpg"&gt;&lt;/p&gt;&lt;p&gt;&lt;a href = "/doc/793610-</w:t>
      </w:r>
      <w:r>
        <w:rPr>
          <w:sz w:val="32"/>
          <w:szCs w:val="32"/>
        </w:rPr>
        <w:t>星际穿梭的书海之旅</w:t>
      </w:r>
      <w:r>
        <w:rPr>
          <w:sz w:val="32"/>
          <w:szCs w:val="32"/>
        </w:rPr>
        <w:t>.doc" rel="alternate" download="793610-</w:t>
      </w:r>
      <w:r>
        <w:rPr>
          <w:sz w:val="32"/>
          <w:szCs w:val="32"/>
        </w:rPr>
        <w:t>星际穿梭的书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