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总裁他每天都在装穷富二代的低调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装穷？</w:t>
      </w:r>
      <w:r>
        <w:rPr>
          <w:sz w:val="32"/>
          <w:szCs w:val="32"/>
        </w:rPr>
        <w:t>&lt;/p&gt;&lt;p&gt;&lt;img src="/static-img/5-In-SRFZ4-fT_5V6JLRj3Ovyfdzt12kXIF_9k4iqxTxKJIoL5Ear8CmK84MjNp2.jpg"&gt;&lt;/p&gt;&lt;p&gt;</w:t>
      </w:r>
      <w:r>
        <w:rPr>
          <w:sz w:val="32"/>
          <w:szCs w:val="32"/>
        </w:rPr>
        <w:t>在现代社会中，人们对于财富和地位的追求是普遍现象，但有的人却选择了与众不同，他们不再追求显赫的地位，而是选择了一种更加低调的生活方式。他们可能会故意穿着简单、不注重物质享受，从而给人一种“装穷”的感觉。这背后隐藏的是一颗怎样的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装穷背后的原因</w:t>
      </w:r>
      <w:r>
        <w:rPr>
          <w:sz w:val="32"/>
          <w:szCs w:val="32"/>
        </w:rPr>
        <w:t>&lt;/p&gt;&lt;p&gt;&lt;img src="/static-img/HM6tOv3r9BZnDcmSTnWNDXOvyfdzt12kXIF_9k4iqxRu4tU6mwqDBPggeuy_ftoUSA0EU7SjnVYzBmtUZtlCMEjTZg-RbdUVfWOC3LcfQCcOkU0JW1lQuMzyT5fclV_KHq1t71efC6hP4uS9-BARjyOtewdl8YvyVPR8z1AbQ8Ivd4rOWRTXeXDJbFX5W5Oy.jpg"&gt;&lt;/p&gt;&lt;p&gt;</w:t>
      </w:r>
      <w:r>
        <w:rPr>
          <w:sz w:val="32"/>
          <w:szCs w:val="32"/>
        </w:rPr>
        <w:t>总裁张伟，他的一生都在追逐成功。他从一个普通家庭出身，一步一步奋斗到成为行业内知名的总裁。但随着事业的成熟，他开始意识到物质并不能带来真正的满足。因此，他决定改变自己的生活方式，将自己的一切隐匿起来，甚至故意表现得像一个平凡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做到装 穷？</w:t>
      </w:r>
      <w:r>
        <w:rPr>
          <w:sz w:val="32"/>
          <w:szCs w:val="32"/>
        </w:rPr>
        <w:t>&lt;/p&gt;&lt;p&gt;&lt;img src="/static-img/jenYNC95nhR4Yb2vZuAsIXOvyfdzt12kXIF_9k4iqxRu4tU6mwqDBPggeuy_ftoUSA0EU7SjnVYzBmtUZtlCMEjTZg-RbdUVfWOC3LcfQCcOkU0JW1lQuMzyT5fclV_KHq1t71efC6hP4uS9-BARjyOtewdl8YvyVPR8z1AbQ8Ivd4rOWRTXeXDJbFX5W5Oy.jpg"&gt;&lt;/p&gt;&lt;p&gt;</w:t>
      </w:r>
      <w:r>
        <w:rPr>
          <w:sz w:val="32"/>
          <w:szCs w:val="32"/>
        </w:rPr>
        <w:t>张伟知道，要想成功地“装穷”，首先必须具备极高的情商。他学会了如何巧妙地使用语言和行为，以此来营造出一种谦逊和朴素的形象。例如，在公共场合里，他通常会穿着休闲服饰，不太喜欢参加高档宴会，更不会炫耀自己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低调生活中的挑战</w:t>
      </w:r>
      <w:r>
        <w:rPr>
          <w:sz w:val="32"/>
          <w:szCs w:val="32"/>
        </w:rPr>
        <w:t>&lt;/p&gt;&lt;p&gt;&lt;img src="/static-img/oO48wJGxxuMBOgDetwExa3Ovyfdzt12kXIF_9k4iqxRu4tU6mwqDBPggeuy_ftoUSA0EU7SjnVYzBmtUZtlCMEjTZg-RbdUVfWOC3LcfQCcOkU0JW1lQuMzyT5fclV_KHq1t71efC6hP4uS9-BARjyOtewdl8YvyVPR8z1AbQ8Ivd4rOWRTXeXDJbFX5W5Oy.jpg"&gt;&lt;/p&gt;&lt;p&gt;</w:t>
      </w:r>
      <w:r>
        <w:rPr>
          <w:sz w:val="32"/>
          <w:szCs w:val="32"/>
        </w:rPr>
        <w:t>虽然张伟已经成功地将自己隐藏起来，但这并不意味着没有挑战存在。在工作上，他需要面对同事们对他的怀疑，因为他的突然变化让很多人难以理解。而在私下里，也有人试图挖掘他的真实身份，这些都是他需要不断克服的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装 穷还是真的贫困？</w:t>
      </w:r>
      <w:r>
        <w:rPr>
          <w:sz w:val="32"/>
          <w:szCs w:val="32"/>
        </w:rPr>
        <w:t>&lt;/p&gt;&lt;p&gt;&lt;img src="/static-img/jNtmLXXQqeiPebjhVAE-G3Ovyfdzt12kXIF_9k4iqxRu4tU6mwqDBPggeuy_ftoUSA0EU7SjnVYzBmtUZtlCMEjTZg-RbdUVfWOC3LcfQCcOkU0JW1lQuMzyT5fclV_KHq1t71efC6hP4uS9-BARjyOtewdl8YvyVPR8z1AbQ8Ivd4rOWRTXeXDJbFX5W5Oy.jpg"&gt;&lt;/p&gt;&lt;p&gt;</w:t>
      </w:r>
      <w:r>
        <w:rPr>
          <w:sz w:val="32"/>
          <w:szCs w:val="32"/>
        </w:rPr>
        <w:t>有时候，人们看似很努力去装穷，其实可能是因为真正在经历经济困境。张伟虽然不是为了经济问题才选择这种生活方式，但他深刻理解那些真正贫困的人们所面临的问题，因此也会尽力帮助那些更需要帮助的人。这份善举，让更多人认识到了“装穷”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是否值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总裁张伟来说，“装穷”是一段特殊而又重要的人生旅程。他通过这一过程，不仅丰富了自己的情感体验，也提升了自己的精神层次。他明白，即使是在金钱上拥有所有，却失去了品味，那么这样的财富又有什么意义呢？所以，当你看到某个人似乎在刻意表现得平凡时，或许我们应该多一点理解，而不是一概判断其为虚伪或无聊。</w:t>
      </w:r>
      <w:r>
        <w:rPr>
          <w:sz w:val="32"/>
          <w:szCs w:val="32"/>
        </w:rPr>
        <w:t>&lt;/p&gt;&lt;p&gt;&lt;a href = "/doc/792868-</w:t>
      </w:r>
      <w:r>
        <w:rPr>
          <w:sz w:val="32"/>
          <w:szCs w:val="32"/>
        </w:rPr>
        <w:t>总裁他每天都在装穷富二代的低调生活</w:t>
      </w:r>
      <w:r>
        <w:rPr>
          <w:sz w:val="32"/>
          <w:szCs w:val="32"/>
        </w:rPr>
        <w:t>.doc" rel="alternate" download="792868-</w:t>
      </w:r>
      <w:r>
        <w:rPr>
          <w:sz w:val="32"/>
          <w:szCs w:val="32"/>
        </w:rPr>
        <w:t>总裁他每天都在装穷富二代的低调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