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的无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各样的困难和挑战。特别是在爱情关系中，这种情况尤为普遍。当女生越是喊疼，男生却不自觉地往里寨走，这背后隐藏着什么样的故事？</w:t>
      </w:r>
      <w:r>
        <w:rPr>
          <w:sz w:val="32"/>
          <w:szCs w:val="32"/>
        </w:rPr>
        <w:t>&lt;/p&gt;&lt;p&gt;&lt;img src="/static-img/RREzj7sG9CDt9enZHfyzsEoAPKcCQvsEw7VfTctbhDaFAElNCnTAQvtmzRb7QZ1v.jpg"&gt;&lt;/p&gt;&lt;p&gt;</w:t>
      </w:r>
      <w:r>
        <w:rPr>
          <w:sz w:val="32"/>
          <w:szCs w:val="32"/>
        </w:rPr>
        <w:t>传统观念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对很多人来说是一种强大的力量。有些男生可能因为父母或社会对家庭责任的期望，而选择与心仪的人保持距离，即使这意味着自己的幸福感受到了巨大打击。</w:t>
      </w:r>
      <w:r>
        <w:rPr>
          <w:sz w:val="32"/>
          <w:szCs w:val="32"/>
        </w:rPr>
        <w:t>&lt;/p&gt;&lt;p&gt;&lt;img src="/static-img/QeViBKbISBR_7PFM5q9TGUoAPKcCQvsEw7VfTctbhDaiYF48LpPmkfU-7Jqb5_G4OT_HfPMYuHHS9HUXFPExLaC9HLTn2OGExMrd_RAd6dgOlK-c6GK66qHlswHMqOpO-_h-XvZgRd2i5frm5E3H8OITR-h8dgnTrVofaslK89SQ6-PUJJ8fKL3mBbw9l97T.jpg"&gt;&lt;/p&gt;&lt;p&gt;</w:t>
      </w:r>
      <w:r>
        <w:rPr>
          <w:sz w:val="32"/>
          <w:szCs w:val="32"/>
        </w:rPr>
        <w:t>安全感的执著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男生的行为可能是出于对稳定和安全感的一种执著追求。在他们看来，只有通过结婚和建立家庭才能真正获得这种感觉，因此即使面临女生的抗议，他们依然坚持自己的选择。</w:t>
      </w:r>
      <w:r>
        <w:rPr>
          <w:sz w:val="32"/>
          <w:szCs w:val="32"/>
        </w:rPr>
        <w:t>&lt;/p&gt;&lt;p&gt;&lt;img src="/static-img/ZZsITFW8X0VjQN0RhGe21koAPKcCQvsEw7VfTctbhDaiYF48LpPmkfU-7Jqb5_G4OT_HfPMYuHHS9HUXFPExLaC9HLTn2OGExMrd_RAd6dgOlK-c6GK66qHlswHMqOpO-_h-XvZgRd2i5frm5E3H8OITR-h8dgnTrVofaslK89SQ6-PUJJ8fKL3mBbw9l97T.jpg"&gt;&lt;/p&gt;&lt;p&gt;</w:t>
      </w:r>
      <w:r>
        <w:rPr>
          <w:sz w:val="32"/>
          <w:szCs w:val="32"/>
        </w:rPr>
        <w:t>经济压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也是一个重要因素。一些年轻人可能觉得自己还没有准备好承担起家庭责任，所以即便女友的情绪波动，他也会继续保持距离，以避免增加自己的经济负担。</w:t>
      </w:r>
      <w:r>
        <w:rPr>
          <w:sz w:val="32"/>
          <w:szCs w:val="32"/>
        </w:rPr>
        <w:t>&lt;/p&gt;&lt;p&gt;&lt;img src="/static-img/cxnMnxMkDx-LYdFwZyoQjEoAPKcCQvsEw7VfTctbhDaiYF48LpPmkfU-7Jqb5_G4OT_HfPMYuHHS9HUXFPExLaC9HLTn2OGExMrd_RAd6dgOlK-c6GK66qHlswHMqOpO-_h-XvZgRd2i5frm5E3H8OITR-h8dgnTrVofaslK89SQ6-PUJJ8fKL3mBbw9l97T.jpg"&gt;&lt;/p&gt;&lt;p&gt;</w:t>
      </w:r>
      <w:r>
        <w:rPr>
          <w:sz w:val="32"/>
          <w:szCs w:val="32"/>
        </w:rPr>
        <w:t>内心矛盾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深入时，内心的矛盾和挣扎变得更加复杂。这时候，男性的决策可能受到他个人的价值观、信仰以及过去经历等多方面因素的影响，从而导致了这样的行为模式。</w:t>
      </w:r>
      <w:r>
        <w:rPr>
          <w:sz w:val="32"/>
          <w:szCs w:val="32"/>
        </w:rPr>
        <w:t>&lt;/p&gt;&lt;p&gt;&lt;img src="/static-img/wnArUZi5TJJq_nOK152c8UoAPKcCQvsEw7VfTctbhDaiYF48LpPmkfU-7Jqb5_G4OT_HfPMYuHHS9HUXFPExLaC9HLTn2OGExMrd_RAd6dgOlK-c6GK66qHlswHMqOpO-_h-XvZgRd2i5frm5E3H8OITR-h8dgnTrVofaslK89SQ6-PUJJ8fKL3mBbw9l97T.jpg"&gt;&lt;/p&gt;&lt;p&gt;</w:t>
      </w:r>
      <w:r>
        <w:rPr>
          <w:sz w:val="32"/>
          <w:szCs w:val="32"/>
        </w:rPr>
        <w:t>沟通问题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沟通的问题，也许两个人在交流上存在误解，这就容易造成彼此之间的心理隔阂。如果双方不能有效地表达自己的需求和感受，那么这种状况很难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与成熟度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独立性与成熟度的问题。当一个人能够真正认识到自己想要什么，并勇敢地去追寻时，那么那些让他犹豫不决的情况就会逐渐消失。这也是一种成长过程中的考验。</w:t>
      </w:r>
      <w:r>
        <w:rPr>
          <w:sz w:val="32"/>
          <w:szCs w:val="32"/>
        </w:rPr>
        <w:t>&lt;/p&gt;&lt;p&gt;&lt;a href = "/doc/792829-</w:t>
      </w:r>
      <w:r>
        <w:rPr>
          <w:sz w:val="32"/>
          <w:szCs w:val="32"/>
        </w:rPr>
        <w:t>越喊疼男生越往里寨的无奈追求</w:t>
      </w:r>
      <w:r>
        <w:rPr>
          <w:sz w:val="32"/>
          <w:szCs w:val="32"/>
        </w:rPr>
        <w:t>.doc" rel="alternate" download="792829-</w:t>
      </w:r>
      <w:r>
        <w:rPr>
          <w:sz w:val="32"/>
          <w:szCs w:val="32"/>
        </w:rPr>
        <w:t>越喊疼男生越往里寨的无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