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嶋艺术世界探索她的创作风格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嶋のり科的艺术成就</w:t>
      </w:r>
      <w:r>
        <w:rPr>
          <w:sz w:val="32"/>
          <w:szCs w:val="32"/>
        </w:rPr>
        <w:t>&lt;/p&gt;&lt;p&gt;&lt;img src="/static-img/x-tcuqTbioBAJ6qLRX5VLhUs4zPed87wzOAvjEQhEC2ktUQCUw1BuoOFtbSNrsk1.jpg"&gt;&lt;/p&gt;&lt;p&gt;</w:t>
      </w:r>
      <w:r>
        <w:rPr>
          <w:sz w:val="32"/>
          <w:szCs w:val="32"/>
        </w:rPr>
        <w:t>通过深入分析木嶋のり子的作品，我们可以发现她在绘画、雕塑和装置艺术等多个领域都有着显著的贡献。她的作品往往融合了现代元素与传统技法，展现出独特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风格探究</w:t>
      </w:r>
      <w:r>
        <w:rPr>
          <w:sz w:val="32"/>
          <w:szCs w:val="32"/>
        </w:rPr>
        <w:t>&lt;/p&gt;&lt;p&gt;&lt;img src="/static-img/m8Pfw4NZNMbPKn2n56vQZRUs4zPed87wzOAvjEQhEC3kHzabSyJad3fxbhE14mkFpcd6TKp583Qn7MNgi7kzyeZLE3RtxhlIFkNB9h0BwHq8Dqtv3oQBKe1T65YUscrTUwVpu5-6hvTffTj2QXXya7FuxxjGYTW-1furg5ggrDM0NVwcwkAEtxdsDNHELsQc8V_bSVU7bXzHpFx9uSYM2w.jpg"&gt;&lt;/p&gt;&lt;p&gt;</w:t>
      </w:r>
      <w:r>
        <w:rPr>
          <w:sz w:val="32"/>
          <w:szCs w:val="32"/>
        </w:rPr>
        <w:t>木嶋のり子的创作风格常常带有强烈的情感色彩，她善于利用颜色的对比来表达内心的波动。同时，她也擅长将日常生活中的物品转化为艺术形式，这种处理手法使得她的作品既具有实用性又不失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eq3YXCpvFyqye1s4F0Og_BUs4zPed87wzOAvjEQhEC3kHzabSyJad3fxbhE14mkFpcd6TKp583Qn7MNgi7kzyeZLE3RtxhlIFkNB9h0BwHq8Dqtv3oQBKe1T65YUscrTUwVpu5-6hvTffTj2QXXya7FuxxjGYTW-1furg5ggrDM0NVwcwkAEtxdsDNHELsQc8V_bSVU7bXzHpFx9uSYM2w.jpg"&gt;&lt;/p&gt;&lt;p&gt;</w:t>
      </w:r>
      <w:r>
        <w:rPr>
          <w:sz w:val="32"/>
          <w:szCs w:val="32"/>
        </w:rPr>
        <w:t>木嶋のり子不仅在国内外享有盛誉，还对后来的年轻艺术家产生了深远影响。她鼓励人们从生活中寻找灵感，并勇于创新，这种精神正是许多新一代艺术家的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经验</w:t>
      </w:r>
      <w:r>
        <w:rPr>
          <w:sz w:val="32"/>
          <w:szCs w:val="32"/>
        </w:rPr>
        <w:t>&lt;/p&gt;&lt;p&gt;&lt;img src="/static-img/PFUtSYWg9DK-Q-CBf94zgBUs4zPed87wzOAvjEQhEC3kHzabSyJad3fxbhE14mkFpcd6TKp583Qn7MNgi7kzyeZLE3RtxhlIFkNB9h0BwHq8Dqtv3oQBKe1T65YUscrTUwVpu5-6hvTffTj2QXXya7FuxxjGYTW-1furg5ggrDM0NVwcwkAEtxdsDNHELsQc8V_bSVU7bXzHpFx9uSYM2w.jpg"&gt;&lt;/p&gt;&lt;p&gt;</w:t>
      </w:r>
      <w:r>
        <w:rPr>
          <w:sz w:val="32"/>
          <w:szCs w:val="32"/>
        </w:rPr>
        <w:t>作为一位资深的教师，木嶋のり子致力于培养更多优秀人才。她倡导学生要不断尝试，不断挑战自我，以此来提高自己的绘画技能和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JUl8D_pQ2axXuviXHhI-jRUs4zPed87wzOAvjEQhEC3kHzabSyJad3fxbhE14mkFpcd6TKp583Qn7MNgi7kzyeZLE3RtxhlIFkNB9h0BwHq8Dqtv3oQBKe1T65YUscrTUwVpu5-6hvTffTj2QXXya7FuxxjGYTW-1furg5ggrDM0NVwcwkAEtxdsDNHELsQc8V_bSVU7bXzHpFx9uSYM2w.jpg"&gt;&lt;/p&gt;&lt;p&gt;</w:t>
      </w:r>
      <w:r>
        <w:rPr>
          <w:sz w:val="32"/>
          <w:szCs w:val="32"/>
        </w:rPr>
        <w:t>在社会活动方面，木嶒はりのこ积极参与各种公益项目，如举办儿童绘画比赛或捐赠部分收入给慈善机构。这体现了她作为一名艺人的社会责任感，也促进了文化与社会之间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顺利，但对于未来的发展计划，木岛之里的未来规划仍然充满无限可能。我们期待着看到她接下来的创意成果，以及如何继续推动自己以及整个艺术界向前迈进。</w:t>
      </w:r>
      <w:r>
        <w:rPr>
          <w:sz w:val="32"/>
          <w:szCs w:val="32"/>
        </w:rPr>
        <w:t>&lt;/p&gt;&lt;p&gt;&lt;a href = "/doc/792780-</w:t>
      </w:r>
      <w:r>
        <w:rPr>
          <w:sz w:val="32"/>
          <w:szCs w:val="32"/>
        </w:rPr>
        <w:t>木嶋艺术世界探索她的创作风格与影响力</w:t>
      </w:r>
      <w:r>
        <w:rPr>
          <w:sz w:val="32"/>
          <w:szCs w:val="32"/>
        </w:rPr>
        <w:t>.doc" rel="alternate" download="792780-</w:t>
      </w:r>
      <w:r>
        <w:rPr>
          <w:sz w:val="32"/>
          <w:szCs w:val="32"/>
        </w:rPr>
        <w:t>木嶋艺术世界探索她的创作风格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