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清复兴探索中国晚期帝制时期的文化与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晚清？</w:t>
      </w:r>
      <w:r>
        <w:rPr>
          <w:sz w:val="32"/>
          <w:szCs w:val="32"/>
        </w:rPr>
        <w:t>&lt;/p&gt;&lt;p&gt;&lt;img src="/static-img/fn1e2QX5CTQUMWQcLet3zR9qIE9GEOYLzVU9J-SOkeG2p7ekvWQHke97wGG7a6fw.jpg"&gt;&lt;/p&gt;&lt;p&gt;</w:t>
      </w:r>
      <w:r>
        <w:rPr>
          <w:sz w:val="32"/>
          <w:szCs w:val="32"/>
        </w:rPr>
        <w:t>在中国历史上，“晚清”通常指的是从道光年间到民国初年的这一段时间。这个时期见证了中国传统社会的深刻变革，同时也是许多新思想、新文化在旧体制中的萌芽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的回潮</w:t>
      </w:r>
      <w:r>
        <w:rPr>
          <w:sz w:val="32"/>
          <w:szCs w:val="32"/>
        </w:rPr>
        <w:t>&lt;/p&gt;&lt;p&gt;&lt;img src="/static-img/uxMMhVmAHHpxWAQc2wulcx9qIE9GEOYLzVU9J-SOkeESEKxArtGNTbw6JEhbHtBloq-7mgc3vqXoT8ajaGUOd0VGKu9enUhwseNPnGLB7NMNwGelC5koKu8xtz87LkV1BOTNvyIpdJaL1rViIscAoc6U_PxtGKcKVh6k4k2HwsdL9mxcoTtz3a2hdkTZVkn0oA98W2qgdcxQQ3qNvgX55g.jpg"&gt;&lt;/p&gt;&lt;p&gt;</w:t>
      </w:r>
      <w:r>
        <w:rPr>
          <w:sz w:val="32"/>
          <w:szCs w:val="32"/>
        </w:rPr>
        <w:t>回到晚清，我们可以看到一股强烈的文化复古潮流。这不仅体现在文学、艺术等领域，还体现在日常生活中，比如对传统服饰、建筑风格等的追捧。在这期间，人们开始重新审视和学习过去，以此来寻找自我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变化</w:t>
      </w:r>
      <w:r>
        <w:rPr>
          <w:sz w:val="32"/>
          <w:szCs w:val="32"/>
        </w:rPr>
        <w:t>&lt;/p&gt;&lt;p&gt;&lt;img src="/static-img/WGYk11A9kKlSc0RUt0hlNh9qIE9GEOYLzVU9J-SOkeESEKxArtGNTbw6JEhbHtBloq-7mgc3vqXoT8ajaGUOd0VGKu9enUhwseNPnGLB7NMNwGelC5koKu8xtz87LkV1BOTNvyIpdJaL1rViIscAoc6U_PxtGKcKVh6k4k2HwsdL9mxcoTtz3a2hdkTZVkn0oA98W2qgdcxQQ3qNvgX55g.jpg"&gt;&lt;/p&gt;&lt;p&gt;</w:t>
      </w:r>
      <w:r>
        <w:rPr>
          <w:sz w:val="32"/>
          <w:szCs w:val="32"/>
        </w:rPr>
        <w:t>伴随着经济状况的恶化和外部压力，晚清社会结构发生了一系列变化。地主阶级的地位被削弱，而资本家阶级逐渐崛起。同时，一些新的职业也出现，如翻译官、工程师，这些都是当时西方影响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思想、新运动</w:t>
      </w:r>
      <w:r>
        <w:rPr>
          <w:sz w:val="32"/>
          <w:szCs w:val="32"/>
        </w:rPr>
        <w:t>&lt;/p&gt;&lt;p&gt;&lt;img src="/static-img/oVT44Xf_UTnsuaBelce4Vh9qIE9GEOYLzVU9J-SOkeESEKxArtGNTbw6JEhbHtBloq-7mgc3vqXoT8ajaGUOd0VGKu9enUhwseNPnGLB7NMNwGelC5koKu8xtz87LkV1BOTNvyIpdJaL1rViIscAoc6U_PxtGKcKVh6k4k2HwsdL9mxcoTtz3a2hdkTZVkn0oA98W2qgdcxQQ3qNvgX55g.jpg"&gt;&lt;/p&gt;&lt;p&gt;</w:t>
      </w:r>
      <w:r>
        <w:rPr>
          <w:sz w:val="32"/>
          <w:szCs w:val="32"/>
        </w:rPr>
        <w:t>这个时期也见证了多种新思想和运动的兴起，如戊戌变法、中美交涉学堂创办等，这些都为后来的民主革命奠定了基础。在这过程中，不少有识之士提出了改革方案，但由于种种原因，最终未能成功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内忧</w:t>
      </w:r>
      <w:r>
        <w:rPr>
          <w:sz w:val="32"/>
          <w:szCs w:val="32"/>
        </w:rPr>
        <w:t>&lt;/p&gt;&lt;p&gt;&lt;img src="/static-img/WeWLh853quPIrMl_Yhikjh9qIE9GEOYLzVU9J-SOkeESEKxArtGNTbw6JEhbHtBloq-7mgc3vqXoT8ajaGUOd0VGKu9enUhwseNPnGLB7NMNwGelC5koKu8xtz87LkV1BOTNvyIpdJaL1rViIscAoc6U_PxtGKcKVh6k4k2HwsdL9mxcoTtz3a2hdkTZVkn0oA98W2qgdcxQQ3qNvgX55g.jpg"&gt;&lt;/p&gt;&lt;p&gt;</w:t>
      </w:r>
      <w:r>
        <w:rPr>
          <w:sz w:val="32"/>
          <w:szCs w:val="32"/>
        </w:rPr>
        <w:t>晚清时期面临着来自外界诸多挑战，从甲午战争到八国联军侵华，再到义和团运动，都让国家承受巨大损失。此外，国内也存在着严重的问题，如封建制度弊端加剧导致的人民疾苦，以及民族矛盾激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辛亥革命爆发后，中华帝国走向结束。而对于那些曾经努力想要回到过去的人来说，他们或许会反思，当代与传统之间是否真的有一条可行之路？或者说，是不是应该更加注重现实环境下的一步步前进呢？这样的思考无疑是值得深入探讨的话题。</w:t>
      </w:r>
      <w:r>
        <w:rPr>
          <w:sz w:val="32"/>
          <w:szCs w:val="32"/>
        </w:rPr>
        <w:t>&lt;/p&gt;&lt;p&gt;&lt;a href = "/doc/792654-</w:t>
      </w:r>
      <w:r>
        <w:rPr>
          <w:sz w:val="32"/>
          <w:szCs w:val="32"/>
        </w:rPr>
        <w:t>晚清复兴探索中国晚期帝制时期的文化与社会</w:t>
      </w:r>
      <w:r>
        <w:rPr>
          <w:sz w:val="32"/>
          <w:szCs w:val="32"/>
        </w:rPr>
        <w:t>.doc" rel="alternate" download="792654-</w:t>
      </w:r>
      <w:r>
        <w:rPr>
          <w:sz w:val="32"/>
          <w:szCs w:val="32"/>
        </w:rPr>
        <w:t>晚清复兴探索中国晚期帝制时期的文化与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