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父不可以！：全文免费阅读</w:t>
      </w:r>
      <w:r>
        <w:rPr>
          <w:sz w:val="32"/>
          <w:szCs w:val="32"/>
        </w:rPr>
        <w:t>&lt;/p&gt;&lt;p&gt;&lt;img src="/static-img/RVHqTEoY0Os1MBxLHi5tkhJoTf4-6GAQAz5KCei1Mx0Pfhp-a9nzlGOIpXe4-V2g.jpg"&gt;&lt;/p&gt;&lt;p&gt;</w:t>
      </w:r>
      <w:r>
        <w:rPr>
          <w:sz w:val="32"/>
          <w:szCs w:val="32"/>
        </w:rPr>
        <w:t>为什么师父总是那么严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中，师父总是一个威严而严格的存在。他们对待学员或徒弟时，往往是一丝不苟的态度，让人感受到一种不可侵犯的权威。不过，这种严格有时候让人觉得有些过分，不知道他们是否也曾经像我们一样，在不知情地走上了一条错误的道路？但即便如此，我们还是不得不尊重他们，因为他们给予我们的不是仅仅是知识，更重要的是，是一份深刻的人生智慧。</w:t>
      </w:r>
      <w:r>
        <w:rPr>
          <w:sz w:val="32"/>
          <w:szCs w:val="32"/>
        </w:rPr>
        <w:t>&lt;/p&gt;&lt;p&gt;&lt;img src="/static-img/QLGKJ4nHyaDfe5oE_uT6lhJoTf4-6GAQAz5KCei1Mx268xYxqgZ6TiAXpcDc_Xz05B82m0siWnd38W4RNeJpBa46ipyuGwmz9JHCLjtg4HmC4INE8wQXkFP50AxKbl4ueFDHDvmRq4IleUahFzqibjxmpWj241Y-bMPQvEsY_RHeEIdhUBwP3LMR2oAE96fWl0MtXa2-bUDuwvGG0awVCg.jpg"&gt;&lt;/p&gt;&lt;p&gt;</w:t>
      </w:r>
      <w:r>
        <w:rPr>
          <w:sz w:val="32"/>
          <w:szCs w:val="32"/>
        </w:rPr>
        <w:t>师父为什么不能随意放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遇到难题或者迷茫的时候，我就会去找我的师傅咨询。然而，无论我问的问题多么简单，他们都能以一种超然的姿态来回答。而且，他们总是在用一些看似简单却实际上非常深刻的话语来指导我。这让我明白了一个道理：真正的大师并不会轻易放弃自己的原则和底线，即使面对最困难的情况也是如此。这样的严谨与坚持，对于学习者来说是一种宝贵的财富。</w:t>
      </w:r>
      <w:r>
        <w:rPr>
          <w:sz w:val="32"/>
          <w:szCs w:val="32"/>
        </w:rPr>
        <w:t>&lt;/p&gt;&lt;p&gt;&lt;img src="/static-img/sh7sGojuE02rkh6LrjMbahJoTf4-6GAQAz5KCei1Mx268xYxqgZ6TiAXpcDc_Xz05B82m0siWnd38W4RNeJpBa46ipyuGwmz9JHCLjtg4HmC4INE8wQXkFP50AxKbl4ueFDHDvmRq4IleUahFzqibjxmpWj241Y-bMPQvEsY_RHeEIdhUBwP3LMR2oAE96fWl0MtXa2-bUDuwvGG0awVCg.jpg"&gt;&lt;/p&gt;&lt;p&gt;</w:t>
      </w:r>
      <w:r>
        <w:rPr>
          <w:sz w:val="32"/>
          <w:szCs w:val="32"/>
        </w:rPr>
        <w:t>我们应该如何学会从师父那里吸取经验教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常常会遇到各种各样的挑战，有时候这些挑战甚至会让我们感到焦虑和无助。但如果能够像师父那样冷静分析问题，并从中学到经验，那么这段经历将变得更加珍贵。在这个过程中，我们需要学会主动寻求帮助，同时也要学会独立思考，不依赖于他人的答案，而是通过自己的努力去解答问题，这样才能真正成长起来。</w:t>
      </w:r>
      <w:r>
        <w:rPr>
          <w:sz w:val="32"/>
          <w:szCs w:val="32"/>
        </w:rPr>
        <w:t>&lt;/p&gt;&lt;p&gt;&lt;img src="/static-img/77D4tqOyGo9zWRNP_P5k1xJoTf4-6GAQAz5KCei1Mx268xYxqgZ6TiAXpcDc_Xz05B82m0siWnd38W4RNeJpBa46ipyuGwmz9JHCLjtg4HmC4INE8wQXkFP50AxKbl4ueFDHDvmRq4IleUahFzqibjxmpWj241Y-bMPQvEsY_RHeEIdhUBwP3LMR2oAE96fWl0MtXa2-bUDuwvGG0awVCg.jpg"&gt;&lt;/p&gt;&lt;p&gt;</w:t>
      </w:r>
      <w:r>
        <w:rPr>
          <w:sz w:val="32"/>
          <w:szCs w:val="32"/>
        </w:rPr>
        <w:t>如何平衡自由与纪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知识和个人发展的同时，我们也需要平衡自由与纪律之间的关系。一方面，要允许自己有一定的自主性，去探索、去尝试；另一方面，也不能忽视规则和原则，这些都是社会进步所必需的一部分。如果没有纪律，就可能失去了方向；而过分限制个人的自由，又可能导致创造力的枯竭。所以，最好的状态就是既保持自由又遵守规矩，从而达到最佳效果。</w:t>
      </w:r>
      <w:r>
        <w:rPr>
          <w:sz w:val="32"/>
          <w:szCs w:val="32"/>
        </w:rPr>
        <w:t>&lt;/p&gt;&lt;p&gt;&lt;img src="/static-img/0DX4Q6Q_o0awjrY-pWQo1RJoTf4-6GAQAz5KCei1Mx268xYxqgZ6TiAXpcDc_Xz05B82m0siWnd38W4RNeJpBa46ipyuGwmz9JHCLjtg4HmC4INE8wQXkFP50AxKbl4ueFDHDvmRq4IleUahFzqibjxmpWj241Y-bMPQvEsY_RHeEIdhUBwP3LMR2oAE96fWl0MtXa2-bUDuwvGG0awVCg.jpg"&gt;&lt;/p&gt;&lt;p&gt;</w:t>
      </w:r>
      <w:r>
        <w:rPr>
          <w:sz w:val="32"/>
          <w:szCs w:val="32"/>
        </w:rPr>
        <w:t>读懂师父隐含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行为有时会触怒我们的师傅，但仔细观察，你会发现他们其实并不希望看到我们犯错。在背后，他们担心的是我们的安全、健康以及未来的发展。这就要求我们更好地理解它们的情感，用心听取它们的话语，而不是一味地拒绝或反抗。当你真诚地想要改变的时候，你会惊讶地发现原来你的老师一直都在为你着想，并愿意提供帮助，只不过方式不同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向那些辛勤工作、不断付出、并且始终关注学员成长的人致敬——我们的老师们。你是否已经意识到了吗？那句话“師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”，背后隐藏着的是一种承诺，一种责任，以及对未来的一份期待。不管怎样，如果你现在正处于那个寻找正确道路的人群之中，请记住，无论发生什么，都不要忘记这一点：只要你愿意学习和改变，你就拥有重新开始一切的手段。而这，就是最强大的力量之一。</w:t>
      </w:r>
      <w:r>
        <w:rPr>
          <w:sz w:val="32"/>
          <w:szCs w:val="32"/>
        </w:rPr>
        <w:t>&lt;/p&gt;&lt;p&gt;&lt;a href = "/doc/792476-</w:t>
      </w:r>
      <w:r>
        <w:rPr>
          <w:sz w:val="32"/>
          <w:szCs w:val="32"/>
        </w:rPr>
        <w:t>师父不可以全文免费阅读</w:t>
      </w:r>
      <w:r>
        <w:rPr>
          <w:sz w:val="32"/>
          <w:szCs w:val="32"/>
        </w:rPr>
        <w:t>.doc" rel="alternate" download="792476-</w:t>
      </w:r>
      <w:r>
        <w:rPr>
          <w:sz w:val="32"/>
          <w:szCs w:val="32"/>
        </w:rPr>
        <w:t>师父不可以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