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4</w:t>
      </w:r>
      <w:r>
        <w:rPr>
          <w:sz w:val="48"/>
          <w:szCs w:val="48"/>
        </w:rPr>
        <w:t>小时日本高清视频免费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人们对高质量的视频内容有了更高的追求。对于那些对日本文化、日常生活、美食、旅行等感兴趣的人来说，找到一款能够提供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高清视频免费观看的应用程序或网站是非常好的选择。以下是一些关于如何利用这些资源进行观看和学习的建议。</w:t>
      </w:r>
      <w:r>
        <w:rPr>
          <w:sz w:val="32"/>
          <w:szCs w:val="32"/>
        </w:rPr>
        <w:t>&lt;/p&gt;&lt;p&gt;&lt;img src="/static-img/jYWcd7IDU6GgqYkKduGstpVcZXxm0xKJhZK4b2IDrbAkt05zBMVzK81C6VFDXoES.jpg"&gt;&lt;/p&gt;&lt;p&gt;</w:t>
      </w:r>
      <w:r>
        <w:rPr>
          <w:sz w:val="32"/>
          <w:szCs w:val="32"/>
        </w:rPr>
        <w:t>了解不同平台</w:t>
      </w:r>
      <w:r>
        <w:rPr>
          <w:sz w:val="32"/>
          <w:szCs w:val="32"/>
        </w:rPr>
        <w:t>&lt;/p&gt;&lt;p&gt;24</w:t>
      </w:r>
      <w:r>
        <w:rPr>
          <w:sz w:val="32"/>
          <w:szCs w:val="32"/>
        </w:rPr>
        <w:t>小时日本高清视频免费观看不仅可以通过传统电视台获得，也可以通过互联网上的各种流媒体服务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、日本官方推出的</w:t>
      </w:r>
      <w:r>
        <w:rPr>
          <w:sz w:val="32"/>
          <w:szCs w:val="32"/>
        </w:rPr>
        <w:t>NHK WORLD-JAPAN</w:t>
      </w:r>
      <w:r>
        <w:rPr>
          <w:sz w:val="32"/>
          <w:szCs w:val="32"/>
        </w:rPr>
        <w:t>等。每个平台都有其独特的特色和收藏，因此了解它们是获取最佳内容的一步。</w:t>
      </w:r>
      <w:r>
        <w:rPr>
          <w:sz w:val="32"/>
          <w:szCs w:val="32"/>
        </w:rPr>
        <w:t>&lt;/p&gt;&lt;p&gt;&lt;img src="/static-img/SzU0RB6s2txSuc1_uAsg5ZVcZXxm0xKJhZK4b2IDrbBMzRbdCblUsjNe9AID32nHG_1ieKASadux9HVK47lwgc8d8AUXbeF3VVQm2mrBRpbJW6itWiSnU8Jfrrv5m8-MfPR7CCyhg-wHBKt2vCv1joPT8Djgs5U4UZayPJi5zJwdC2KqN_5s-ZkR-k7mMNJRgZfXJFWzvaGhl1WDX3OCiA.jpg"&gt;&lt;/p&gt;&lt;p&gt;</w:t>
      </w:r>
      <w:r>
        <w:rPr>
          <w:sz w:val="32"/>
          <w:szCs w:val="32"/>
        </w:rPr>
        <w:t>搜索与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流媒体服务时，可以根据自己的兴趣来搜索和分类不同的内容。这可能包括最新电影、新剧集或者实时新闻更新。在一些应用中，你还能按照时间线查看最新发布的视频，这样就可以及时接触到最新信息。</w:t>
      </w:r>
      <w:r>
        <w:rPr>
          <w:sz w:val="32"/>
          <w:szCs w:val="32"/>
        </w:rPr>
        <w:t>&lt;/p&gt;&lt;p&gt;&lt;img src="/static-img/GLCVQ2VKBYcj1EUrS9AbzZVcZXxm0xKJhZK4b2IDrbBMzRbdCblUsjNe9AID32nHG_1ieKASadux9HVK47lwgc8d8AUXbeF3VVQm2mrBRpbJW6itWiSnU8Jfrrv5m8-MfPR7CCyhg-wHBKt2vCv1joPT8Djgs5U4UZayPJi5zJwdC2KqN_5s-ZkR-k7mMNJRgZfXJFWzvaGhl1WDX3OCiA.jpg"&gt;&lt;/p&gt;&lt;p&gt;</w:t>
      </w:r>
      <w:r>
        <w:rPr>
          <w:sz w:val="32"/>
          <w:szCs w:val="32"/>
        </w:rPr>
        <w:t>使用多语言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不懂日语，那么寻找带有多语言字幕功能的应用将会是一个好主意。这不仅能让你更好地理解节目内容，还能增加你的学习效率，无论是在工作还是休闲时间。</w:t>
      </w:r>
      <w:r>
        <w:rPr>
          <w:sz w:val="32"/>
          <w:szCs w:val="32"/>
        </w:rPr>
        <w:t>&lt;/p&gt;&lt;p&gt;&lt;img src="/static-img/Idj8KFSipsLmPb33Xfk2TZVcZXxm0xKJhZK4b2IDrbBMzRbdCblUsjNe9AID32nHG_1ieKASadux9HVK47lwgc8d8AUXbeF3VVQm2mrBRpbJW6itWiSnU8Jfrrv5m8-MfPR7CCyhg-wHBKt2vCv1joPT8Djgs5U4UZayPJi5zJwdC2KqN_5s-ZkR-k7mMNJRgZfXJFWzvaGhl1WDX3OCiA.jpg"&gt;&lt;/p&gt;&lt;p&gt;</w:t>
      </w:r>
      <w:r>
        <w:rPr>
          <w:sz w:val="32"/>
          <w:szCs w:val="32"/>
        </w:rPr>
        <w:t>下载与离线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应用支持下载并离线播放，这对于那些经常需要在没有网络环境下观赏视频的人来说尤为重要。你可以在连接宽带的时候下载你感兴趣的节目，然后在飞机上、火车上或者任何没有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的地方继续观赏。</w:t>
      </w:r>
      <w:r>
        <w:rPr>
          <w:sz w:val="32"/>
          <w:szCs w:val="32"/>
        </w:rPr>
        <w:t>&lt;/p&gt;&lt;p&gt;&lt;img src="/static-img/h0aHUTmO1dQm43oT2gJlA5VcZXxm0xKJhZK4b2IDrbBMzRbdCblUsjNe9AID32nHG_1ieKASadux9HVK47lwgc8d8AUXbeF3VVQm2mrBRpbJW6itWiSnU8Jfrrv5m8-MfPR7CCyhg-wHBKt2vCv1joPT8Djgs5U4UZayPJi5zJwdC2KqN_5s-ZkR-k7mMNJRgZfXJFWzvaGhl1WDX3OCiA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用户分享你的看法，并加入相关讨论组也是一个很好的方式。这不仅能增进个人技能，还能让人从不同的角度去理解问题，从而促进文化交流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守版权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遵守版权规则，只要合法地获取和使用这些资源即可。如果某些内容因为版权问题无法免费观看，那么考虑购买订阅或付费观看也是一个明智之举。</w:t>
      </w:r>
      <w:r>
        <w:rPr>
          <w:sz w:val="32"/>
          <w:szCs w:val="32"/>
        </w:rPr>
        <w:t>&lt;/p&gt;&lt;p&gt;&lt;a href = "/doc/792362-24</w:t>
      </w:r>
      <w:r>
        <w:rPr>
          <w:sz w:val="32"/>
          <w:szCs w:val="32"/>
        </w:rPr>
        <w:t>小时日本高清视频免费观看指南</w:t>
      </w:r>
      <w:r>
        <w:rPr>
          <w:sz w:val="32"/>
          <w:szCs w:val="32"/>
        </w:rPr>
        <w:t>.doc" rel="alternate" download="792362-24</w:t>
      </w:r>
      <w:r>
        <w:rPr>
          <w:sz w:val="32"/>
          <w:szCs w:val="32"/>
        </w:rPr>
        <w:t>小时日本高清视频免费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