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情速递背后的演员们无极限之星光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无极限》中，</w:t>
      </w:r>
      <w:r>
        <w:rPr>
          <w:sz w:val="32"/>
          <w:szCs w:val="32"/>
        </w:rPr>
        <w:t>&amp;#34;</w:t>
      </w:r>
      <w:r>
        <w:rPr>
          <w:sz w:val="32"/>
          <w:szCs w:val="32"/>
        </w:rPr>
        <w:t>危情速递</w:t>
      </w:r>
      <w:r>
        <w:rPr>
          <w:sz w:val="32"/>
          <w:szCs w:val="32"/>
        </w:rPr>
        <w:t>&amp;#34;</w:t>
      </w:r>
      <w:r>
        <w:rPr>
          <w:sz w:val="32"/>
          <w:szCs w:val="32"/>
        </w:rPr>
        <w:t>这一关键时刻成为了观众们津津乐道的话题，它不仅展现了剧集紧张刺激的悬疑氛围，更是将演员们的表演能力和角色魅力提升到了新的高度。今天，我们要探讨的是那些参与了这次“危情速递”的演员，他们是如何通过自己的努力，为这个精彩绝伦的片段贡献力量的。</w:t>
      </w:r>
      <w:r>
        <w:rPr>
          <w:sz w:val="32"/>
          <w:szCs w:val="32"/>
        </w:rPr>
        <w:t>&lt;/p&gt;&lt;p&gt;&lt;img src="/static-img/oX3wa2h0MjpTQCsp6bM-sRpvxRpupLDgOErvPTbdd2KCctTup17XdPLDRch1e257.png"&gt;&lt;/p&gt;&lt;p&gt;</w:t>
      </w:r>
      <w:r>
        <w:rPr>
          <w:sz w:val="32"/>
          <w:szCs w:val="32"/>
        </w:rPr>
        <w:t>首先，主角李明，他扮演了一位身处风雨中的英雄人物。在“危情速递”这一部分，他所表现出的坚韧不拔和智慧决断，不仅为观众带来了强烈的情感共鸣，也让他的形象更加深入人心。李明对于角色的理解深刻，对于每一个细节都有着自己的想法和处理方式，这一点在他对角色外貌、言行举止等方面的完美诠释中得以体现。他与其他演员之间的化学反应也非常出色，使整个剧集充满了生活气息，让观众感受到了真实的人性。</w:t>
      </w:r>
      <w:r>
        <w:rPr>
          <w:sz w:val="32"/>
          <w:szCs w:val="32"/>
        </w:rPr>
        <w:t>&lt;/p&gt;&lt;p&gt;</w:t>
      </w:r>
      <w:r>
        <w:rPr>
          <w:sz w:val="32"/>
          <w:szCs w:val="32"/>
        </w:rPr>
        <w:t>其次，女主角王丽，她饰演了一位聪明勇敢且温柔善良的小女孩。在“危情速递”期间，她所展现出的勇气和智慧，让她在紧要关头能够帮助到李明，从而改变了整件事情的发展方向。王丽对角色的塑造非常到位，无论是在行动上还是表情上，都能准确传达出她的内心世界。她与男主角之间的情感交流也十分自然，让人感受到他们之间即便是在逆境中，也能找到彼此依靠的地方。</w:t>
      </w:r>
      <w:r>
        <w:rPr>
          <w:sz w:val="32"/>
          <w:szCs w:val="32"/>
        </w:rPr>
        <w:t>&lt;/p&gt;&lt;p&gt;&lt;img src="/static-img/DeFKAzX2jd7OEFHSlQMjjxpvxRpupLDgOErvPTbdd2JgYrwUcNQhRJfVmESAiLEoBux3BrDVkwrWBUtmrFWUK2sU76bMpPjbtt9lEtD2g1Dg9UXmV42pQBy-2be6qBF04lyj9-seqoM2BQxWZUg_6KVQAruCMXiWc4DTEirKafVGwc4gFVs_mSuWkLg-TFzs.jpg"&gt;&lt;/p&gt;&lt;p&gt;</w:t>
      </w:r>
      <w:r>
        <w:rPr>
          <w:sz w:val="32"/>
          <w:szCs w:val="32"/>
        </w:rPr>
        <w:t>再来看反派林华，他扮 演了一位冷酷无情却又隐藏着复杂心理面的坏蛋。在“危情速递”时刻，他展现出了惊人的变态以及超乎常人的狡猾手段。这一角色需要林华具备丰富的情绪波动，以及迅雷不及掩耳般快速变化的心理状态。他的表演使得反派形象更加阴森可怕，同时也增加了剧集的悬疑度，使观众难以预料接下来的故事走向。</w:t>
      </w:r>
      <w:r>
        <w:rPr>
          <w:sz w:val="32"/>
          <w:szCs w:val="32"/>
        </w:rPr>
        <w:t>&lt;/p&gt;&lt;p&gt;</w:t>
      </w:r>
      <w:r>
        <w:rPr>
          <w:sz w:val="32"/>
          <w:szCs w:val="32"/>
        </w:rPr>
        <w:t>另外，配角赵刚作为警方的一名侦查官，在</w:t>
      </w:r>
      <w:r>
        <w:rPr>
          <w:sz w:val="32"/>
          <w:szCs w:val="32"/>
        </w:rPr>
        <w:t>&amp;#34;</w:t>
      </w:r>
      <w:r>
        <w:rPr>
          <w:sz w:val="32"/>
          <w:szCs w:val="32"/>
        </w:rPr>
        <w:t>危情速递</w:t>
      </w:r>
      <w:r>
        <w:rPr>
          <w:sz w:val="32"/>
          <w:szCs w:val="32"/>
        </w:rPr>
        <w:t>&amp;#34;</w:t>
      </w:r>
      <w:r>
        <w:rPr>
          <w:sz w:val="32"/>
          <w:szCs w:val="32"/>
        </w:rPr>
        <w:t>中起到了重要作用。他虽然不是主要角色，但他的出现提供了一定的转折点，为故事推进提供了线索。此外，赵刚还展示出了专业精神以及对案件追踪分析能力，这些都是现代社会常见的情景，因此他这样一个小小配角，却给予我们很多启示。</w:t>
      </w:r>
      <w:r>
        <w:rPr>
          <w:sz w:val="32"/>
          <w:szCs w:val="32"/>
        </w:rPr>
        <w:t>&lt;/p&gt;&lt;p&gt;&lt;img src="/static-img/cqEXmUwpPy8PKwoRwWs3FxpvxRpupLDgOErvPTbdd2JgYrwUcNQhRJfVmESAiLEoBux3BrDVkwrWBUtmrFWUK2sU76bMpPjbtt9lEtD2g1Dg9UXmV42pQBy-2be6qBF04lyj9-seqoM2BQxWZUg_6KVQAruCMXiWc4DTEirKafVGwc4gFVs_mSuWkLg-TFzs.jpg"&gt;&lt;/p&gt;&lt;p&gt;</w:t>
      </w:r>
      <w:r>
        <w:rPr>
          <w:sz w:val="32"/>
          <w:szCs w:val="32"/>
        </w:rPr>
        <w:t>此外，还有一些支持性的幕后工作人员，如导播、编审等，他们虽然没有直接进入镜头，但他们对于整部作品质量至关重要。如果没有他们精心策划并组织拍摄，那么这样的高潮戏可能就无法如期呈现在屏幕上。而这些幕后英雄们，是如何协同各个部门，将视觉效果、音效设计等元素融合到一起，以创造出震撼画面？</w:t>
      </w:r>
      <w:r>
        <w:rPr>
          <w:sz w:val="32"/>
          <w:szCs w:val="32"/>
        </w:rPr>
        <w:t>&lt;/p&gt;&lt;p&gt;</w:t>
      </w:r>
      <w:r>
        <w:rPr>
          <w:sz w:val="32"/>
          <w:szCs w:val="32"/>
        </w:rPr>
        <w:t>最后，我们不能忽略的是影视制作团队中的技术人员，他们负责构建环境、搭建布景、操作摄像机等工作，没有他们辛勤付出的劳动，“危情速急”的画面将无法实现。从场记指导的大型车辆翻滚场面，再到特效师精心设计的地震爆炸效果，每一帧都是经过严格挑选和调整才有的最佳结果。</w:t>
      </w:r>
      <w:r>
        <w:rPr>
          <w:sz w:val="32"/>
          <w:szCs w:val="32"/>
        </w:rPr>
        <w:t>&lt;/p&gt;&lt;p&gt;&lt;img src="/static-img/bm1UlaausrIoJTbYTmYRiRpvxRpupLDgOErvPTbdd2JgYrwUcNQhRJfVmESAiLEoBux3BrDVkwrWBUtmrFWUK2sU76bMpPjbtt9lEtD2g1Dg9UXmV42pQBy-2be6qBF04lyj9-seqoM2BQxWZUg_6KVQAruCMXiWc4DTEirKafVGwc4gFVs_mSuWkLg-TFzs.png"&gt;&lt;/p&gt;&lt;p&gt;</w:t>
      </w:r>
      <w:r>
        <w:rPr>
          <w:sz w:val="32"/>
          <w:szCs w:val="32"/>
        </w:rPr>
        <w:t>总结来说，《无极限》的“无极限之危情速递演员表”是一个多才多艺、高水平团队共同合作的杰作。每个人都用自己独特的声音为这部作品增添色彩，而最终形成的一个完整故事，则是这些声音相互辉映，最终呈现在我们的眼前，是一种艺术上的奇迹。而这种奇迹正是由来自不同领域但共同朝着同一目标奋斗的人类精神所驱动。这也是为什么我们会如此珍惜每一次观看电影或电视剧的时候，那种被卷入另一个世界里的感觉，那种沉浸式体验，它比任何其他形式更能触动我们的灵魂，更能让我们忘却一切烦恼，只留下纯粹享受那份美好瞬间的心愿。</w:t>
      </w:r>
      <w:r>
        <w:rPr>
          <w:sz w:val="32"/>
          <w:szCs w:val="32"/>
        </w:rPr>
        <w:t>&lt;/p&gt;&lt;p&gt;&lt;a href = "/doc/792355-</w:t>
      </w:r>
      <w:r>
        <w:rPr>
          <w:sz w:val="32"/>
          <w:szCs w:val="32"/>
        </w:rPr>
        <w:t>危情速递背后的演员们无极限之星光闪耀</w:t>
      </w:r>
      <w:r>
        <w:rPr>
          <w:sz w:val="32"/>
          <w:szCs w:val="32"/>
        </w:rPr>
        <w:t>.doc" rel="alternate" download="792355-</w:t>
      </w:r>
      <w:r>
        <w:rPr>
          <w:sz w:val="32"/>
          <w:szCs w:val="32"/>
        </w:rPr>
        <w:t>危情速递背后的演员们无极限之星光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